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35 - L.D. 1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und Municipal Collection of Household Hazard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w:t>
      </w:r>
      <w:r>
        <w:rPr/>
        <w:t xml:space="preserve">  The Department of Environmental Protection shall conduct a study regarding ongoing sources of funding for municipal collection of hazardous waste.  The Department of Environmental Protection shall submit its recommendations to the Joint Standing Committee on Natural Resources no later than January 4,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w:t>
      </w:r>
      <w:r>
        <w:rPr/>
        <w:t xml:space="preserve">  The Joint Standing Committee on Natural Resources shall report out legislation during the Second Regular Session of the 121st Legislature concerning ongoing sources of funding for municipal collection of household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 of funds.</w:t>
      </w:r>
      <w:r>
        <w:rPr/>
        <w:t xml:space="preserve">  Notwithstanding any other provision of law, the Finance Authority of Maine shall transfer $438,820 from the Waste Reduction and Recycling Loan Fund, established in the Maine Revised Statutes, Title 10, section 1023-G, to the Maine Solid Waste Management Fund established under Title 38, section 2201 no later than June 30, 2004.  The Finance Authority of Maine shall transfer principal and interest repayments received in the Waste Reduction and Recycling Loan Fund to the Maine Solid Waste Management Fund within 60 days of receipt.  The funds must be transferred from the Maine Solid Waste Management Fun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At least 90% of the funds must be made available as state cost share to municipalities by the Executive Department, State Planning Office as authorized under Title 38, section 2133,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p to 5% of the funds may be transferred to the Department of Environmental Protection or the Executive Department, State Planning Office to develop and carry out education and outreach activities related to proper management of household hazardous was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p to 5% of the funds may be transferred to the Department of Agriculture, Food and Rural Resources, Board of Pesticides Control to support achievement of the pesticide use minimization goal of Title 22, section 1471-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administer a state cost share program.  This allocation is intended to provide support for the operational costs incurred by municipalities in the management of household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6,768</w:t>
        <w:tab/>
        <w:t>$4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6,768</w:t>
        <w:tab/>
        <w:t>$4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36,768</w:t>
        <w:tab/>
        <w:t>$4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36,768</w:t>
        <w:tab/>
        <w:t>$4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develop and carry out education and outreach activities related to proper management of household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65</w:t>
        <w:tab/>
        <w:t>$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265</w:t>
        <w:tab/>
        <w:t>$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265</w:t>
        <w:tab/>
        <w:t>$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4,265</w:t>
        <w:tab/>
        <w:t>$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achievement of the pesticide use minimization goal of the Maine Revised Statutes, Title 22, section 1471-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65</w:t>
        <w:tab/>
        <w:t>$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265</w:t>
        <w:tab/>
        <w:t>$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265</w:t>
        <w:tab/>
        <w:t>$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4,265</w:t>
        <w:tab/>
        <w:t>$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85,298</w:t>
        <w:tab/>
        <w:t>$46,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485,298</w:t>
        <w:tab/>
        <w:t>$46,478</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0 -- Unofficial Document created 06-19-2003 - 09:3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39:00Z</dcterms:created>
  <dc:creator>xx</dc:creator>
  <dc:description/>
  <dc:language>en-US</dc:language>
  <cp:lastModifiedBy>xx</cp:lastModifiedBy>
  <dcterms:modified xsi:type="dcterms:W3CDTF">2003-06-19T13:39:00Z</dcterms:modified>
  <cp:revision>1</cp:revision>
  <dc:subject/>
  <dc:title>  2030  Chaptered Law_</dc:title>
</cp:coreProperties>
</file>