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2 - L.D. 1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Municipal Cost Compon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 Services To Be Rendered in Fis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3-04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0,902,8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7,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647,3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85,7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2,071,8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643,0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573,0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76,8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6,3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362,2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676,8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522,5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773,4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429,8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4,064,4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6,136,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6,136,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2,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2,8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Retirement</w:t>
        <w:tab/>
        <w:tab/>
        <w:t>1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5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 DEDUCTIONS</w:t>
        <w:tab/>
        <w:tab/>
        <w:t>($3,3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AX ASSESSMENT</w:t>
        <w:tab/>
        <w:tab/>
        <w:tab/>
        <w:t>$12,81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2 -- Unofficial Document created 06-02-2003 - 16:4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9:00Z</dcterms:created>
  <dc:creator>xx</dc:creator>
  <dc:description/>
  <dc:language>en-US</dc:language>
  <cp:lastModifiedBy>xx</cp:lastModifiedBy>
  <dcterms:modified xsi:type="dcterms:W3CDTF">2003-06-02T20:49:00Z</dcterms:modified>
  <cp:revision>1</cp:revision>
  <dc:subject/>
  <dc:title>  2022  Chaptered Law_</dc:title>
</cp:coreProperties>
</file>