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3 - L.D. 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Validate Certain Proceedings Authoriz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ssuance of Bonds and Notes by School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 No.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nagement and control of the public schools located in the Town of Kennebunk and the Town of Kennebunkport are vested in School Administrative District No. 71, which includes the territory of thos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Education has granted concept approval and design and funding approval for a school construction project to construct and equip a new kindergarten to grade 3 elementary school in the Town of Kennebu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district referendum held on October 1, 2002, the voters of School Administrative District No. 71 voted to authorize the school directors of the district to issue bonds or notes for school construction purpos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lans and specifications for the project have been put out to bid and the district intends to award a construction contract and to issue bonds or not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pies of the warrants for the referendum delivered to the towns and posted prior to the October 1, 2002 referendum were not att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attest copies of the warrants has created a legal technicality that could affect the marketability of the bonds or notes to be issued by the district in connection with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alidation and authorization.</w:t>
      </w:r>
      <w:r>
        <w:rPr/>
        <w:t xml:space="preserve">  Notwithstanding any provision of the Maine Revised Statutes to the contrary, the School Administrative District No. 71 school construction referendum conducted on October 1, 2002 and the proceedings related to that referendum are validated and made effective.  School Administrative District No. 71 is authorized to enter into contracts and to issue bonds or notes of the district for school construction purposes in an amount not to exceed $16,052,724 to construct and equip a new elementary school for kindergarten and grades one to 3, to construct a sidewalk to that new elementary school and to construct a sewer line extension to connect that new elementary school to the Kennebunk Sewer District's wastewater collection system, all as set forth in Articles 2, 3 and 4 of the warrants and ballots for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0 -- Unofficial Document created 05-20-2003 - 16:4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9:00Z</dcterms:created>
  <dc:creator>xx</dc:creator>
  <dc:description/>
  <dc:language>en-US</dc:language>
  <cp:lastModifiedBy>xx</cp:lastModifiedBy>
  <dcterms:modified xsi:type="dcterms:W3CDTF">2003-05-20T20:49:00Z</dcterms:modified>
  <cp:revision>1</cp:revision>
  <dc:subject/>
  <dc:title>  2020  Chaptered Law_</dc:title>
</cp:coreProperties>
</file>