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9 - L.D. 11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University of Maine System Board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865, c. 532, §4-B, sub-§5, ¶B,</w:t>
      </w:r>
      <w:r>
        <w:rPr/>
        <w:t xml:space="preserve"> as enacted by P&amp;SL 1997, c. 3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ach board of visitor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vocate for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aise private funds for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dvise the head of each campus on community and regional need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Review for final recommendation to the Board of Trustees tuition increases, new academic programs and the 5-year plan of the univers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u w:val="single"/>
        </w:rPr>
      </w:pPr>
      <w:r>
        <w:rPr>
          <w:u w:val="single"/>
        </w:rPr>
        <w:t xml:space="preserve"> </w:t>
      </w:r>
      <w:r>
        <w:rPr>
          <w:u w:val="single"/>
        </w:rPr>
        <w:t>(5)  Submit an annual report of its activities to the Board of Trustees. The Board of Trustees shall submit a copy of the annual report of each board of visitors to the Legislature and to the joint standing committee of the Legislature having jurisdiction over education matters annually in January as part of its report required in the Maine Revised Statutes, Title 20-A, section 10902-A.</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4 -- Unofficial Document created 05-12-2003 - 11:0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8:00Z</dcterms:created>
  <dc:creator>xx</dc:creator>
  <dc:description/>
  <dc:language>en-US</dc:language>
  <cp:lastModifiedBy>xx</cp:lastModifiedBy>
  <dcterms:modified xsi:type="dcterms:W3CDTF">2003-05-12T15:08:00Z</dcterms:modified>
  <cp:revision>1</cp:revision>
  <dc:subject/>
  <dc:title>  2014  Chaptered Law_</dc:title>
</cp:coreProperties>
</file>