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312 - L.D. 97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mend the Constitution of the Maine Episcop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issionary Socie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P&amp;SL 1835, c. 556, §1,</w:t>
      </w:r>
      <w:r>
        <w:rPr/>
        <w:t xml:space="preserve"> as amended by P&amp;SL 1875, c. 11, §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Name of persons incorporated.</w:t>
      </w:r>
      <w:r>
        <w:rPr/>
        <w:t xml:space="preserve">  That Robert Hallowell Gardiner, Frederic Allen, Edward Swan, Phineas Pratt, Arthur Berry, John Merrill, Patrick H. Greenleaf and Joseph T. Harris, together with their associates and successors </w:t>
      </w:r>
      <w:r>
        <w:rPr>
          <w:strike/>
        </w:rPr>
        <w:t>be and they hereby</w:t>
      </w:r>
      <w:r>
        <w:rPr/>
        <w:t xml:space="preserve"> are incorporated into a body politic by the name of the Maine Episcopal Missionary Society with power to sue and be sued, to have a common seal and to change the same; to make any by-laws for the management of their affairs not repugnant to the laws of this State; and to take hold and possess any real or personal estate </w:t>
      </w:r>
      <w:r>
        <w:rPr>
          <w:u w:val="single"/>
        </w:rPr>
        <w:t>without limit as</w:t>
      </w:r>
      <w:r>
        <w:rPr/>
        <w:t xml:space="preserve"> to </w:t>
      </w:r>
      <w:r>
        <w:rPr>
          <w:strike/>
        </w:rPr>
        <w:t>the</w:t>
      </w:r>
      <w:r>
        <w:rPr/>
        <w:t xml:space="preserve"> value </w:t>
      </w:r>
      <w:r>
        <w:rPr>
          <w:strike/>
        </w:rPr>
        <w:t>of one hundred thousand dollars</w:t>
      </w:r>
      <w:r>
        <w:rPr/>
        <w:t xml:space="preserve"> and to give and grant, bargain and sell or lease the sa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P&amp;SL 1875, c. 11, §3</w:t>
      </w:r>
      <w:r>
        <w:rPr/>
        <w:t xml:space="preserve">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u w:val="single"/>
        </w:rPr>
        <w:t>Sec. 3.  Board of missions made members of.</w:t>
      </w:r>
      <w:r>
        <w:rPr>
          <w:u w:val="single"/>
        </w:rPr>
        <w:t xml:space="preserve">  The sole member of the Maine Episcopal Missionary Society is the Episcopal Diocese of Maine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 &amp; S Chapter013 -- Unofficial Document created 05-09-2003 - 13:27: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7:27:00Z</dcterms:created>
  <dc:creator>xx</dc:creator>
  <dc:description/>
  <dc:language>en-US</dc:language>
  <cp:lastModifiedBy>xx</cp:lastModifiedBy>
  <dcterms:modified xsi:type="dcterms:W3CDTF">2003-05-09T17:27:00Z</dcterms:modified>
  <cp:revision>1</cp:revision>
  <dc:subject/>
  <dc:title>  2013  Chaptered Law_</dc:title>
</cp:coreProperties>
</file>