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33 - L.D. 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a Defunct Account in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January 1995 the Legislature repealed statutory authority for the Maine Dairy Farm Stabilization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peal legislation did not provide for the disposition of the funds remaining on ac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utlook for the economy of the State and the revenue projections for State Government require prompt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funds eliminated.</w:t>
      </w:r>
      <w:r>
        <w:rPr/>
        <w:t xml:space="preserve">  Notwithstanding any other provision of law, the State Controller shall merge with the General Fund unappropriated surplus the balance remaining in the Other Special Revenue Dairy Farm Stabilization Fund within the Department of Agriculture, Food and Rural Resources pursuant to the Maine Revised Statutes, Title 5, section 1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20,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01 -- Unofficial Document created 06-30-2003 - 10:1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14:00Z</dcterms:created>
  <dc:creator>xx</dc:creator>
  <dc:description/>
  <dc:language>en-US</dc:language>
  <cp:lastModifiedBy>xx</cp:lastModifiedBy>
  <dcterms:modified xsi:type="dcterms:W3CDTF">2003-06-30T14:14:00Z</dcterms:modified>
  <cp:revision>1</cp:revision>
  <dc:subject/>
  <dc:title>  2001  Chaptered Law_</dc:title>
</cp:coreProperties>
</file>