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4801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Start of school year.</w:t>
      </w:r>
      <w:r>
        <w:rPr>
          <w:u w:val="single"/>
        </w:rPr>
        <w:t xml:space="preserve">  A school administrative unit may not commence classes earlier than Labor Day.  This subsection does not prohibit a school administrative unit fro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Holding athletic contests or practices prior to Labor D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Scheduling in-service days or work days prior to Labor D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Holding school year-roun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Holding summer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school administrative units from commencing classes prior to Labor D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46 (LR: 0309 item 01) Unofficial Document created 04-27-2004 - 11:10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10:00Z</dcterms:created>
  <dc:creator>xx</dc:creator>
  <dc:description/>
  <dc:language>en-US</dc:language>
  <cp:lastModifiedBy>xx</cp:lastModifiedBy>
  <dcterms:modified xsi:type="dcterms:W3CDTF">2004-04-27T15:10:00Z</dcterms:modified>
  <cp:revision>1</cp:revision>
  <dc:subject/>
  <dc:title>Bill Draft Document_</dc:title>
</cp:coreProperties>
</file>