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everything after the titl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due to error, a number of educational technicians who have been employed continuously in school units in the State since before September 1, 1991 and who were eligible to be upgraded to a higher classification were not upgrade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1.  P&amp;SL 1991, c. 26, §5</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rFonts w:eastAsia="Times New Roman" w:cs="Times New Roman" w:ascii="Times New Roman" w:hAnsi="Times New Roman"/>
          <w:b/>
          <w:bCs/>
          <w:u w:val="single"/>
        </w:rPr>
        <w:t>Sec. 5.  Professional qualifications of teacher assistants and teacher associates not recommended for promotion due to error of school administrative unit.</w:t>
      </w:r>
      <w:r>
        <w:rPr>
          <w:u w:val="single"/>
        </w:rPr>
        <w:t xml:space="preserve">  A person employed as a teacher assistant or teacher associate prior to September 1, 1991 whose job function at the time was that of a level II or level III educational technician as described in State Board of Education Rule 115, Part I who is, on the effective date of this section, employed as a level II or level III educational technician in the same school administrative unit with no break in service and who was not recommended to be upgraded to a higher classification due to error on the part of the school administrative unit need not meet the educational preparation standards for that position set forth in State Board of Education rule and need not meet the September 1, 1991 deadline for reclassification.  School administrative units shall submit requests and appropriate documentation for upgrades under this section to the Department of Edu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strikes and replaces the bill and changes the bill title to clarify that the proposed extension of the time by which school administrative units may request upgrades to higher classifications for educational technicians who were employed before September 1, 1991 and who are otherwise eligible for upgrade under the provision of law enacted by Private and Special Law 1995, chapter 35 pertains to a person employed as a teacher assistant or as a teacher associate who was not recommended for promotion due to an error on the part of the school administrative unit.  The amendment also adds an emergency preamble and emergency clause to the bill.</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857(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944 (LR: 2857 item 02) Unofficial Document created 04-07-2004 - 18:16:3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7T22:16:00Z</dcterms:created>
  <dc:creator>xx</dc:creator>
  <dc:description/>
  <dc:language>en-US</dc:language>
  <cp:lastModifiedBy>xx</cp:lastModifiedBy>
  <dcterms:modified xsi:type="dcterms:W3CDTF">2004-04-07T22:16:00Z</dcterms:modified>
  <cp:revision>1</cp:revision>
  <dc:subject/>
  <dc:title>Bill Draft Document_</dc:title>
</cp:coreProperties>
</file>