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imbursement for cull potatoes.</w:t>
      </w:r>
      <w:r>
        <w:rPr/>
        <w:t xml:space="preserve">  Notwithstanding the Maine Revised Statutes, Title 7, section 1007-A, subsection 4, the Department of Agriculture, Food and Rural Resources may, for the 2003 crop year, reimburse farmers for cull potatoes disposed of in accordance with the rules of the department, Chapter 600, regarding disposal of cull potato piles.  If the department provides reimbursement pursuant to this section, growers must be reimbursed on a prorated basis in accordance with rules adopted by the department pursuant to Title 7, section 1007-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funds.</w:t>
      </w:r>
      <w:r>
        <w:rPr/>
        <w:t xml:space="preserve">  Notwithstanding any provision of law to the contrary, the State Controller shall transfer $750,000 from the Department of Professional and Financial Regulation, Bureau of Insurance, Other Special Revenue Funds account 014-02A-0092-02 to the Potato Cull Removal Fund established in the Maine Revised Statutes, Title 7, section 1007-A, subsection 5.  By July 1, 2005, the Treasurer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transfer $750,000 to the Department of Professional and Financial Regulation, Bureau of Insurance, Other Special Revenue Funds account 014-02A-0092-02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tato Cull Remov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Department of Agriculture, Food and Rural Resources to reimburse farmers for cull potatoes for the 2003 crop year disposed of in accordance with rules of the department and provides $750,000 to the department for this purpose from the Department of Professional and Financial Regulation, Bureau of Insurance.  The funds are to be repaid to the Bureau of Insurance from the General Fund by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7 (LR: 2829 item 04) Unofficial Document created 04-30-2004 - 04:0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4:00Z</dcterms:created>
  <dc:creator>xx</dc:creator>
  <dc:description/>
  <dc:language>en-US</dc:language>
  <cp:lastModifiedBy>xx</cp:lastModifiedBy>
  <dcterms:modified xsi:type="dcterms:W3CDTF">2004-04-30T08:04:00Z</dcterms:modified>
  <cp:revision>1</cp:revision>
  <dc:subject/>
  <dc:title>Bill Draft Document_</dc:title>
</cp:coreProperties>
</file>