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hat potatoes that are rotting due to poor weather during the harvest in 2003 be disposed of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tato Board 0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urchase from farmers table stock potatoes that are rotting due to poor weather during the harvest in 2003 and are in need of disposal at the rate of $1.50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750,000 to the Maine Potato Board to purchase from farmers table stock potatoes that are rotting due to poor weather during the harvest in 2003 and are in need of disposal at the rate of $1.50 per hundredwe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7 (LR: 2829 item 01) Unofficial Document created 03-18-2004 - 09:1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9:00Z</dcterms:created>
  <dc:creator>xx</dc:creator>
  <dc:description/>
  <dc:language>en-US</dc:language>
  <cp:lastModifiedBy>xx</cp:lastModifiedBy>
  <dcterms:modified xsi:type="dcterms:W3CDTF">2004-03-18T14:19:00Z</dcterms:modified>
  <cp:revision>1</cp:revision>
  <dc:subject/>
  <dc:title>Bill Draft Document_</dc:title>
</cp:coreProperties>
</file>