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524,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Hospital personnel to perform blood test.</w:t>
      </w:r>
      <w:r>
        <w:rPr>
          <w:u w:val="single"/>
        </w:rPr>
        <w:t xml:space="preserve">  If the operator of a motor vehicle suspected of OUI is transported to a hospital for a blood test, a person employed by that hospital who is qualified to administer the test, as specified in subsection 1, shall draw a specimen of blood for the purpose of determining the blood-alcohol level or drug concen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ield test reimbursement rate.</w:t>
      </w:r>
      <w:r>
        <w:rPr/>
        <w:t xml:space="preserve">  The Commissioner of Public Safety shall adopt rules regarding the rate of reimbursement for a person administering a blood test at the scene of a stop or accident to an operator of a motor vehicle suspected of operating under the influence, as defined in the Maine Revised Statutes, Title 29-A, section 2401, subsection 8.  The rate of reimbursement must be $25 for each test administered during regular business hours and $40 for each test administered at any other time.  A person who is otherwise being compensated to administer the test, such as an employee of the State Police, is not entitled to reimbursement.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qualified hospital personnel to perform a blood test on a person suspected of operating under the influence of alcohol or other intoxicants when that person is transported to a hospital by th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the Commissioner of Public Safety to adopt routine technical rules establishing a rate of reimbursement for a person administering a blood test at the scene of an OUI stop or accid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6 (LR: 2826 item 01) Unofficial Document created 03-18-2004 - 08:2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2:00Z</dcterms:created>
  <dc:creator>xx</dc:creator>
  <dc:description/>
  <dc:language>en-US</dc:language>
  <cp:lastModifiedBy>xx</cp:lastModifiedBy>
  <dcterms:modified xsi:type="dcterms:W3CDTF">2004-03-18T13:22:00Z</dcterms:modified>
  <cp:revision>1</cp:revision>
  <dc:subject/>
  <dc:title>Bill Draft Document_</dc:title>
</cp:coreProperties>
</file>