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erritorial limits; corporate name.</w:t>
      </w:r>
      <w:r>
        <w:rPr/>
        <w:t xml:space="preserve">  Pursuant to the Maine Revised Statutes, Title 35-A, chapter 64, that part of the Town of Machiasport described as follows:  Beginning at the outlet of Meadow Brook and Larrabee Cove, thence west along Meadow Brook to the northwest corner of Lot 45 (Map 7), thence due south along Lots 45, 45-5, 44 and Lot 45-6 (Map 7) to the northwest corner of Lot 36 (Map 7), thence west and south along Lot 19 (Map 10) to the intersection of Lot 20 (Map 10), thence west, south, and southeast along Lot 20 (Map 10) to the intersection of Lot 21 (Map 10), thence south along Lots 21, 22, 23, 24, and 25 (Map 10) to the intersection of Lot 4 (Map 9), thence west along the southern border of Lots 17 and 16 (Map 9) to the shore of Mill Pond, thence south along the coastline of Little Kennebec Bay to the Point of Maine, thence north along the coastline of Machias Bay to the point of the beginning; and its inhabitants constitute a standard district under the name "Starboard Water District," referred to in this Act as "the distri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Number of trustees.</w:t>
      </w:r>
      <w:r>
        <w:rPr/>
        <w:t xml:space="preserve">  The board of trustees of the district is composed of 5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7 in the 6th line (page 2, line 16 in L.D.) by striking out the following:  "2005" and inserting in its place the following: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by striking out all of the 2nd paragraph (page 2, lines 26 to 2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creating the Starboard Water Distri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e last paragraph in the last line (page 2, line 41 in L.D.) by striking out the following:  "2005" and inserting in its place the following: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changes the territory of the Starboard Water District.  The amendment also deletes the special qualifications specified in the bill for the board of trustees of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5 (LR: 2830 item 02) Unofficial Document created 04-02-2004 - 15:20: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20:00Z</dcterms:created>
  <dc:creator>xx</dc:creator>
  <dc:description/>
  <dc:language>en-US</dc:language>
  <cp:lastModifiedBy>xx</cp:lastModifiedBy>
  <dcterms:modified xsi:type="dcterms:W3CDTF">2004-04-02T20:20:00Z</dcterms:modified>
  <cp:revision>1</cp:revision>
  <dc:subject/>
  <dc:title>Bill Draft Document_</dc:title>
</cp:coreProperties>
</file>