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llocations.</w:t>
      </w:r>
      <w:r>
        <w:rPr/>
        <w:t xml:space="preserve">  There are allocated from the Highway Fund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in the Personal Services line category to reclassify 3 existing Revenue Agent positions to Senior Revenue Agent positions within the Bureau of Revenue Services.  Individuals in Revenue Agent positions who are reclassified to Senior Revenue Agent positions and new hires will be required to demonstrate that they have achieved certain competency benchmarks before Senior Revenue Agent pay is awarded. Until the achievement of these benchmarks, compensation will be at the Revenue Agent level.  The changes will improve the ability of the Bureau of Revenue Services to attract and retain capable auditors in order to respond to the increasing complexity of tax audi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8,53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8,53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0</w:t>
        <w:tab/>
        <w:t>8,5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DEPARTMENT TOTAL - ALL FUNDS</w:t>
        <w:tab/>
        <w:t>0</w:t>
        <w:tab/>
        <w:t>8,5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State Police to State Police - Support to cover state cost allocation program charges that were inadvertently left out of Public Law 2003, chapter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000)</w:t>
        <w:tab/>
        <w:t>(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rbitration ruling for the Maine State Police Officer re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1,119</w:t>
        <w:tab/>
        <w:t xml:space="preserve">277,7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 xml:space="preserve">1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051,119</w:t>
        <w:tab/>
        <w:t xml:space="preserve">290,7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rbitration ruling for the Maine State Police Officer re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2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1,72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05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Provides funds for the arbitration ruling for the Maine State Police Officer re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5,244</w:t>
        <w:tab/>
        <w:t xml:space="preserve">6,82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50</w:t>
        <w:tab/>
        <w:t xml:space="preserve">2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15,694</w:t>
        <w:tab/>
        <w:t xml:space="preserve">7,02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afety - Commercial Vehicl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forcement   07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the arbitration ruling for the Maine State Police Officer re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37,103</w:t>
        <w:tab/>
        <w:t xml:space="preserve">80,70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000</w:t>
        <w:tab/>
        <w:t xml:space="preserve">2,4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244,103</w:t>
        <w:tab/>
        <w:t xml:space="preserve">83,10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 Support   09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funds from State Police to State Police - Support to cover state cost allocation program charges that were inadvertently left out of Public Law 2003, chapter 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000</w:t>
        <w:tab/>
        <w:t xml:space="preserve">6,1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6,000</w:t>
        <w:tab/>
        <w:t xml:space="preserve">6,1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1,372,643</w:t>
        <w:tab/>
        <w:t xml:space="preserve">380,87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DEPARTMENT TOTAL - ALL FUNDS</w:t>
        <w:tab/>
        <w:t>1,372,643</w:t>
        <w:tab/>
        <w:t xml:space="preserve">380,87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Initiative: Provides for the continuation of 7 Clerk Typist II project positions and one Motor Vehicle Service Representative project position from April 17, 2004 to December 31, 2004 and 5 Clerk Typist II project positions and one Motor Vehicle Service Representative project position from January 1, 2005 to June 18, 2005 originally approved through financial orders 000475F4 and </w:t>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000582F4.  The fiscal year 2003-04 costs are funded by salary sav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295,27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295,27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llocates funds to reflect the elimination of 7 limited-period Motor Vehicle Service Representative positions authorized by Public Law 2003, chapter 490, Part 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299,4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299,4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llocates funds for contractual services to provide project management for the Bureau of Motor Vehicles' computer migration project and independent verification reporting to be supplied to the Bureau of Motor Vehicl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2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llocates funds for contractual services and costs incurred for services provided by the Bureau of Information Services on the BULL mainframe.  The Secretary of State shall submit reports detailing expenditures made as a result of this initiative to the joint standing committee of the Legislature having jurisdiction over transportation matters by January 15, 2005 and July 15, 20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 xml:space="preserve">3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3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0</w:t>
        <w:tab/>
        <w:t xml:space="preserve">495,8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495,8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based on a revised estimate of Highway Fund bond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750)</w:t>
        <w:tab/>
        <w:t>(2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23,750)</w:t>
        <w:tab/>
        <w:t>(2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additional principal payments based on a reprojection of need and additional Highway Fund bonds approved in November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highway and bridge improvement capita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infrastructure projects in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 xml:space="preserve">4,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4,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Initiative: Corrects an allocation in Public Law 2003, chapter 502 for construction of salt and sand storage facilities from the </w:t>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dministration and Planning program to the Highway Maintenance program. Funds were inadvertently allocated to the wrong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2,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202,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Corrects an allocation in Public Law 2003, chapter 502 for construction of salt and sand storage facilities from the Administration and Planning program to the Highway Maintenance program. Funds were inadvertently allocated to the wrong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2,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202,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Island Town Refunds - Highway   03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llocates funds to the Island Town Refund program in order to fund an increase in island town refunds due to a higher increase in island vehicle registrations than anticip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000</w:t>
        <w:tab/>
        <w:t xml:space="preserve">6,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4,000</w:t>
        <w:tab/>
        <w:t xml:space="preserve">6,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2,880,250</w:t>
        <w:tab/>
        <w:t xml:space="preserve">4,091,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 TOTAL - ALL FUNDS</w:t>
        <w:tab/>
        <w:t>2,880,250</w:t>
        <w:tab/>
        <w:t xml:space="preserve">4,091,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HIGHWAY FUND</w:t>
        <w:tab/>
        <w:tab/>
        <w:t>4,252,893</w:t>
        <w:tab/>
        <w:t xml:space="preserve">4,976,23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 TOTALS - ALL FUNDS</w:t>
        <w:tab/>
        <w:t>$4,252,893</w:t>
        <w:tab/>
        <w:t xml:space="preserve">$4,976,23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llocations.</w:t>
      </w:r>
      <w:r>
        <w:rPr/>
        <w:t xml:space="preserve">  There are allocated from the Highway Fund for the fiscal years ending June 30, 2004 and June 30, 2005, to the departments listed, the sums identified in the </w:t>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ollowing, in order to provide funding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406</w:t>
        <w:tab/>
        <w:t xml:space="preserve">$2,29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406)</w:t>
        <w:tab/>
        <w:t>(2,2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29,6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29,6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2,253</w:t>
        <w:tab/>
        <w:t xml:space="preserve">12,56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253)</w:t>
        <w:tab/>
        <w:t>(12,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94</w:t>
        <w:tab/>
        <w:t xml:space="preserve">51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94)</w:t>
        <w:tab/>
        <w:t>(5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42</w:t>
        <w:tab/>
        <w:t xml:space="preserve">67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42)</w:t>
        <w:tab/>
        <w:t>(67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6,949</w:t>
        <w:tab/>
        <w:t xml:space="preserve">77,78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6,949)</w:t>
        <w:tab/>
        <w:t>(77,7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8,141</w:t>
        <w:tab/>
        <w:t xml:space="preserve">31,73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8,141)</w:t>
        <w:tab/>
        <w:t>(31,7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80</w:t>
        <w:tab/>
        <w:t xml:space="preserve">2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80)</w:t>
        <w:tab/>
        <w:t>(2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HIGHWAY FUND</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 TOTALS - ALL FUNDS</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Calculation and transfer; recovery of unfunded actuarial liability.</w:t>
      </w:r>
      <w:r>
        <w:rPr/>
        <w:t xml:space="preserve"> Notwithstanding any other provision of law, the State Budget Officer shall calculate the amount of expenditures in section 2 of this Part that applies against each Highway Fund account for all departments and agencies for the increased state cost allocation program requirements associated with the recovery of unfunded actuarial liability costs and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fer the amounts by financial order upon the approval of the Governor. These transfers are considered adjustments to allocations in fiscal year 2004-05. The State Budget Officer shall provide the joint standing committee of the Legislature having jurisdiction over transportation matte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llocations.</w:t>
      </w:r>
      <w:r>
        <w:rPr/>
        <w:t xml:space="preserve">  The following funds are allocated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increased state cost allocation program requirements associated with the recovery of unfunded actuarial liability costs paid by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33,9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333,9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Calculation and transfer; savings in cost of health insurance.</w:t>
      </w:r>
      <w:r>
        <w:rPr/>
        <w:t xml:space="preserve"> Notwithstanding any other provision of law, the State Budget Officer shall calculate the amount of savings in section 2 of this Part that applies against each Highway Fund account for all departments and agencies from savings in the cost of health insurance and shall transfer the amounts by financial order upon the approval of the Governor. These transfers are considered adjustments to allocations in fiscal year 2004-05. The State Budget Officer shall provide the joint standing committee of the Legislature having jurisdiction over transportation matte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Allocations.</w:t>
      </w:r>
      <w:r>
        <w:rPr/>
        <w:t xml:space="preserve">  The following funds are allocated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health insurance as a result of a negotiated rate that is less than what was anticip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1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Calculation and transfer; savings in cost of workers' compensation insurance.</w:t>
      </w:r>
      <w:r>
        <w:rPr/>
        <w:t xml:space="preserve"> Notwithstanding any other provision of law, the State Budget Officer shall calculate the amount of savings in section 2 of this Part that applies against each Highway Fund account for all departments and agencies from savings in the cost of workers' compensation insurance and shall transfer the amounts by financial order upon the approval of the Governor. These transfers are considered adjustments to allocations in fiscal years 2003-04 and 2004-05. The State Budget Officer shall provide the joint standing committee of the Legislature having jurisdiction over transportation matte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Allocations.</w:t>
      </w:r>
      <w:r>
        <w:rPr/>
        <w:t xml:space="preserve">  The following funds are allocated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Personal Services savings in fiscal years 2003-04 and 2004-05 from the Workers' Compensation line category achieved through a reduction in claims from aggressive claims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121)</w:t>
        <w:tab/>
        <w:t>($187,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75,121)</w:t>
        <w:tab/>
        <w:t>($187,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Highway Summer Maintenance account; lapsed balances.</w:t>
      </w:r>
      <w:r>
        <w:rPr/>
        <w:t xml:space="preserve"> Notwithstanding any other provision of law, $1,367,264 of Personal Services unencumbered balance forward and $107,468 of All Other unencumbered balance forward in fiscal year 2003-04 in the Highway Summer Maintenance account in the Department of Transportation lapses to the Highway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Traffic Services account; lapsed balances.</w:t>
      </w:r>
      <w:r>
        <w:rPr/>
        <w:t xml:space="preserve"> Notwithstanding any other provision of law, $845,363 of Personal Services unencumbered balance forward in fiscal year 2003-04 in the Traffic Services account in the Department of Transportation lapses to the Highway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Bridge Maintenance account; lapsed balances.</w:t>
      </w:r>
      <w:r>
        <w:rPr/>
        <w:t xml:space="preserve">  Notwithstanding any other provision of law, $679,905 of Personal Services unencumbered balance forward in fiscal year 2003-04 in the Bridge Maintenance account in the Department of Transportation lapses to the Highway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Report on strategies to address the State's transportation infrastructure deficit.</w:t>
      </w:r>
      <w:r>
        <w:rPr/>
        <w:t xml:space="preserve">  The Commissioner of Transportation shall prepare and deliver to the joint standing committee of the Legislature having jurisdiction over transportation matters by February 15, 2005 a report containing research findings and recommendations regarding strategies to address the State's transportation infrastructure deficit including all modes of travel.  These strategies should not rely on significant revisions to existing laws that establish constitutionally protected Highway Fund revenues.  These strategies should include, but need not be limited to, expanded use of public-private and state-municipal partnerships, revision of match requirements to stretch existing federal funding, expanded use of tolling, new or expanded collaboration with the Maine Turnpike Authority and other local or regional transportation agencies, innovative cash management and financing and increased coordination with economic develop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Transfer authorized.</w:t>
      </w:r>
      <w:r>
        <w:rPr/>
        <w:t xml:space="preserve">  Notwithstanding the Maine Revised Statutes, Title 5, section 1585 or any other provision of law, for the fiscal year ending June 30, 2004, the Commissioner of Transportation is authorized to transfer, by financial order upon the recommendation of the State Budget Officer and approval of the Governor, identified Personal Services Highway Fund savings to any other program or line category within the Highway Fund to cover any nonrecurring program costs.  The financial order must identify the specific savings in Personal Services after assuming all costs for that program including collective bargaining costs. The Commissioner of Transportation shall provide a report by September 15, 2004 to the members of the Joint Standing Committee on Transportation detailing the financial adjustments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Transfer of Highway Fund unallocated balance to Highway and Bridge Improvement, Department of Transportation.</w:t>
      </w:r>
      <w:r>
        <w:rPr/>
        <w:t xml:space="preserve">  Notwithstanding the Maine Revised Statutes, Title 5, section 1585 or any other provision of law, at the close of fiscal year 2003-04, the State Controller shall transfer amounts exceeding $1,599,068 from the unallocated balance in the Highway Fund after the deduction of all allocations, financial commitments, other designated funds or any other transfer authorized by statute to the Highway and Bridge Improvement program, Highway Fund account in the Department of Transportation.  The Commissioner of Transportation is authorized to allot these funds by financial order upon the recommendation of the State Budget Officer and the approval of the Governor. Within 30 days of approval of the financial order, the Commissioner of Transportation shall provide to the members of the Joint Standing Committee on Transportation a report detailing the financial status of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Allocations.</w:t>
      </w:r>
      <w:r>
        <w:rPr/>
        <w:t xml:space="preserve">  The following funds are allocated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offset the deallocation made in Public Law 2003, chapter 20, Part B regarding savings to the State for the cost of health insurance through increasing MaineCare rates for hospital inpatient services to the upper paym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818,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4,818,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A makes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llocations of fund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State Budget Officer to calculate the amount of expenditures in section 2 of that Part that applies against each Highway Fund account for all departments and agencies for the increased state cost allocation program requirements associated with the recovery of unfunded actuarial liability costs and requires the State Budget Officer to transfer the amounts by financial order upon the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llocates funds for the recovery of unfunded actuarial liability costs paid by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State Budget Officer to calculate the amount of savings in section 2 of that Part that applies against each Highway Fund account for all departments and agencies from savings in the cost of health insurance and to transfer the amounts by financial order upon the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allocates funds to reflect savings in health insurance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State Budget Officer to calculate the amount of savings in section 2 of that Part that applies against each Highway Fund account for all departments and agencies from savings in the cost of workers' compensation insurance and to transfer the amounts by financial order upon the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allocates funds to reflect savings in the cost of workers' compensat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specifies that $1,367,264 of Personal Services unencumbered balance forward and $107,468 of All Other unencumbered balance forward in fiscal year 2003-04 in the Highway Summer Maintenance account in the Department of Transportation lapses to the Highway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specifies that $845,363 of Personal Services unencumbered balance forward  in fiscal year 2003-04 in the Traffic Services account in the Department of Transportation lapses to the Highway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pecifies that $679,905 of Personal Services unencumbered balance forward in fiscal year 2003-04 in the Bridge Maintenance account in the Department of Transportation lapses to the Highway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requires the Commissioner of Transportation to submit a report on proposed strategies to address the State's transportation infrastructure defic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authorizes the Commissioner of Transportation to transfer Personal Services savings in the Highway Fund within the Department of Transportation for fiscal year 2003-04 to other line categorie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authorizes the transfer of specified levels of unallocated surplus from the Highway Fund that may be available at the end of fiscal year 2003-04 to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allocates funds to restore funding for health insurance savings that were not realized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41(0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4 (LR: 2841 item 02) Unofficial Document created 04-05-2004 - 12:52: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52:00Z</dcterms:created>
  <dc:creator>xx</dc:creator>
  <dc:description/>
  <dc:language>en-US</dc:language>
  <cp:lastModifiedBy>xx</cp:lastModifiedBy>
  <dcterms:modified xsi:type="dcterms:W3CDTF">2004-04-05T16:52:00Z</dcterms:modified>
  <cp:revision>1</cp:revision>
  <dc:subject/>
  <dc:title>Bill Draft Document_</dc:title>
</cp:coreProperties>
</file>