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11-A,</w:t>
      </w:r>
      <w:r>
        <w:rPr/>
        <w:t xml:space="preserve"> as enacted by PL 1993, c. 41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Fiscal capacity.</w:t>
      </w:r>
      <w:r>
        <w:rPr/>
        <w:t xml:space="preserve">  "Fiscal capacity" means the ability of a municipality to raise property tax revenues.  For each year of funding, fiscal capacity is measured as the average of the state valuation amounts for the 2 most recent years prior to the year of funding.  For fiscal year 1993-94 and fiscal year 1994-95 only, if the most recent state valuation amount is less than the average of the 2 most recent state valuation amounts, the fiscal capacity of the municipality is considered to be the state valuation for the most recent year.  </w:t>
      </w:r>
      <w:r>
        <w:rPr>
          <w:u w:val="single"/>
        </w:rPr>
        <w:t>Beginning in fiscal year 2005-06, "fiscal capacity" means the certified state valuation for the year prior to the most recently certified state valuation.</w:t>
      </w:r>
      <w:r>
        <w:rPr/>
        <w:t xml:space="preserve">  The fiscal capacity of a school administrative district or a community school district is the sum of the fiscal capacity amounts of its memb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3, sub-§26-A, ¶B,</w:t>
      </w:r>
      <w:r>
        <w:rPr/>
        <w:t xml:space="preserve"> as enacted by PL 1993, c. 410, Pt. F,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ual local program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us purchase costs as defin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arly childhood educational program costs as defined in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pecial education costs as defined in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ansportation operating costs as defined in subsection 29</w:t>
      </w:r>
      <w:r>
        <w:rPr>
          <w:u w:val="single"/>
        </w:rPr>
        <w:t>.  This subparagraph is repealed July 1, 200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ocational education costs as defined in subsection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9,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10,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1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13, sub-§13,</w:t>
      </w:r>
      <w:r>
        <w:rPr/>
        <w:t xml:space="preserve"> as enacted by PL 1987, c. 84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inimum state allocation.</w:t>
      </w:r>
      <w:r>
        <w:rPr/>
        <w:t xml:space="preserve">  Effective 1988-89, each school administrative unit </w:t>
      </w:r>
      <w:r>
        <w:rPr>
          <w:strike/>
        </w:rPr>
        <w:t>shall be</w:t>
      </w:r>
      <w:r>
        <w:rPr/>
        <w:t xml:space="preserve"> </w:t>
      </w:r>
      <w:r>
        <w:rPr>
          <w:u w:val="single"/>
        </w:rPr>
        <w:t>is</w:t>
      </w:r>
      <w:r>
        <w:rPr/>
        <w:t xml:space="preserve"> guaranteed a minimum state share of its total allocation that is determined by multiplying 5% of the foundation per pupil operating rate by the average number of resident kindergarten to grade 12 pupils, including special education tuition pupils, in the unit on April 1st and October 1st of the calendar year immediately prior to the year of allocation.  These funds </w:t>
      </w:r>
      <w:r>
        <w:rPr>
          <w:strike/>
        </w:rPr>
        <w:t>shall</w:t>
      </w:r>
      <w:r>
        <w:rPr/>
        <w:t xml:space="preserve"> </w:t>
      </w:r>
      <w:r>
        <w:rPr>
          <w:u w:val="single"/>
        </w:rPr>
        <w:t>must</w:t>
      </w:r>
      <w:r>
        <w:rPr/>
        <w:t xml:space="preserve"> be included as part of the school unit's total allocation as computed under this chapter and not as an adjustment to the unit's total allocation.  </w:t>
      </w:r>
      <w:r>
        <w:rPr>
          <w:u w:val="singl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71, sub-§1,</w:t>
      </w:r>
      <w:r>
        <w:rPr/>
        <w:t xml:space="preserve"> as enacted by PL 2001, c. 66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evel of the state share of funding attributable to the cost of the components of essential programs and services must be at least 50% of eligible state and local General Fund education costs statewide, no later than fiscal year 2007-0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u w:val="single"/>
        </w:rPr>
        <w:t xml:space="preserve">By fiscal year 2009-10 the state share of the total cost of funding public education from kindergarten to grade 12, as described by essential programs and services, must be 55%.  </w:t>
      </w:r>
      <w:r>
        <w:rPr/>
        <w:t xml:space="preserve">Beginning in fiscal year </w:t>
      </w:r>
      <w:r>
        <w:rPr>
          <w:strike/>
        </w:rPr>
        <w:t>2003-04</w:t>
      </w:r>
      <w:r>
        <w:rPr/>
        <w:t xml:space="preserve"> </w:t>
      </w:r>
      <w:r>
        <w:rPr>
          <w:u w:val="single"/>
        </w:rPr>
        <w:t>2005-06</w:t>
      </w:r>
      <w:r>
        <w:rPr/>
        <w:t xml:space="preserve"> and in each fiscal year until fiscal year </w:t>
      </w:r>
      <w:r>
        <w:rPr>
          <w:strike/>
        </w:rPr>
        <w:t>2007-08</w:t>
      </w:r>
      <w:r>
        <w:rPr/>
        <w:t xml:space="preserve"> </w:t>
      </w:r>
      <w:r>
        <w:rPr>
          <w:u w:val="single"/>
        </w:rPr>
        <w:t>2009-10</w:t>
      </w:r>
      <w:r>
        <w:rPr/>
        <w:t xml:space="preserve">, </w:t>
      </w:r>
      <w:r>
        <w:rPr>
          <w:strike/>
        </w:rPr>
        <w:t>the level of</w:t>
      </w:r>
      <w:r>
        <w:rPr/>
        <w:t xml:space="preserve"> the state share </w:t>
      </w:r>
      <w:r>
        <w:rPr>
          <w:strike/>
        </w:rPr>
        <w:t>of funding attributable to the cost of the components</w:t>
      </w:r>
      <w:r>
        <w:rPr/>
        <w:t xml:space="preserve"> of essential programs and services </w:t>
      </w:r>
      <w:r>
        <w:rPr>
          <w:u w:val="single"/>
        </w:rPr>
        <w:t>described costs</w:t>
      </w:r>
      <w:r>
        <w:rPr/>
        <w:t xml:space="preserve"> must increase toward the </w:t>
      </w:r>
      <w:r>
        <w:rPr>
          <w:strike/>
        </w:rPr>
        <w:t>50%</w:t>
      </w:r>
      <w:r>
        <w:rPr/>
        <w:t xml:space="preserve"> </w:t>
      </w:r>
      <w:r>
        <w:rPr>
          <w:u w:val="single"/>
        </w:rPr>
        <w:t>55%</w:t>
      </w:r>
      <w:r>
        <w:rPr/>
        <w:t xml:space="preserve"> level </w:t>
      </w:r>
      <w:r>
        <w:rPr>
          <w:strike/>
        </w:rPr>
        <w:t>of eligible state and local General Fund education costs</w:t>
      </w:r>
      <w:r>
        <w:rPr/>
        <w:t xml:space="preserve"> </w:t>
      </w:r>
      <w:r>
        <w:rPr>
          <w:u w:val="single"/>
        </w:rPr>
        <w:t>required in fiscal year 2009-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in fiscal year </w:t>
      </w:r>
      <w:r>
        <w:rPr>
          <w:strike/>
        </w:rPr>
        <w:t>2003-04</w:t>
      </w:r>
      <w:r>
        <w:rPr/>
        <w:t xml:space="preserve"> </w:t>
      </w:r>
      <w:r>
        <w:rPr>
          <w:u w:val="single"/>
        </w:rPr>
        <w:t>2005-06</w:t>
      </w:r>
      <w:r>
        <w:rPr/>
        <w:t xml:space="preserve"> and in each fiscal year thereafter, the commissioner shall use the funding level determined in accordance with this section as the basis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ing public education from kindergarten to grade 12" means providing the cost of funding essential programs and services as described in this chapter plus the total allocations for program cos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cal cost share expectation" means the maximum amount of money for funding public education from kindergarten to grade 12 that may be derived from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The local cost share expectation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paragraph applies to the local cost share expectation.  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is paragraph applies to the calculation of the full-value education mill rate.  For property tax years beginning on or after April 1, 2005, the commissioner shall calculate the full-value education mill rate that is required to raise the total of the local cost share expectation.  The full-value education mill rate is calculated by dividing the applicable tax year percentage of the projected cost of funding public education from kindergarten to grade 12 by the certified total state valuation for the year prior to the most recently certified total state valuation for all municipaliti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ull-value education mill rate must decline over the period from fiscal year 2005-06 to fiscal year 2009-2010 and may not exceed 9.0 mills in fiscal year 2005-06 and may not exceed 8.0 mills in fiscal year 2009-10.  The full-value education mill rate must be applied according to section 15688, subsection 3, paragraph A to determine a municipality's local cost share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maximum local cost share expectations; separate article.</w:t>
      </w:r>
      <w:r>
        <w:rPr>
          <w:u w:val="single"/>
        </w:rPr>
        <w:t xml:space="preserve">  Beginning with the 2009-2010 school budget, the legislative body of a school administrative unit may adopt property tax rates that exceed the local cost share expectation established by section 15688, subsection 3, paragraph A if that action is approved in a separate article by a vote of the school administrative unit's legislative body through the same process that the school budget is approved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72, sub-§23,</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w:t>
      </w:r>
      <w:r>
        <w:rPr>
          <w:strike/>
        </w:rPr>
        <w:t>lesser of the average of the</w:t>
      </w:r>
      <w:r>
        <w:rPr/>
        <w:t xml:space="preserve"> </w:t>
      </w:r>
      <w:r>
        <w:rPr>
          <w:u w:val="single"/>
        </w:rPr>
        <w:t>certified</w:t>
      </w:r>
      <w:r>
        <w:rPr/>
        <w:t xml:space="preserve"> state valuation </w:t>
      </w:r>
      <w:r>
        <w:rPr>
          <w:strike/>
        </w:rPr>
        <w:t>amounts</w:t>
      </w:r>
      <w:r>
        <w:rPr/>
        <w:t xml:space="preserve"> </w:t>
      </w:r>
      <w:r>
        <w:rPr>
          <w:u w:val="single"/>
        </w:rPr>
        <w:t>amount</w:t>
      </w:r>
      <w:r>
        <w:rPr/>
        <w:t xml:space="preserve"> for the </w:t>
      </w:r>
      <w:r>
        <w:rPr>
          <w:strike/>
        </w:rPr>
        <w:t>3 most recent years</w:t>
      </w:r>
      <w:r>
        <w:rPr/>
        <w:t xml:space="preserve"> </w:t>
      </w:r>
      <w:r>
        <w:rPr>
          <w:u w:val="single"/>
        </w:rPr>
        <w:t>year</w:t>
      </w:r>
      <w:r>
        <w:rPr/>
        <w:t xml:space="preserve"> prior to the </w:t>
      </w:r>
      <w:r>
        <w:rPr>
          <w:strike/>
        </w:rPr>
        <w:t>year of funding and the state valuation amount for the</w:t>
      </w:r>
      <w:r>
        <w:rPr/>
        <w:t xml:space="preserve"> most </w:t>
      </w:r>
      <w:r>
        <w:rPr>
          <w:strike/>
        </w:rPr>
        <w:t>recent year</w:t>
      </w:r>
      <w:r>
        <w:rPr/>
        <w:t xml:space="preserve"> </w:t>
      </w:r>
      <w:r>
        <w:rPr>
          <w:u w:val="single"/>
        </w:rPr>
        <w:t>recently certified state valu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673,</w:t>
      </w:r>
      <w:r>
        <w:rPr/>
        <w:t xml:space="preserve"> as enacted by PL 2003, c. 504, Pt. 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73.  Relationship to School Finance Act of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chapter 606 apply for the purposes of calculating the total allocations for program costs and debt service and for the purposes of calculating adjustments under section 15612 and miscellaneous reimbursements and subsidy under section 156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683, first ¶,</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w:t>
      </w:r>
      <w:r>
        <w:rPr>
          <w:u w:val="single"/>
        </w:rPr>
        <w:t>and including the total amount for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68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operating costs.</w:t>
      </w:r>
      <w:r>
        <w:rPr>
          <w:u w:val="single"/>
        </w:rPr>
        <w:t xml:space="preserve">  Transportation operating costs as defined in section 15603, subsection 29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based on prior-year adjusted rates.  In order to calculate adjusted rates, a predicted transportation cost for each school district based on district pupil transportation densities and the most recent fiscal year transportation expenditures available must be established.  Predicted costs and actual expenditures per pupil must be increased 10% to yield an adjusted predicted cost rate and an adjusted expenditure rate per pupil.  The essential programs and services transportation operating cost per pupil beginning fiscal year 2005-06 is an amount equal to a school district's adjusted cost or adjusted expenditure per pupil rate,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no case may the essential programs and services transportation operating cost per pupil be less than 75% of the allocation for the previous year for fiscal years 2005-06 and 2006-07.  Beginning in fiscal year 2006-07, individual school district essential programs and services transportation operating costs must be based on previous year's adjusted rates, plus an infla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in fiscal year 2005-06, an appeals process to determine exceptions to the adjusted rates must be implemented.  All appeals must include an analysis of cost efficiency and a cost comparison with school districts having comparable pupil transportation density i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8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8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w:t>
      </w:r>
      <w:r>
        <w:rPr>
          <w:u w:val="single"/>
        </w:rPr>
        <w:t>adverse</w:t>
      </w:r>
      <w:r>
        <w:rPr/>
        <w:t xml:space="preserve"> fiscal impact </w:t>
      </w:r>
      <w:r>
        <w:rPr>
          <w:strike/>
        </w:rPr>
        <w:t>directly related to</w:t>
      </w:r>
      <w:r>
        <w:rPr/>
        <w:t xml:space="preserve"> </w:t>
      </w:r>
      <w:r>
        <w:rPr>
          <w:u w:val="single"/>
        </w:rPr>
        <w:t>that may be experienced by some municipalities as a result of</w:t>
      </w:r>
      <w:r>
        <w:rPr/>
        <w:t xml:space="preserve"> the phase-in of this Act.  </w:t>
      </w:r>
      <w:r>
        <w:rPr>
          <w:u w:val="single"/>
        </w:rPr>
        <w:t>The transition adjustment for a municipality must be directly related to the phase-in of essential programs and services and the local cost share expectation method under section 15671-A of determining the local contribution to the cost of funding essential programs and services.</w:t>
      </w:r>
      <w:r>
        <w:rPr/>
        <w:t xml:space="preserve">  The amount of this adjustment must decline with each successive fiscal year, and the adjustments must end no later tha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0-A MRSA §§15688 and 1568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8.  School administrative unit contribution to total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total cost.</w:t>
      </w:r>
      <w:r>
        <w:rPr>
          <w:u w:val="single"/>
        </w:rPr>
        <w:t xml:space="preserve">  For each school administrative unit, the commissioner shall annually determine the school administrative unit's total cost of education.  A school administrative unit's total cost of educat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essential programs and services subject to the transition percentages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cost allocation as used in chapter 6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as used in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 municipalities in school administrative districts or community school districts; total costs.</w:t>
      </w:r>
      <w:r>
        <w:rPr>
          <w:u w:val="single"/>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funding multiplied by the percentage that the municipality's most recent calendar year average pupils is to the school administrative district's or community school district's most recent calendar year average pup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 administrative unit; contribution.</w:t>
      </w:r>
      <w:r>
        <w:rPr>
          <w:u w:val="single"/>
        </w:rPr>
        <w:t xml:space="preserve">  For each school administrative unit, the commissioner shall annually determine the school administrative unit's contribu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for each municipality as described in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certified state valuation for the year prior to the most recently certified state valuation for each municipality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school administrative unit's state contribution to the total cost of education is the total cost of education calculated pursuant to subsection 1 less th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ive unit's contribution calculat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w:t>
      </w:r>
      <w:r>
        <w:rPr>
          <w:u w:val="single"/>
        </w:rPr>
        <w:t xml:space="preserve">  This 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  Adjustments to state share of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July 1, 2005, adjustments to the state share of the total allocation must be made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determined by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ltiplying 5% of each school administrative unit's essential programs and services per-pupil secondary rate by the average number of resident grade 9 to grade 12 pupils as determined under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included as part of the school administrative unit's total allocation as computed under this chapter and not as an adjustment to the school administrative unit's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stment for debt service grandfather clause.</w:t>
      </w:r>
      <w:r>
        <w:rPr>
          <w:u w:val="single"/>
        </w:rPr>
        <w:t xml:space="preserve">  Each school administrative unit may receive an adjustment for a debt service grandfather claus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this adjustment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local share results in a mill rate expectation less than the local cost share expectation as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 has debt service costs defined under section 15603, subsection 8 that have been placed on the state board's priority list by Januar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mount of the adjustment is the difference, but not less than zero, between the state share of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llocation under this chapter and the amount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local share amount for the school administrative unit calculated as the lesser of the total allocation excluding debt service costs and the school administrative unit's fiscal capacity multiplied by the mill rate expectation established in section 15671-A less .50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local share amount for the school administrative unit calculated as the lesser of the debt service costs and the school administrative unit's fiscal capacity multiplied by .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stment limitations.</w:t>
      </w:r>
      <w:r>
        <w:rPr>
          <w:u w:val="single"/>
        </w:rPr>
        <w:t xml:space="preserve">  The amounts of the adjustments paid to school administrative units or municipalities in subsections 1 and 2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Basis for funding costs of education from kindergarten to grade 12.</w:t>
      </w:r>
      <w:r>
        <w:rPr/>
        <w:t xml:space="preserve"> Notwithstanding any other provision of law, beginning in fiscal year 2005-06, funding of the costs of education from kindergarten to grade 12 must be based on the cost of providing essential programs and services as described in the Maine Revised Statutes,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Special education.</w:t>
      </w:r>
      <w:r>
        <w:rPr/>
        <w:t xml:space="preserve">  To ensure greater consistency in providing special education services, beginning in fiscal year 2004-05, state-approved guidelines must be utilized in the identification of children requiring special education services. Beginning in fiscal year 2004-05, the Department of Education shall provide to school administrative units training in the application of the state-approved identification guidelines and shall conduct periodic reviews to ascertain compliance in the application of the state-approved guidelines.  To ensure greater equity and efficiency in the use of special education resources, beginning in fiscal year 2005-06, special education costs must be included in the essential programs and services operating cost calculations and be based on a special education funding formula that adheres to the 4 principles of being cost-based, equitable, flexible and identification-neutral.  The funding formula must include provisions for providing supplemental funds for school districts with extraordinary expenses associated with high-co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istrict and out-of-district special education servic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arly childhood and vocational education.</w:t>
      </w:r>
      <w:r>
        <w:rPr/>
        <w:t xml:space="preserve">  To ensure greater equity of education opportunities and efficiency in the use of early childhood and vocational education resources, beginning no later than fiscal year 2007-08, early childhood program costs and vocational education program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by fiscal year 2009-10 the state share of kindergarten to grade 12 education funding, as described by essential programs and services, must be 55%.  It also establishes a local cost share expectation for property tax years beginning on or after April 1, 2005.  The Commissioner of Education shall annually notify each school administrative unit of its expectation.  This expectation must decline over the period from fiscal year 2005-06 to fiscal year 2009-10.  The expectation may not exceed 9.0 mills in fiscal year 2005-06.  It may not exceed 8.0 mills in fiscal year 2009-10.  The legislative body of a school administrative unit may not adopt a property tax rate that exceeds its mill expectation unless, in a vote separate from its adoption of the school budget, it votes to increase the property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laces transportation operating costs into the essential programs and services funding formula.  It also states that special education costs will be included in essential programs and services starting in fiscal year 2005-06.  Beginning in fiscal year 2004-05, the Department of Education will provide training in state-approved guidelines for identification of special education students.  The bill also places early childhood education program costs and vocational education program costs into essential programs and services no later than fiscal year 2007-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783 item 01) Unofficial Document created 03-10-2004 - 12: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2:00Z</dcterms:created>
  <dc:creator>xx</dc:creator>
  <dc:description/>
  <dc:language>en-US</dc:language>
  <cp:lastModifiedBy>xx</cp:lastModifiedBy>
  <dcterms:modified xsi:type="dcterms:W3CDTF">2004-03-10T17:12:00Z</dcterms:modified>
  <cp:revision>1</cp:revision>
  <dc:subject/>
  <dc:title>Bill Draft Document_</dc:title>
</cp:coreProperties>
</file>