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w:t>
      </w:r>
      <w:r>
        <w:rPr/>
        <w:t xml:space="preserve">  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Qualified transportation project.</w:t>
      </w:r>
      <w:r>
        <w:rPr/>
        <w:t xml:space="preserve">  "Qualified transportation project" means all projects associated with the replacement of the Waldo-Hancock Bridge and approved by the Federal Highway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Qualified transportation project costs.</w:t>
      </w:r>
      <w:r>
        <w:rPr/>
        <w:t xml:space="preserve">  Costs of the qualified transportation project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rchase price or acquisition of any property or interests in those properties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udy, permitting and engineering of any such project, including the preparation of plans and specifications, surveys and estimates of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truction, reconstruction, paving, repaving, building, alteration, repair, restoration, 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GARVEE financing authorized.</w:t>
      </w:r>
      <w:r>
        <w:rPr/>
        <w:t xml:space="preserve">  Notwithstanding any other provision of law, upon certification, the bank shall issue from time to time up to $50,000,000 of GARVEE bonds to be repaid solely from annual federal transportation appropriations for funding of projects associated with the replacement of the Waldo-Hancock Bridge and approved by the Federal Highway Administration and any matching funds of the State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ARVEE bonds must be in the form, bear the date or dates, mature at the time or times and have such other terms as 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Ac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highway fund capital account or other appropriate dedicated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Lending and borrowing powers.</w:t>
      </w:r>
      <w:r>
        <w:rPr/>
        <w:t xml:space="preserve">  The bank may assist the State by borrowing money to finance or refinance from time to time all or a portion of the costs of the qualified transportation project and make the proceeds of such borrowing available to the Department of Transportation at terms agreed upon by the bank, the State Budget Officer and the Department of Transportation.  The principal of and interest on any bonds or notes issued by the bank to finance or refinance the qualified transportation project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w:t>
      </w:r>
      <w:r>
        <w:rPr/>
        <w:t xml:space="preserve"> In addition to all other powers elsewhere granted to the bank, the bank may, with respect to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quire title to, or an interest in,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ase the qualified transportation project to the State or any agency, political subdivision, instrumentality or department of the State to further the purposes of this Ac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of the State as necessary and legally available that are allocated for such purpose on an annual basis by the Department of Transportation in its sole discretion,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for the payment of such bonds or notes or related costs and expenses may not be construed to constitute an action impairing any contract entered into by the bank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ntracts are subject to continuing federal appropriations of federal transportation funds.</w:t>
      </w:r>
      <w:r>
        <w:rPr/>
        <w:t xml:space="preserve">  Every contract relating to the issuance of bonds or notes to finance all or a part of the costs of the qualified transportation project must provide that all financial obligations of the State or of any agency, political subdivision, instrumentality or department of 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State agency powers.</w:t>
      </w:r>
      <w:r>
        <w:rPr/>
        <w:t xml:space="preserve">  Each agency, instrumentality, department or other political subdivision of the State, for the purpose of aiding and cooperating in the financing, construction, operation or maintenance of the qualified transportation project,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sell, lease, loan, donate, grant, convey, pledge, assign or otherwise transfer to the bank any real or personal property or interests in any real or person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n the financing, construction, operation or maintenance of the qualified transportation project, any governmental unit or political subdivision may, by contract, pledge, assign or otherwise transfer to the Department of Transportation or otherwise as directed by the bank all or a portion of federal transportation funds paid to the governmental 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Corporate powers.</w:t>
      </w:r>
      <w:r>
        <w:rPr/>
        <w:t xml:space="preserve">  In addition to all other powers granted to the bank, for the purpose of carrying out this Ac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enter into and enforce all contracts or agreements necessary, convenient or desirable for the purposes of financing or refinancing the qualified federal transportation pro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vest any funds or money of the bank not then required for funding costs of the qualified transportation project in the same manner as permitted for the investment of funds belonging to the State or held by the Treasurer of State, except as otherwise permitted or provided by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x and prescribe any form of application or procedure to be required of the State or of any agency, political subdivision, instrumentality or department of the State with respect to the qualified transportation project and fix the terms and conditions of the qualified transportation project and may enter into agreements with the State or any agency, political subdivision, instrumentality or department of the State or of any political subdivision of the State in connection with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7.  Exception to prohibited acts and limitation of powers. </w:t>
      </w:r>
      <w:r>
        <w:rPr/>
        <w:t>Notwithstanding the provisions of the Maine Revised Statutes, Title 30-A, section 5958, the bank may make loans to the State or any agency, political subdivision, instrumentality or department of the State in connection with the financing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Act, including the financing or refinancing of all or a portion of the costs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9.  Receipt of federal appropriation money.</w:t>
      </w:r>
      <w:r>
        <w:rPr/>
        <w:t xml:space="preserve">  The Treasurer of State may receive from the Federal Government any amount of money as appropriated, allocated, granted, turned over or in any way provided for the purposes of this Act.  In connection with the financing of the qualified transportation project, these amounts must be credited to and deposited in the Highway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 shall, in the trustee's or the bank's own name, by mandamu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amounts and of such interest and amortization payments and to require the bank to carry out any other agreements with the bondholders and to perform its du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additional Personal Services, All Other and Capital Expenditures funding to support the Waldo-Hancock Bridg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4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use of federal Grant Anticipation Revenue Vehicles, or GARVEE, financing in the amount of up to $50,000,000 to fund projects associated with the Waldo-Hancock Bridge replacement.  The GARVEE bonds will be issued by the Maine Municipal Bond Bank and will be repaid solely from future federal transportation funding apportioned to the State from the Federal Highway Administration and any matching funds of the State.  The GARVEE bonds do not constitute a debt or liability of the State or a pledge of its full faith and cred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2 (LR: 2815 item 01) Unofficial Document created 03-10-2004 - 12:0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7:00Z</dcterms:created>
  <dc:creator>xx</dc:creator>
  <dc:description/>
  <dc:language>en-US</dc:language>
  <cp:lastModifiedBy>xx</cp:lastModifiedBy>
  <dcterms:modified xsi:type="dcterms:W3CDTF">2004-03-10T17:07:00Z</dcterms:modified>
  <cp:revision>1</cp:revision>
  <dc:subject/>
  <dc:title>Bill Draft Document_</dc:title>
</cp:coreProperties>
</file>