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V in section 29 by inserting after the 2nd sentence the following new sentence:  'The first payment to private nonmedical institutions authorized under section 28 of this Part is first due on August 1, 2004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quires the first payment to private nonmedical institutions, PNMIs, authorized in Committee Amendment "A" to be made by August 1, 20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33(60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19 (LR: 2833 item 60) Unofficial Document created 04-28-2004 - 09:39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39:00Z</dcterms:created>
  <dc:creator>xx</dc:creator>
  <dc:description/>
  <dc:language>en-US</dc:language>
  <cp:lastModifiedBy>xx</cp:lastModifiedBy>
  <dcterms:modified xsi:type="dcterms:W3CDTF">2004-04-28T13:39:00Z</dcterms:modified>
  <cp:revision>1</cp:revision>
  <dc:subject/>
  <dc:title>Bill Draft Document_</dc:title>
</cp:coreProperties>
</file>