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BBB in section 3 in the 4th line (page 266, line 10 in amendment) by striking out the following: "$3,315,000" and inserting in its place the following: '$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BBB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BBB-4.  Transfers.</w:t>
      </w:r>
      <w:r>
        <w:rPr/>
        <w:t xml:space="preserve">  Transfers made in accordance with section 3 must be expended for the purpose listed in this section in the following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amount equal to $315,000 to the Maine Microenterprise Initiative Fund in the Department of Economic and Community Development to provide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June 2004 bond issues.</w:t>
      </w:r>
      <w:r>
        <w:rPr/>
        <w:t xml:space="preserve">  The Treasurer of State shall structure the general obligation bonds issued in June 2004 to be paid in semiannual installments of principal and interest over a period of no more than 9 years with the first semiannual installment due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one-time funds to be used for payment of compensation to former students who were victims of physical and sexual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7,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577,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1,046,8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Treasurer of State to structure the June 2004 bond issues into semiannual payments for a period of not more than 9 years, rather than the recent practice of annual installments over 10 years.  This amendment appropri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time funding of $6,000,000 to the Baxter Compensation Authority.  This amendment eliminates the transfer of funds to the Baxter Compensation Authority from the unappropriated surplus at the close of fiscal year 200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5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56) Unofficial Document created 04-16-2004 - 21:4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1:48:00Z</dcterms:created>
  <dc:creator>xx</dc:creator>
  <dc:description/>
  <dc:language>en-US</dc:language>
  <cp:lastModifiedBy>xx</cp:lastModifiedBy>
  <dcterms:modified xsi:type="dcterms:W3CDTF">2004-04-17T01:48:00Z</dcterms:modified>
  <cp:revision>1</cp:revision>
  <dc:subject/>
  <dc:title>Bill Draft Document_</dc:title>
</cp:coreProperties>
</file>