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t the end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Transfer of funds.</w:t>
      </w:r>
      <w:r>
        <w:rPr/>
        <w:t xml:space="preserve">  Notwithstanding any other provision of law, the State Controller shall transfer $4,750,000 from the Bureau of Insurance, Other Special Revenue Funds account in the Department of Professional and Financial Regulation to the unappropriated surplus of the General Fund no later than Septem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   0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s to be used for payment of compensation to former students who were victims of abuse at the Governor Baxter School for the Deaf or its predeces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0</w:t>
        <w:tab/>
        <w:t xml:space="preserve">$4,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one-time funds for the purchase of potatoes at the rate of $1.50 per hundredweight for the prevention of potato b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7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transfers $4,750,000 from the Bureau of Insurance, Other Special Revenue Funds account in the Department of Professional and Financial Regulation to the unappropriated surplus of the General Fund no later than Septem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provides a one-time General Fund appropriation of $4,000,000 in fiscal year 2004-05 for the Baxter Compensation Authority to be used for payment of compensation to former students who were victims of abuse at the Governor Baxter School for the Deaf or its prede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ppropriates $750,000 to the Department of Agriculture, Food and Rural Resources for the purchas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tatoes at the rate of $1.50 per hundredweight for the prevention of potato b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5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54) Unofficial Document created 04-16-2004 - 17:42: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1:42:00Z</dcterms:created>
  <dc:creator>xx</dc:creator>
  <dc:description/>
  <dc:language>en-US</dc:language>
  <cp:lastModifiedBy>xx</cp:lastModifiedBy>
  <dcterms:modified xsi:type="dcterms:W3CDTF">2004-04-16T21:42:00Z</dcterms:modified>
  <cp:revision>1</cp:revision>
  <dc:subject/>
  <dc:title>Bill Draft Document_</dc:title>
</cp:coreProperties>
</file>