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Transfer for potato blight prevention.</w:t>
      </w:r>
      <w:r>
        <w:rPr/>
        <w:t xml:space="preserve">  Notwithstanding any other provision of law, the Treasurer of State shall transfer on the effective date of this Part $750,000 from the Department of Professional and Financial Regulation, Bureau of Insurance, Other Special Revenue Funds account to the Department of Agriculture, Food and Rural Resources, which must use the funds for the purchase of potatoes at the rate of $1.50 per hundredweight for the prevention of potato blight.  By July 1, 2005, the Treasurer of State shall transfer $750,000 to the Department of Professional and Financial Regulation, Bureau of Insurance, Other Special Revenue Funds account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transfers $750,000 to the Department of Agriculture, Food and Rural Resources from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fessional and Financial Regulation, Bureau of Insurance for the prevention of potato blight.  The funds are to be repaid to the Bureau of Insurance from the General Fund by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4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45) Unofficial Document created 04-16-2004 - 06:1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0:00Z</dcterms:created>
  <dc:creator>xx</dc:creator>
  <dc:description/>
  <dc:language>en-US</dc:language>
  <cp:lastModifiedBy>xx</cp:lastModifiedBy>
  <dcterms:modified xsi:type="dcterms:W3CDTF">2004-04-16T10:10:00Z</dcterms:modified>
  <cp:revision>1</cp:revision>
  <dc:subject/>
  <dc:title>Bill Draft Document_</dc:title>
</cp:coreProperties>
</file>