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Change to University of Maine System.</w:t>
      </w:r>
      <w:r>
        <w:rPr/>
        <w:t xml:space="preserve">  Notwithstanding any law to the contrary, the University of Maine System may not reorganize, close or change the name of any campus, center, college or program without providing notification to the Legislature of the reorganization, closure or name change, and in on case sooner than the report by the Chancellor of the University of Maine System to the Legislature in 2005 pursuant to the Maine Revised Statutes, Title 20-A, section 1090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hibits the University of Maine System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organizing, closing or changing the name of any campus, center, college or program without first providing notice to the Legislature and specifies that no change may be made sooner than the report by the Chancellor of the University of Maine System to the Legislatur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4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42) Unofficial Document created 04-15-2004 - 10:57: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7:00Z</dcterms:created>
  <dc:creator>xx</dc:creator>
  <dc:description/>
  <dc:language>en-US</dc:language>
  <cp:lastModifiedBy>xx</cp:lastModifiedBy>
  <dcterms:modified xsi:type="dcterms:W3CDTF">2004-04-15T14:57:00Z</dcterms:modified>
  <cp:revision>1</cp:revision>
  <dc:subject/>
  <dc:title>Bill Draft Document_</dc:title>
</cp:coreProperties>
</file>