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HH by striking out all of sections 3 and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HH by striking out all of sections 6 to 8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HH-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to increase MaineCare payments to hospit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488,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488,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071,2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5,071,248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dedicated revenue from the hospital tax for MaineCare program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2,148,4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 xml:space="preserve">$12,148,45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to be replaced by dedicated revenue from the hospital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148,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12,148,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12,148,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9,488,75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 xml:space="preserve">17,219,7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14,56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H-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the elimination of the PNMI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8,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offset the elimination of the PNMI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8,8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8,800,000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the tax imposed on private nonmedical institutions by Committee Amendment "A."  The amendment also removes the increase in the hospital tax in Part HH of the committee amend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3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38) Unofficial Document created 04-15-2004 - 10:56: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56:00Z</dcterms:created>
  <dc:creator>xx</dc:creator>
  <dc:description/>
  <dc:language>en-US</dc:language>
  <cp:lastModifiedBy>xx</cp:lastModifiedBy>
  <dcterms:modified xsi:type="dcterms:W3CDTF">2004-04-15T14:56:00Z</dcterms:modified>
  <cp:revision>1</cp:revision>
  <dc:subject/>
  <dc:title>Bill Draft Document_</dc:title>
</cp:coreProperties>
</file>