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DDDD by add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DDDD-2.  20-A MRSA §13451, sub-§3,</w:t>
      </w:r>
      <w:r>
        <w:rPr/>
        <w:t xml:space="preserve"> as amended by PL 2003, c. 451, Pt. OO,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yment by State.</w:t>
      </w:r>
      <w:r>
        <w:rPr/>
        <w:t xml:space="preserve">  The State shall pay a percentage of the retired teacher members' share of this insurance according to the following schedu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rty percent until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irty-five percent from July 1, 2002 to July 3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ty percent after Jul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ffective April 1, 2004, the State makes a solemn contractual commitment to each vested teacher that the percentage of the vested teacher's share of health insurance to be paid by the State will be no less than the percentage committed at the time the teacher met the applicable creditable service requirement for eligibility to receive a retirement benefit, at the applicable age if so required, under Title 5, section 17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purposes of this subsection, "vested teacher" means a teacher who, on or after April 1, 2004, meets the applicable creditab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ice requirement for eligibility to receive a retirement benefit, at the applicable age if so required, under Title 5, section 17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olemn contractual commitment is protected under the contract clause of the Constitution of Maine, Article I, Section 11 and the United States Constitution, Article I, Section 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percentage of the retired teacher members' share of health insurance paid by the State pursuant to statute a solemn contractual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35) Unofficial Document created 04-14-2004 - 20:59: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59:00Z</dcterms:created>
  <dc:creator>xx</dc:creator>
  <dc:description/>
  <dc:language>en-US</dc:language>
  <cp:lastModifiedBy>xx</cp:lastModifiedBy>
  <dcterms:modified xsi:type="dcterms:W3CDTF">2004-04-15T00:59:00Z</dcterms:modified>
  <cp:revision>1</cp:revision>
  <dc:subject/>
  <dc:title>Bill Draft Document_</dc:title>
</cp:coreProperties>
</file>