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N in section 14 under the heading: "</w:t>
      </w:r>
      <w:r>
        <w:rPr>
          <w:b/>
          <w:bCs/>
        </w:rPr>
        <w:t>Adjustments and Miscellaneous Costs</w:t>
      </w:r>
      <w:r>
        <w:rPr/>
        <w:t>" in the 9th line (page 134, line 17 in amendment) by striking out the following: "25,871,830" and inserting in its place the following: '25,839,830' and in the last line (page 134, line 39 in amendment) by striking out the following:  "$45,335,652" and inserting in its place the following:  '$45,303,652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N in section 15 by striking out all of the last 5 lines (page 134, lines 49 and 50 and page 135, lines 2 to 4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ADJUSTMENTS AND MISCELLANEOUS CO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TOTAL</w:t>
      </w:r>
      <w:r>
        <w:rPr/>
        <w:tab/>
        <w:tab/>
        <w:tab/>
        <w:tab/>
        <w:t>$45,303,652</w:t>
        <w:tab/>
        <w:t>$45,303,6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OUNDATION, DEBT SERVICE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JUSTMENTS AND MISCELLANE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COSTS TOTAL</w:t>
      </w:r>
      <w:r>
        <w:rPr/>
        <w:tab/>
        <w:tab/>
        <w:t>$1,471,095,335</w:t>
        <w:tab/>
        <w:t>$740,378,576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N in section 18 by striking out all of the last 3 lines (page 135, lines 30 to 32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'Adjustments</w:t>
        <w:tab/>
        <w:tab/>
        <w:tab/>
        <w:t>45,303,6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TOTAL</w:t>
        <w:tab/>
        <w:tab/>
        <w:tab/>
        <w:tab/>
        <w:t>$740,378,576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t the end before the emergency claus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FF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FFFF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gnet Schools  07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e-time funds to support the Maine School of Science and Mathematics in Limest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 xml:space="preserve">$32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 xml:space="preserve">$32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Purpose Aid for Local Schools   03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Deappropriates funds in this program to support the Maine School of Science and Mathematics in Limest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($32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($32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 xml:space="preserve">$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DEPARTMENT TOTAL - ALL FUNDS</w:t>
        <w:tab/>
        <w:t>$0</w:t>
        <w:tab/>
        <w:t>$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appropriates $32,000 in fiscal year 2004-05 from the General Purpose Aid for Local Schools program within the Department of Education and appropriates one-time funding of $32,000 in fiscal year 2004-05 for the Maine School of Science and Mathematics in Limest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34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34) Unofficial Document created 04-16-2004 - 06:08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08:00Z</dcterms:created>
  <dc:creator>xx</dc:creator>
  <dc:description/>
  <dc:language>en-US</dc:language>
  <cp:lastModifiedBy>xx</cp:lastModifiedBy>
  <dcterms:modified xsi:type="dcterms:W3CDTF">2004-04-16T10:08:00Z</dcterms:modified>
  <cp:revision>1</cp:revision>
  <dc:subject/>
  <dc:title>Bill Draft Document_</dc:title>
</cp:coreProperties>
</file>