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HHH, section 1 and 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EEE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June 2004 bond issues.</w:t>
      </w:r>
      <w:r>
        <w:rPr/>
        <w:t xml:space="preserve">  The Treasurer of State shall structure the general obligation bonds issued in June 2004 to be paid in semiannual installments of principal and interest over a period of no more than 9 years with the first semiannual installment due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7,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577,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9,046,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GGGG-1.  PL 2003, c. 513, Pt. P</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rants and loans to those seeking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Technical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eneral operations and for targeted support of newly operational Centers for Higher Education to function in concert with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book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lief Reserve  0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argeted property tax relief in fiscal year 2004-05 by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4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4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7,04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04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8,14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0</w:t>
        <w:tab/>
        <w:t xml:space="preserve">$8,144,097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Part BBBB, which concerns the Baxter Compensation Authority, from the amendment.  The amendment also adds Part FFFF to require the Treasurer of State to restructure bond issues.  The amendment repeals Public Law 2003, chapter 513, Part P and removes Part HHH, section 1 of the amendment,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s Part P.  The amendment enacts Part HHHH which appropriat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3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33) Unofficial Document created 04-16-2004 - 06:0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9:00Z</dcterms:created>
  <dc:creator>xx</dc:creator>
  <dc:description/>
  <dc:language>en-US</dc:language>
  <cp:lastModifiedBy>xx</cp:lastModifiedBy>
  <dcterms:modified xsi:type="dcterms:W3CDTF">2004-04-16T10:09:00Z</dcterms:modified>
  <cp:revision>1</cp:revision>
  <dc:subject/>
  <dc:title>Bill Draft Document_</dc:title>
</cp:coreProperties>
</file>