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EEE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FFFF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habilitation Services - Home Based Care  0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tate-funded home-based care program in fiscal year 2004-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Consumer Directed Personal Assistance Services Medicaid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 xml:space="preserve">$1,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 xml:space="preserve">$1,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 xml:space="preserve">$3,367,9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deral Expenditures Fund Total</w:t>
        <w:tab/>
        <w:t>$0</w:t>
        <w:tab/>
        <w:t xml:space="preserve">$3,367,9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1,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0</w:t>
        <w:tab/>
        <w:t xml:space="preserve">3,367,9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 xml:space="preserve">$4,767,9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1,8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0</w:t>
        <w:tab/>
        <w:t xml:space="preserve">3,367,9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SECTION TOTAL - ALL FUNDS</w:t>
        <w:tab/>
        <w:t>$0</w:t>
        <w:tab/>
        <w:t>$5,167,959</w:t>
      </w:r>
      <w:r>
        <w:rPr/>
        <w:t xml:space="preserve">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ncreases the amount appropriated to the state-funded home-based care program by $400,000 and increas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e amount appropriated to the Consumer Directed Personal Assistance Services Medicaid program by 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2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25) Unofficial Document created 04-14-2004 - 20:5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9:00Z</dcterms:created>
  <dc:creator>xx</dc:creator>
  <dc:description/>
  <dc:language>en-US</dc:language>
  <cp:lastModifiedBy>xx</cp:lastModifiedBy>
  <dcterms:modified xsi:type="dcterms:W3CDTF">2004-04-15T00:59:00Z</dcterms:modified>
  <cp:revision>1</cp:revision>
  <dc:subject/>
  <dc:title>Bill Draft Document_</dc:title>
</cp:coreProperties>
</file>