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by striking out all of part MMM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PART MM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MMM-1.  22 MRSA §3174-FF</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174-FF.  MaineCare Basi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Established.</w:t>
      </w:r>
      <w:r>
        <w:rPr>
          <w:u w:val="single"/>
        </w:rPr>
        <w:t xml:space="preserve">  The MaineCare Basic program is established to deliver medically necessary health care services to adult members of the MaineCar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ules.</w:t>
      </w:r>
      <w:r>
        <w:rPr>
          <w:u w:val="single"/>
        </w:rPr>
        <w:t xml:space="preserve">  The department shall adopt rules to implement MaineCare Basic in accordance with this section.  Rules adopted pursuant to this 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Services.</w:t>
      </w:r>
      <w:r>
        <w:rPr>
          <w:u w:val="single"/>
        </w:rPr>
        <w:t xml:space="preserve">  The rules adopted pursuant to subsection 2 must provide for access to medically necessary services as provided in the federally approved Medicaid state plan.  Benefits for certain services are limi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A.  A member is eligible for speech therapy benefits if the member has been assessed to have rehabilitation potential and has been documented by a physician to have experienced a significant decline in ability to communicate orally, safely swallow or masticate.  Speech therapy benefits must cove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one initial evaluation of the member per provider per year and one reevaluation every 6 months per provider.  Speech therapy benefits must cover outpatient therapy provided in the home, independent practitioners' offices and speech and hearing clinic si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member is eligible for psychological services benefits for individual and group counseling.  Benefits for one or both types of counseling combined are limited to a total of 16 one-hour visits per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member is eligible for benefits for durable medical equipment, prosthetics and orthotics for one pair of shoes and one pair of inserts per year, medical supplies required to meet standard daily needs and power wheelchairs for a member who is nonambulatory and has a significant neuromuscular disease or dis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 member is eligible for occupational and physical therapy benefits provided by occupational and physical therapists licensed under Title 32 and who are acting within their scope of practice.  Services of occupational and physical therapists may be provided in all outpatient settings, including the home.  For services subject to this paragraph, the department may require a member to have that member's rehabilitation potential documented by a physician and may limit treatment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reatment following an acute hospital stay for a condition affecting range of motion, muscle strength and physical functional ab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reatment after a surgical procedure performed for the purpose of improving physical functio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reatment in those situations in which a physician has documented that the patient has in the preceding 30 days required extensive assistance in the performance of one or more of the following activities of daily living: eating, toileting, locomotion, transfer or bed mo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The department may limit occupational and physical therapy services benefits under this paragraph for palliative care and maintenance of function to one visit per year to design a plan of care and train the member or caretaker of the member to implement the plan or to reassess the plan of 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E.  A member is eligible for benefits for chiropractic services provided by a chiropractor licensed under Titl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32.  Benefits under this paragraph may be limited by the department by requiring a member to have that member's rehabilitation potential documented by a physician. Benefits may be limited to treatment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reatment for acute neuromuscular skeletal conditions affecting range of motion, muscle strength and physical functional abilitie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reatment after a surgical procedure performed for the purpose of improving physical fun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A member is eligible for benefits under the private duty nursing and personal care program and waiver programs for the physically disabled or elderly as long as those benefits may be limited by reductions in units of service or by rate redu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A member who is eligible for benefits under section 3174-G, subsection 1, paragraph F is eligible for benefits under this section subject to the provisions of paragraphs A to G and to additional rules limiting benefits as specified in this 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Benefits for inpatient hospital admissions are limited to 2 per year, except that more admissions may be approved through prior authorization by the department.  This subparagraph does not limit inpatient hospital benefits for laboratory services, x-ray services, prenatal care and mental health diagn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Benefits for outpatient visits to a hospital are limited to 5 per year, except that more visits may be approved through prior authorization by the department. This subparagraph does not limit benefits for visits for laboratory services, x-ray services, prenatal care and mental health diagn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Benefits for brand-name prescription medications are limited to 5 medications dispensed during the same time period, except that benefits for additional brand-name medications may be approved through prior authorization by the department.  In addition to the brand-name limitation, as compared to members who are eligible under other paragraphs of section 3174-G, subsection 1, prescription medication benefits for members who are eligible under paragraph F are limited by stricter prior authorization requirements, increased review of pharmacy use and a request for federal permission to waive freedom of cho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4)  A member who is eligible for benefits under section 3174-G, subsection 1, paragraph F begins coverage on the date that the department determines that the member is eligi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MMM-2.  Service limitation or rate reduction.</w:t>
      </w:r>
      <w:r>
        <w:rPr/>
        <w:t xml:space="preserve">  Home Based Care Program benefits administered by the Department of Human Services may be limited by reductions in units of service or by rate reductions for fiscal year 2004-05 in order to achieve savings of $466,666 in General Fund expenditures in the program bud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MMM-3.  Savings in MaineCare expenditures.</w:t>
      </w:r>
      <w:r>
        <w:rPr/>
        <w:t xml:space="preserve">  The Department of Human Services is authorized to adopt routine technical rules in the MaineCare program in accordance with Title 22, section 3174-FF to achieve savings for the General Fund in the following amounts in fiscal year 2004-05: speech therapy, occupational therapy and physical therapy, $297,714; chiropractic, $80,873; durable medical equipment, $350,000; prosthetics and orthotics, $43,094; psychological services, $125,740; private duty nursing and waiver programs for persons who are elderly or disabled, $233,333; noncategorical members' inpatient care, $482,374; noncategorical members' outpatient care, $945,841; noncategorical members' prescription medications, $200,000; and noncategorical members' prospective eligibility, $560,8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MMM-4.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ong-term Care - Human Services   04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for home-based care program benefits administered by the Department of Human Services to reflect program limits to be achieved by reductions in units of services or by rate redu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466,6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466,6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Medical Services   01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Appropriates and allocates funds for contractual services to implement changes in the MaineCare benefit package, establishment of medical criteria, performance of medica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ssessment activities, utilization review, increased prior authorization and medical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1,0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1,0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1,0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 xml:space="preserve">$1,0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and deallocates funds to implement MaineCare Basic for all adul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8,129,0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8,129,0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5,210,2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15,210,2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and deallocates funds to implement MaineCare Basic for childless adul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989,0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1,989,0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3,721,7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3,721,7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9,584,8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0</w:t>
        <w:tab/>
        <w:t>(17,931,9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b/>
          <w:bCs/>
          <w:u w:val="single"/>
        </w:rPr>
        <w:t>__________</w:t>
      </w:r>
      <w:r>
        <w:rPr/>
        <w:tab/>
      </w:r>
      <w:r>
        <w:rPr>
          <w:b/>
          <w:bCs/>
          <w:u w:val="single"/>
        </w:rPr>
        <w:t xml:space="preserve">__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0</w:t>
        <w:tab/>
        <w:t>($27,516,795)</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Further amend the amendment by adding at the end before the emergency claus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PART FFF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FFF-1.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for rehabilitation services benefits for brain inju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1,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2,806,6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2,806,6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1,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0</w:t>
        <w:tab/>
        <w:t>2,806,6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0</w:t>
        <w:tab/>
        <w:t>$4,306,632</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strikes the language that requires Maine Care Basic to provide rehabilitation services benefits for brai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jury.  The amendment also appropriates $1,500,000 for rehabilitation services for brain injur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833(24)</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919 (LR: 2833 item 24) Unofficial Document created 04-15-2004 - 09:40:0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13:40:00Z</dcterms:created>
  <dc:creator>xx</dc:creator>
  <dc:description/>
  <dc:language>en-US</dc:language>
  <cp:lastModifiedBy>xx</cp:lastModifiedBy>
  <dcterms:modified xsi:type="dcterms:W3CDTF">2004-04-15T13:40:00Z</dcterms:modified>
  <cp:revision>1</cp:revision>
  <dc:subject/>
  <dc:title>Bill Draft Document_</dc:title>
</cp:coreProperties>
</file>