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DDDD of Committee Amendment "A," which deals with clarifying certain aspects of the State's group health plan for retired state employees as "solemn contractual commitments" under conditions set forth in that Pa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20) Unofficial Document created 04-14-2004 - 20:5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8:00Z</dcterms:created>
  <dc:creator>xx</dc:creator>
  <dc:description/>
  <dc:language>en-US</dc:language>
  <cp:lastModifiedBy>xx</cp:lastModifiedBy>
  <dcterms:modified xsi:type="dcterms:W3CDTF">2004-04-15T00:58:00Z</dcterms:modified>
  <cp:revision>1</cp:revision>
  <dc:subject/>
  <dc:title>Bill Draft Document_</dc:title>
</cp:coreProperties>
</file>