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EEE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FF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FFFF-1.  Report on offsetting additional positions.</w:t>
      </w:r>
      <w:r>
        <w:rPr/>
        <w:t xml:space="preserve">  The Department of Administrative and Financial Services shall report monthly to the joint standing committee of the Legislature having jurisdiction over appropriations and financial affairs on a strategy to offset the number of additional positions approved for fiscal year 2004-05 in this Act.  The department shall work toward the goal of eliminating an equivalent number of positions no later than the end of fiscal year 2005-06.  The reports must show the progress the department has made in reaching the goal of ending the funding for these positions by the end of fiscal year 2005-06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quires the Department of Administrative and Financial Services to report monthly to the joint standing committee of the Legislature having jurisdiction ove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ppropriations and financial affairs on its progress toward defunding by the end of fiscal year 2005-06 the number of additional positions that were approved in the supplemental budget for fiscal year 2004-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1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12) Unofficial Document created 04-15-2004 - 10:18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8:00Z</dcterms:created>
  <dc:creator>xx</dc:creator>
  <dc:description/>
  <dc:language>en-US</dc:language>
  <cp:lastModifiedBy>xx</cp:lastModifiedBy>
  <dcterms:modified xsi:type="dcterms:W3CDTF">2004-04-15T14:18:00Z</dcterms:modified>
  <cp:revision>1</cp:revision>
  <dc:subject/>
  <dc:title>Bill Draft Document_</dc:title>
</cp:coreProperties>
</file>