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s BB and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add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22 MRSA §3174-G, sub-§1, ¶E,</w:t>
      </w:r>
      <w:r>
        <w:rPr/>
        <w:t xml:space="preserve"> as amended by PL 2001, c. 450,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parent or caretaker relative of a child described in paragraph B or D when the child's family income is equal to or below 150% of the nonfarm income official poverty line, subject to adjustment by the commissioner under this paragraph.  Medicaid services provided under this paragraph must be provided within the limits of the program budget.  Funds appropriated for services under this paragraph must include an annual inflationary adjustment equivalen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ate of inflation in the Medicaid program.  On a quarterly basis, the commissioner shall determine the fiscal status of program expenditures under this paragraph.  If the commissioner determines that expenditures will exceed the funds available to provide Medicaid coverage pursuant to this paragraph, the commissioner must adjust the income eligibility limit for new applicants to the extent necessary to operate the program within the program budget.  If, after an adjustment has occurred pursuant to this paragraph, expenditures fall below the program budget, the commissioner must raise the income eligibility limit to the extent necessary to provide services to as many eligible persons as possible within the fiscal constraints of the program budget, as long as the income limit does not exceed 150% of the nonfarm income official poverty line</w:t>
      </w:r>
      <w:r>
        <w:rPr>
          <w:u w:val="single"/>
        </w:rPr>
        <w:t>.  Notwithstanding any other provision of law, beginning July 1, 2004, all individuals eligible under this paragraph with incomes at or below 150% of the nonfarm income official poverty line are deemed participants in the Dirigo Health Program with the Dirigo Health Fund responsible for providing state matching funds for their Medicaid services.  Individuals eligible under this paragraph with incomes above 150% and not more than 200% of the nonfarm income official poverty line are deemed participants in the Dirigo Health Program upon the date coverage is first provided to eligible enrollees and eligible individuals under the Dirigo Health Program established under Title 24-A, section 6910, as amended, with the Dirigo Health Fund responsible for providing all state matching funds for their Medicaid servic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in fiscal year 2003-04 for the circuitbreak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933,24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housing assistance to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  0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to disburse to those former students who are found to have suffered physical or sexual abuse while they were students at and under the care of the Governor Baxter School for the Deaf or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6 Correctional Officer positions, one Personnel/Payroll Technician position, one Correctional Trades Instructor position and one Correctional Sergeant position and related All Other to open a vacant unit at the Maine Correctional Center in Windh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5,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82,6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offset a General Fund appropriation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85,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7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9 Correctional Officer positions, 2 Correctional Trades Instructor positions, one Correctional Unit Manager position, one Clerk Typist II position, one Correctional Sergeant position and one Correctional Caseworker position and related All Other to open a vacant unit at the Charleston Correctional Facility in Charle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67,4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3,7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91,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14 Correctional Officer positions and related All Other expenses at the Maine State Prison in War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 xml:space="preserve">(1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1,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6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33,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offset a General Fund appropriation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62,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7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160,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160,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New Century Community Program to be administered by the 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a veterans cemetery to be established in sou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s  0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Maine School of Science and Mathematics in Limest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3,244</w:t>
        <w:tab/>
        <w:t xml:space="preserve">$4,242,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933,244</w:t>
        <w:tab/>
        <w:t xml:space="preserve">$4,242,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ties 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as a result of an anticipated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movement of current MaineCare participating parents of State Child Health Insurance Program-eligible children to the Dirigo Health program, with the Dirigo Health Fund providing the seed for the federal Medicaid matching funds for their services beginning July 1, 2004, by increasing the transfer from the Dirigo Health Fund to the Medical Care - Payments to Providers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965,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965,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96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96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265,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8,96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ed cour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9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9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933,244</w:t>
        <w:tab/>
        <w:t>($3,828,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8,96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933,244</w:t>
        <w:tab/>
        <w:t>$5,136,99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generates savings by moving certain people insured under the state children's health insurance program into Dirigo Health and applies the savings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unding to the New Centu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stores funding to the E-9-1-1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unding for cour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funding for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stores funding for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stores funding for the so-called "circuit break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stores funding for Gen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provides funding for the math and science magne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moves fees on certain eating and lodging establ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moves the retail tobacc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provides funding for the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provides funding for a veterans' ceme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provides funding for the Augusta Mental Health Institute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eliminates certain estate tax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09) Unofficial Document created 04-16-2004 - 06:1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1:00Z</dcterms:created>
  <dc:creator>xx</dc:creator>
  <dc:description/>
  <dc:language>en-US</dc:language>
  <cp:lastModifiedBy>xx</cp:lastModifiedBy>
  <dcterms:modified xsi:type="dcterms:W3CDTF">2004-04-16T10:11:00Z</dcterms:modified>
  <cp:revision>1</cp:revision>
  <dc:subject/>
  <dc:title>Bill Draft Document_</dc:title>
</cp:coreProperties>
</file>