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t the end before the emergency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FF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1.  22 MRSA §3174-G, sub-§1, ¶F,</w:t>
      </w:r>
      <w:r>
        <w:rPr/>
        <w:t xml:space="preserve"> as enacted by PL 2001, c. 450, Pt. A,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 person 20 to 64 years of age who is not otherwise covered under paragraphs A to E when the person's family income is below or equal to 100% of the nonfarm income official poverty line, provided that the commissioner shall adjust the maximum eligibility level in accordance with the requirements of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1)  If, on October 1, 2003 and annually thereafter, expenditures for the population described in this paragraph are reasonably anticipated to fall below the program budget, the commissioner shall raise the maximum eligibility level to the extent necessary to provide coverage to as many persons with income below 125% of the nonfarm income official poverty line as possible within the fiscal constraints of the Maine Health Access Fund described in section 2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1-A)  There is created the MaineCare noncategorical adults waiver account to act as the sole source of state funding for persons enrolled in MaineCare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f the maximum eligibility level is raised above 100% of the poverty level pursuant to this paragraph and subsequently the commissioner reasonably anticipates the cost of the program to exceed the budget of the population described in this paragraph, the commissioner shall lower the maximum eligibility level to the extent necessary to provide coverage to as many persons as possible within the program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commissioner shall give at least 30 days' notice of the proposed change in maximum eligibility level to the joint standing committee of the Legislature having jurisdiction over appropriations and financial affairs and the joint standing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 xml:space="preserve"> </w:t>
      </w:r>
      <w:r>
        <w:rPr>
          <w:strike/>
        </w:rPr>
        <w:t>(4)  The department must begin offering coverage 3 months after obtaining approval of a waiver of coverage from the United States Department of Health and Human Services or on October 1, 2002, whichever is l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Coverage under this paragraph is limited to 20,000 persons at any time.  When enrollment reaches 20,000 persons, the commissioner shall discontinue enrollment of eligible persons until enrollment decreases to a level that makes reopening enrollment feasi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2.  Working group of pharmacists.</w:t>
      </w:r>
      <w:r>
        <w:rPr/>
        <w:t xml:space="preserve">  The Commissioner of Human Services shall convene a working group of pharmacists or their designees for the purpose of exploring ways to achieve additional cost savings in all pharmacy-related programs administered by the Department of Human Services.  The working group consists of the following 5 members:  a representative of the Maine Pharmacists Association; a representative of the Maine Merchants Association; a representative of the Pharmacy Group of New England; a representative of the National Association of Chain Drug Stores and one other member appointed by the Commissioner of Human Services.  The commissioner shall report the findings and recommendations of the working group to the Joint Standing Committee on Human Services not later than October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FFF-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Provides for the deappropriation of funds to reflect the transfer of funding responsibility for the MaineCare noncategorical adult waiver to a new stand-alone waiver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General Fund</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36,8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36,86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68,97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68,975,7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Care Noncategorical Adults Waiver (N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for a new MaineCare noncategorical adult waiver program account to help enforce the statutory requirement to limit the waiver program to budgeted leve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7,86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7,864,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2,13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52,136,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nitiative:  Appropriates funds to restore the deappropriation and deallocation in Part FFF resulting from initiating a voluntary pharmacy mail order program for MaineCare and the low-cost drugs for the elderly programs.  The Department of Human Services is not authorized to implement any form of a pharmacy mail order program for these program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5,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9,355,4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9,355,44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4,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7,484,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11,484,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peer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maintain funding for social clubs at the fiscal year 2003-04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ntal Health Services - Community  0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for housing assistance to persons with mental ill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1,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1,6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BEHAVIORAL AND DEVELOPMEN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to disperse to those former students who are found to have suffered physical or sexual abuse while they were students at and under the care of the Governor Baxter School for the Deaf or the Maine School for the Dea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AXTER COMPENSATION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 xml:space="preserve">__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DEPARTMENT TOTAL - ALL FUNDS</w:t>
        <w:tab/>
        <w:t>$0</w:t>
        <w:tab/>
        <w:t xml:space="preserve">$2,000,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SECTION TOTALS</w:t>
        <w:tab/>
        <w:tab/>
        <w:t>2003-04</w:t>
      </w:r>
      <w:r>
        <w:rPr/>
        <w:tab/>
      </w:r>
      <w:r>
        <w:rPr>
          <w:b/>
          <w:bCs/>
        </w:rPr>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7,484,3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tab/>
      </w:r>
      <w:r>
        <w:rPr>
          <w:b/>
          <w:bCs/>
        </w:rPr>
        <w:t>SECTION TOTAL - ALL FUNDS</w:t>
        <w:tab/>
        <w:t>$0</w:t>
        <w:tab/>
        <w:t>($7,484,35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reates the MaineCare noncategorical adult waiver account to act as the sole source of state funding for adults eligible for MaineCare under the noncategorical waiver. The amendment caps enrollment in the noncategorical MaineCa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verage category at 20,000 persons at any one time.  The amendment directs the Commissioner of Human Services to convene a working group to explore ways to achieve cost savings in all pharmacy-related programs administered by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33(08)</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9 (LR: 2833 item 08) Unofficial Document created 04-16-2004 - 17:4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1:42:00Z</dcterms:created>
  <dc:creator>xx</dc:creator>
  <dc:description/>
  <dc:language>en-US</dc:language>
  <cp:lastModifiedBy>xx</cp:lastModifiedBy>
  <dcterms:modified xsi:type="dcterms:W3CDTF">2004-04-16T21:42:00Z</dcterms:modified>
  <cp:revision>1</cp:revision>
  <dc:subject/>
  <dc:title>Bill Draft Document_</dc:title>
</cp:coreProperties>
</file>