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from various funds for the fiscal years ending June 30, 2004 and June 30, 2005,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0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17</w:t>
        <w:tab/>
        <w:t xml:space="preserve">$39,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8)</w:t>
        <w:tab/>
        <w:t>(16,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9</w:t>
        <w:tab/>
        <w:t xml:space="preserve">2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ounts and Control - Bureau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ystems Project   0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reorganize a vacant Data Entry Operator position, currently 64 hours biweekly, to a full-time Internal Control Specialist, Public Service Coordinator I position in the Accounts and Control operations account.  This reorganization will be self-funded through a permanent reduction to All Other in both the Accounts and Control operations account and the Accounts and Control system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9)</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959)</w:t>
        <w:tab/>
        <w:t>(2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vacant Central Services Supervisor position from the Bureau of General Services - Central Services Internal Services Fund for the purpose of providing a headcount in the Workers' Compensation Management Fund for the continuation of one Employment Benefits Technician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Postal, Printing and Suppl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organize one Central Fleet Manager position to a Public Service Manager II position and one Statistician II position to a Statistician III position, the result of a reorganization of duties within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entral Motor Pool</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entral Motor Pool Total</w:t>
        <w:tab/>
        <w:t>0</w:t>
        <w:tab/>
        <w:t xml:space="preserve">19,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Legislative Count and it also provides for the allocation of funds to the Trade Adjustment Insurance Other Special Revenue Funds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78)</w:t>
        <w:tab/>
        <w:t>(7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78)</w:t>
        <w:tab/>
        <w:t>(96,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Sickness-Health Insurance   0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Employment Benefits Technician position within the Accident, Sickness and Health  Insurance Internal Service Fund. This position is required to help with the increased workload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ternal Servic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cident, Sickness and Health</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establishes headcount to continue one Employment Benefits Technician position and one Clerk Typist II position established by Financial Order 00317F4, in accordance with Public Law 2003, chapter 20, Part D, section 14. These positions currently staff an in-house claims management system, resulting in a reduction in contracted services. The headcount is provided by the elimination of one vacant Central Services Supervisor position from the Bureau of General Services - Central Services Internal Service Fund and by the elimination of one vacant Store Operations Officer position from the Bureau of Alcoholic Beverages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104,5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0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Personal Services line category to reorganize one vacant Public Health Nurse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Workers' Compensation Manageme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Total</w:t>
        <w:tab/>
        <w:tab/>
        <w:t>0</w:t>
        <w:tab/>
        <w:t xml:space="preserve">4,6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de Adjustment Assistance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llocation of funds from the Trade Adjustment Assistance Health Insurance  Federal Fund program to allow for the reallocation of these funds to the new program of trade adjustment insurance, as established in Public Law 2003, chapter 348, for the purpose of maintaining separate accounting and reporting for these funds. It corrects the FTE hou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ive Count and it also provides for the allocation of funds to the Trade Adjustment Insurance Other Special Revenue account for the pass through of trade adjustment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78</w:t>
        <w:tab/>
        <w:t xml:space="preserve">7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6,378</w:t>
        <w:tab/>
        <w:t xml:space="preserve">9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0,00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apital Construction/Repairs/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azardous material remediation for the state p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the Bureau of General Services for the costs of custodial and grounds maintenance at the east-side campus as the result of buildings being transferred to the responsibility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9,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a deappropriation of $1,000,000 in Public Law 2003, chapter 451, 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Deappropriates projected additional savings from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6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1,69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one-time savings in debt service as the result of strategic budgeting and planning of debt requirements for the psychiatric treat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1,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Government Facilities Authority   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dditional one-time savings in debt service through the refinancing of Maine Government Facilities Authority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Reform Reserve Fund   0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the Health Reform Reserve Fund account, established in Public Law 2003, chapter 451, Part C, to allow for the appropriation of these funds to the Office of Health Policy and Finance, Governor's Office account to be used for the same purpose of creating access to affordable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4,368)</w:t>
        <w:tab/>
        <w:t>(374,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4,368)</w:t>
        <w:tab/>
        <w:t>(374,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elimination of one Store Operations Officer position from the Bureau of Alcoholic Beverages Internal Service Fund for the purpose of providing a headcount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ers' Compensation Management Fund and for the continuation of one Clerk Typist II position established by Financial Order 00317F4, in accordance with Public Law 2003, chapter 20, Part D, section 14.  This position will help staff an in-house claims management system resulting in a reduction in contrac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funds in anticipation of salary savings, the result of managing and delaying the filling of vacan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w:t>
        <w:tab/>
        <w:t>(417,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for the purchase of software necessary to upgrade the property tax assessment and billing system for the unorganized territory within Maine Revenue Services. This appropriation request will be offset  by additional undedicated revenue to the General Fund of $173,000 through the transfer of property taxes from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676,066)</w:t>
        <w:tab/>
        <w:t>(200,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200,000</w:t>
        <w:tab/>
        <w:t xml:space="preserve">1,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WORKERS' COMPENSATION MANAGEMENT FUND</w:t>
        <w:tab/>
        <w:t>0</w:t>
        <w:tab/>
        <w:t xml:space="preserve">109,2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IC BEVERAGE FUND</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23,934</w:t>
        <w:tab/>
        <w:t xml:space="preserve">1,051,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w:t>
        <w:tab/>
        <w:t xml:space="preserve">7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w:t>
        <w:tab/>
        <w:t>(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0,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6,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9,5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stablishment of one intermittent Conservation Aide position and for contractual services through a cooperative agreement with the United States Department of Agriculture to expand agricultural pest survey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85</w:t>
        <w:tab/>
        <w:t xml:space="preserve">13,7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6</w:t>
        <w:tab/>
        <w:t xml:space="preserve">14,2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121</w:t>
        <w:tab/>
        <w:t xml:space="preserve">27,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gg/Poultry Inspector position in the Division of Quality Assurance and Regulation from federal funding to Other Special Revenue funding and for the transfer of rental income from the Office of the Commissioner to the Division of Quality 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8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580)</w:t>
        <w:tab/>
        <w:t>(13,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allocation of a 1/2 Clerk Typist II position to a 1/2 Information System Support Technician position to provide desktop support services department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6</w:t>
        <w:tab/>
        <w:t xml:space="preserve">2,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w:t>
        <w:tab/>
        <w:t>(2,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1/2-time Clerk Typist III position from the Beverage Container Enforcement Fund to the Marketing Services account.  Allocates funds for a management-initiated reorganization of one 1/2-time Clerk Typist II position and one 1/2-time Clerk Typist III position into one full-time Clerk Typist III position within the Marketing Servic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16)</w:t>
        <w:tab/>
        <w:t>(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Container Enforcement Fund   0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omputer Programmer position to a Programmer Analyst position 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41</w:t>
        <w:tab/>
        <w:t xml:space="preserve">4,8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1)</w:t>
        <w:tab/>
        <w:t>(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7,121</w:t>
        <w:tab/>
        <w:t>(2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4,096)</w:t>
        <w:tab/>
        <w:t xml:space="preserve">45,2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3,025</w:t>
        <w:tab/>
        <w:t xml:space="preserve">22,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Administration   0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pproved reorganization of one Administrative Secretary position to one Arts and Humanities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Attorney General   0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35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organizes one Baxter State Park Ranger I position to one Baxter State Park Ranger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9,1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67,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48,6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3,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11,8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76,8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5,6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2,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7 Social Services Program Specialist II positions, one Management Analyst I position, 3 Management Analyst II positions, 5 Account Clerk II positions, 4 Social Services Manager I positions and one Accounting Technician position from the Regional Operations program to the Office of Management and Budget program as a result of centralizing contracting and rate-setting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4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11,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   0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 position from the Elizabeth Levinson Center to the Regional Operations program in order for the position to be reflected in the appropriat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izabeth Levinson Center   0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fiscal year 2002-03 tax imposed on residential treatment facilities for individuals with developmental disabilities. This request will generate $17,254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4,1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3,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4,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2,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one-time funds for expenditures that will be paid from the Temporary Assistance for Needy Families, TANF, Prevention Services within the TANF Block Grant by establishing 120-day prevention programs for respite care for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at will not be spent due to increased utilization of MaineCare in fiscal year 2003-04 and appropriates funds in fiscal year 2004-05 to partially offset reductions made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an anticipated shortfall. Expenditures for children's behavioral health services, including case management, in-home supports, outpatient and crisis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572,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72,3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centralized enrollment, standardized assessment of medical necessity,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rate caps for certain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a rate cap at the median of current rates paid to providers for outpatient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placing child and family community support and in-home support services with a redesigned benefit based on clinical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587</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8,587</w:t>
        <w:tab/>
        <w:t xml:space="preserve">416,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11,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the Utilization Review Nurse in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16</w:t>
        <w:tab/>
        <w:t xml:space="preserve">33,7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6)</w:t>
        <w:tab/>
        <w:t>(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6,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06,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66,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in the Disproportionate Share - AMHI and Disproportionate Share - BMHI programs and deallocates funds in the accounts established in the Maine Revised Statutes,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6,316</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6,316</w:t>
        <w:tab/>
        <w:t xml:space="preserve">1,301,8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963,4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63,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7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3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42,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duction in costs for drug purchases to be achieved by consolidating drug purchases for the Augusta Mental Health Institute and the Bangor Mental Health Institute into a sing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8,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ll Other for the purpose of contracting for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7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64,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Department of Human Services to the Department of Behavioral and Developmental Services,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3,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1,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a federal grant entitled "Strengthening Maine's Emergency Mental Health and Substance Abuse Response Capacity" and a federal grant from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26,1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5,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rovide prior authorization and utilization review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esigning the adult mental health crisis system to improve efficiency and service coordination and by reducing gra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ver an anticipated shortfall. Expenditures for adult mental health services, including private nonmedical institution treatment, outpatient services, crisis services and community support services, have increased and are exceeding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9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095,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setting a rate cap at the median of current rates paid to providers of outpatient services to achieve payment equity among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centralized enrollment, standardized assessment of medical necessity, standardized levels of care and prior authorization and utilization review of services in the plans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resulting from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587)</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8,587)</w:t>
        <w:tab/>
        <w:t>(41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Augusta Mental Health Institute to the appropriate programs: one Clerk Steno II position to the Regional Operations program; one Clerk Typist III position, one Director, Staff Training and Development position, one Systems Team Leader position and one Payroll Supervisor position to the Office of Management and Budget program; and one Program Systems Director position, 2 Mental Health Program Coordinator positions, 2 Physician III positions and one Social Service Program Specialist II position to the Mental Health Services - Community program.  This request will generate $370,708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6,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Medical Care Coordinator position by transferring funds from All Other to Personal Services to assist the Regional Medical Director and Utilization Review Nurse assessing needs and appropriate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3</w:t>
        <w:tab/>
        <w:t xml:space="preserve">18,0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3)</w:t>
        <w:tab/>
        <w:t>(18,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66,9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9,0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s a result of a reduction in Federal Disproportionate Shar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6,316)</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966,316)</w:t>
        <w:tab/>
        <w:t>(1,30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6,6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in the Disproportionate Share - AMHI and Disproportionate Share - BMHI programs and deallocates funds in the accounts established in the Maine Revised Statutes, Title 34-B, section 1409 for the Augusta Mental Health Institute and the Bangor Mental Health Institute as a result of the change in the budgeted federal financial participation rate for federal fiscal year 2004-05 from 66.01% to 6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3,4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33,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titute   0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eliminating one Custodial Worker III position and 2 Laundry Washer positions as a result of contracting laundr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oostook Residential Center   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econciliation of the fiscal year 2002-03 tax imposed on residential treatment facilities for individuals with developmental disabilities. This request will generate $6,233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58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Public Service Manager II position and one Building Custodian position from the Aroostook Residential Center program to the Mental Retardation Services - Community program and the Mental Health Services - Childre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2 grant awards from the United Stat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17,6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2 Crisis Stabilization Worker positions from the Mental Health Services - Community program and one Public Service Manager III position from the Mental Health Services - Children program to the Mental Retardation Services - Community program for the purpose of establishing 3 Mental Health and Mental Retardation Caseworker positions due to consent decree requirements.  This request will generate $238,595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6,3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the following funds and positions from the Bangor Mental Health Institute to the appropriate programs:  one Program Coordinator position to the Mental Health Services - Children program; one Intensive Case Manager position, one Mental Health Program Coordinator position, one Physician III position, one Program Services Director position and 2 Social Service Manager I positions to the Mental Health Services - Community program; one Mental Health Worker III position to the Mental Retardation Services - Community program; one Inst/Facility System Director position, one Program Systems Director position, one Social Service Program Manager position and one Social Service Program Specialist II position to the Office of Management and Budget program; and one Clerk Typist II position, one Clerk Typist III position and one Social Service Program Specialist II position to the Regional Operations program.  This request will generate $452,497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3,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room and board costs in mental retardation waive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related to the tax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 reprojection of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6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esigning day habilitation benefits for adults and standardizing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   08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reconciliation of the fiscal year 2002-03 tax imposed on residential treatment facilitie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ividuals with developmental disabilities. This request will generate $1,491 in 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93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idential Treatment Facilities Assessment   0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revenue generated by the reconciliation of fiscal year 2002-03 on the assessment on residential treatment facilities for individual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3,61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an anticipated shortfall. Expenditures for mental retardation waiver services have increased and are exceeding budgeted levels due to an increase in the number of consumers being served and increased costs per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34,8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934,8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Waiver - MaineCare   0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implementing more cost-effective service delivery models based on standardized functional assessments and standardized rates.  Additional diagnostic assessments and care plan reviews will be completed for all high-cost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as a result of 2 grant awards from the United States Department of Justice, Office of Justi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Education Specialist II position from the federal "Safe and Drug-free Schools" grant to the substance abuse prevention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7,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savings to be achieved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an unanticipated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ducing grants to community agencies for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2,000,000)</w:t>
        <w:tab/>
        <w:t xml:space="preserve">14,459,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1,371,7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3,610</w:t>
        <w:tab/>
        <w:t>(4,777,7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BLOCK GRANT FUND</w:t>
        <w:tab/>
        <w:t>0</w:t>
        <w:tab/>
        <w:t xml:space="preserve">77,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966,390)</w:t>
        <w:tab/>
        <w:t xml:space="preserve">11,130,2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 Division of   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96)</w:t>
        <w:tab/>
        <w:t>(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   0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cover a deficit created by a position re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496</w:t>
        <w:tab/>
        <w:t xml:space="preserve">5,4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ural Areas Program   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increase a part-time Planning and Research Associate II position to a full-tim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7,495</w:t>
        <w:tab/>
        <w:t xml:space="preserve">30,7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 Creek Youth Development Center   0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Clerk Typist II position and the downgrading of one Clinical Director position to a Psychologist IV position for the purpose of centralizing psychiatric services and to transfer funds to the departmentwide Correctional Medical Services Fund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01)</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401)</w:t>
        <w:tab/>
        <w:t>(175,4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untain View Youth Development Center   0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Teacher position that ends June 15, 2005 and related All Other costs.  These costs are to be paid for by a grant from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91</w:t>
        <w:tab/>
        <w:t xml:space="preserve">79,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w:t>
        <w:tab/>
        <w:t xml:space="preserve">1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102</w:t>
        <w:tab/>
        <w:t xml:space="preserve">91,7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8,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1/2-time Clerk Typist II position from Adult Community Corrections to Juvenile Community Corrections for the purpose of correctly funding the position under the appropriat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   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2 Correctional Resource Coordinator positions and related All Oth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6,6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5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2,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13 limited-period Correctional Officer positions and related All Other expenses at the Maine State Prison in Warren.  Ten of these limited-period positions end no later than June 30, 2007.  Three of these limited-period positions e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773,8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vacant Clerk Typist II position on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4)</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354)</w:t>
        <w:tab/>
        <w:t>(4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stablish 6 limited-period Correctional Officer positions, one limited-period Correctional Trades Instructor position and related All Other to open a vacant unit at the Maine Correctional Center in Windham.  These limited-period positions end no later than June 30, 2007, except 2 of these positions end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85,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7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approved scheduled overtime for a Correctional Trades Shop Super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09</w:t>
        <w:tab/>
        <w:t xml:space="preserve">4,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w:t>
        <w:tab/>
        <w:t xml:space="preserve">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961</w:t>
        <w:tab/>
        <w:t xml:space="preserve">5,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the All Other and Capital Expenditures line categories for the purpose of expending funds received from offender medical co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00</w:t>
        <w:tab/>
        <w:t xml:space="preserve">12,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70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4,000</w:t>
        <w:tab/>
        <w:t xml:space="preserve">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All Other funds from institutional accounts to the Central Office for the purpose of centralizing funding for mental health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401</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2,401</w:t>
        <w:tab/>
        <w:t xml:space="preserve">238,0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Medical Services Fund   0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in Corrections Medical Services as a result of savings due to efficiencies in contracted medical services, using the MaineCare rates for qualified outpatient services, increased compliance with the current formulary in the pharmacy contract, pharmaceutical rebates and rebates in the Hepatitis C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8,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ne limited-period Social Service Program Specialist position that ends June 11, 2005 and related All Other expenses and associated All Other grant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27</w:t>
        <w:tab/>
        <w:t xml:space="preserve">69,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91</w:t>
        <w:tab/>
        <w:t xml:space="preserve">90,3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0,218</w:t>
        <w:tab/>
        <w:t xml:space="preserve">159,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Juvenile Community Corrections to Administration for the purpose of implementing stronger internal controls for ca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8,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59,7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75,966</w:t>
        <w:tab/>
        <w:t xml:space="preserve">206,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28,961</w:t>
        <w:tab/>
        <w:t xml:space="preserve">29,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04,927</w:t>
        <w:tab/>
        <w:t xml:space="preserve">595,0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ring Rebuild Facility   0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ongoing Loring Center of Excelle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00,000</w:t>
        <w:tab/>
        <w:t xml:space="preserve">1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version of one Bureau of Veterans Services vacant full-time year-round Groundskeeper I position to 2 seasonal Groundskeeper I positions to work 6 months including sum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extension of one part-time, 35-hour per week Clerk Typist I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30</w:t>
        <w:tab/>
        <w:t xml:space="preserve">4,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STARBASE federal program.  The program has been operational for the last 3 years and appears to be continuing for the foreseeable fu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salary distribution percentages for 2 Environmental Specialist II positions.  One changes from 75% Federal Expenditures Fund and 25% General Fund to 100% Federal Expenditures Fund, and the other changes from 100% Federal Expenditures Fund to 75% Federal Expenditures Fund and 25%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w:t>
        <w:tab/>
        <w:t xml:space="preserve">9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4)</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004)</w:t>
        <w:tab/>
        <w:t>(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Military Training and Operations to continue one project Chief Volunteer Services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92</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692</w:t>
        <w:tab/>
        <w:t xml:space="preserve">64,8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artographer position originally established on Financial Order F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21</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721</w:t>
        <w:tab/>
        <w:t xml:space="preserve">63,2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project Planning and Research Associate I position through June 18, 2005 utilizing 75% federal and 25% 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83</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283</w:t>
        <w:tab/>
        <w:t xml:space="preserve">42,7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1</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761</w:t>
        <w:tab/>
        <w:t xml:space="preserve">14,2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the Maine Emergency Management Agency to continue one limited-period Public Service Coordinator II position, one project Planner II position and one Public Service Coordinator I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1</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881</w:t>
        <w:tab/>
        <w:t xml:space="preserve">250,1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ongoing Federal Disaster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hanging the distribution of costs associated with one Planning and Research Associate II position and one Planning and Research Assistant position to 100% Other Special Revenue funds from 50% Federal Expenditures Funds and 50% 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84)</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8,584)</w:t>
        <w:tab/>
        <w:t>(60,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84</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8,584</w:t>
        <w:tab/>
        <w:t xml:space="preserve">60,1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for continuing a federal grant for the Supplemental State Homeland Security Grant from the United States Department of Homeland Security, Office for Domestic Prepar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to create one Public Service Coordinator I position, one Project Manager I position,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nior Planner position, one Contract/Grant Specialist position, one Planning and Research Associate II position, 2 Planning and Research Associate I positions and one Storekeep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92,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9,991,719</w:t>
        <w:tab/>
        <w:t xml:space="preserve">24,576,4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61,345</w:t>
        <w:tab/>
        <w:t xml:space="preserve">74,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0,053,064</w:t>
        <w:tab/>
        <w:t xml:space="preserve">24,650,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limited-period positions and associated All Othe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6,925</w:t>
        <w:tab/>
        <w:t xml:space="preserve">2,019,3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6,840</w:t>
        <w:tab/>
        <w:t xml:space="preserve">1,511,7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3,5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03,76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203,76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203,765</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an Education Specialist II position to the Preschool Handicapped program from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3,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3,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eschool Handicapped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state agency clients and appropriates funds to the Preschool Handicapped account in order to provide additional funding to ensure provision of early intervention services to eligible preschoo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   0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Clerk Typist III position for support of the federal No Child Left Behind Act Reading Fir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1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8,32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70% of an Education Specialist II position from the Support Systems program to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5,2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5% of an Education Specialist II position from the Truancy, Dropout and Alternative Education program, Other Special Revenue Funds account 014 05A 0839 01, to the federal McKinney Homeless Assistance account 013 05A 0839 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800</w:t>
        <w:tab/>
        <w:t xml:space="preserve">3,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80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to establish an Education Specialist III position and an Education Specialist I position to work with the 21st Century federal grant program and the Children's Cabinet.  Two vacant positions in the Department of Labor are proposed to be eliminated in order to provide the headcount necessary for these positions.  The headcount and cost of the Education Specialist III position and 50% of the cost of the Education Specialist I position will be funded in the Individuals with Disabilities Education Act (IDEA)/School Age account.  The entire headcount and the remaining 50% of the cost of the Education Specialist I position will be funded in the Elementary and Secondary Education Act (ESEA) Chapter 1 Compensatory Educ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1,2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35,5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   0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transfer of an Educational Specialist II position to the Preschool Handicapped program from the Learning System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ing for the establishment of one Administrative Secretary position and one Clerk Typist III position for support of the Standards, Assessment and 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3,9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   0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reallocation of the cost of an Education Specialist III position.  Seventy percent of the cost of the position will be allocated to the Learning Systems program and 30% of the cost will be allocated to the Region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7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choo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ultant   0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through a transfer from the Fund for a Healthy Maine to cover a Personal Services shortfall.  The Fund for a Healthy Maine Tobacco Prevention Control and Treat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 for a Healthy Maine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763,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3,800</w:t>
        <w:tab/>
        <w:t xml:space="preserve">347,5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3,800)</w:t>
        <w:tab/>
        <w:t>(3,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35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763,350</w:t>
        <w:tab/>
        <w:t xml:space="preserve">343,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allocation to allow necessary expenditures from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2,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Clerk Typist III position from the MultiSite II Grant account to the Maine Coastal and Inland Surface Oil Clean-up Fund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4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reorganization of a Clerk Typist III position to an Accounting Technician position to support financi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w:t>
        <w:tab/>
        <w:t xml:space="preserve">4,4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w:t>
        <w:tab/>
        <w:t xml:space="preserve">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97</w:t>
        <w:tab/>
        <w:t xml:space="preserve">4,5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Environmental Technician position from Maine Coastal and Inland Surface Oil Clean-up Fund to the MultiSite II Grant account to align functions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8,4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8,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under a one-time grant to assist in corrective actions in the backlog of hazardous wast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I position through June 17, 2005 to support the development of the department's integrated environmental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57</w:t>
        <w:tab/>
        <w:t xml:space="preserve">63,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w:t>
        <w:tab/>
        <w:t xml:space="preserve">1,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294</w:t>
        <w:tab/>
        <w:t xml:space="preserve">64,9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xtend a limited-period Environmental Specialist II position through June 17, 2005 to support licensing and compliance of finfish aquacultur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70</w:t>
        <w:tab/>
        <w:t xml:space="preserve">59,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w:t>
        <w:tab/>
        <w:t xml:space="preserve">1,1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1,288</w:t>
        <w:tab/>
        <w:t xml:space="preserve">60,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increase in the All Other allocation for the Performance Partnership Grant account to reflect increased grant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17,7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and related All Other costs to merge the Borrow Pit Regulation, Other Special Revenue Funds account into the Maine Environmental Protection Fund as a subaccount to ensure adequate allocations for the program.  An Environmental Specialist IV position and related All Other will be transferred in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1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1,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3,582</w:t>
        <w:tab/>
        <w:t xml:space="preserve">1,121,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097</w:t>
        <w:tab/>
        <w:t xml:space="preserve">66,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24,679</w:t>
        <w:tab/>
        <w:t xml:space="preserve">1,188,0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 Pract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0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Makes corrections within the All Other line to reflect the change in funding from the grant line to per diem payments, temporary workers and databas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w:t>
        <w:tab/>
        <w:t xml:space="preserve">1,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THICS AND ELECTIONS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MMISSION ON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 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Personal Services funds to make permanent 9 Governor Special Assistant positions for the Governor's Office of Health Policy and Finance and associated All Other.  Funding for this initiative is primarily from the deappropriation of funds in the Health Reform Reserve Fund account, established in Public Law 2003, chapter 451, Part C.  Also provides for the allocation and receipt of funds associated with the federal MaineCare Match reimbursement for one Director position and one Deputy Director position within the Office of Health Policy and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28,5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w:t>
        <w:tab/>
        <w:t xml:space="preserve">98,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0,000</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9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60,000</w:t>
        <w:tab/>
        <w:t xml:space="preserve">927,0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 xml:space="preserve">79,0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60,000</w:t>
        <w:tab/>
        <w:t xml:space="preserve">1,00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Senior Database Analyst position from April 19, 2004 to June 18, 2005.  This is a continuation of a position authorized in Financial Order 433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5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Information System Support Specialist position from April 19, 2004 to June 18, 2005.  This is a continuation of a position authorized in Financial Order 696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63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upgrade of a Programmer Analyst position to a Senior Programmer Analyst position as part of a reorganization of the Health and Environmental Testing Laboratory/Department of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a limited-period Public Service Coordinator I position to assist in documenting processes and procedures for the department's Financial Services Division until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61</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361</w:t>
        <w:tab/>
        <w:t xml:space="preserve">88,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and deappropriation, allocation and deallocation of funds and transfer of positions to continue 3 Managing Staff Accountant positions that were previously established through Financial Order 489 F4,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45,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24,5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9,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hrough the transfer of one Programmer Analyst position to the Federal Project Grants account in the 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Service Center   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a transfer of salary savings to the Fund for a Healthy Maine to cover a Personal Services shortfall.  Several of the FHM programs are fully staffed and are unable to achieve the anticipated savings through attrition, resulting in insufficient Personal Services allocatio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   0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reflect the amount of revenue collected in child care licensing fees for the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federal grants to provide language training, employment and support services to newly arrived refug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2,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All Other funds to Personal Services to establish 2 Systems Analyst positions, one Information System Support Manager position, one Management Analyst II position and one Planning and Research Assistant position in the Federal Expenditures Fund; and 2 Senior Program Analyst positions, 2 Programmer Analyst positions, one Information Support Specialist position and one Information System Support Technician position in the Other Special Revenue Funds account. These positions will help support the Maine Automated Child Welfare Information System for the Bureau of Child and Family Services. This function is currently supported through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59,7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4,1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5,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9,2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rom a federal grant for adoption opportunities to increase placements of children in foster care through building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7,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   0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or the appropriation of funds required to evaluate the placement setting of children in state custody to determine if a less restrictive placement i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as a transfer of estimated balances in the General Fund from Foster Care to Child Welfare Services to offset an estimated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1,56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11,56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0,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40,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deappropriation and deallocation of funds as a transfer of estimated balances in the General Fund from Foster Care to Child Welfare Services to offset an estimated shortfall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0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expenditures that will be paid from the Temporary Assistance for Needy Families, TANF, prevention services within the TANF Block Grant by establishing 120-day prevention programs for community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transfer of children in institutional care or in high-cost settings to less restrictive settings after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stablish one Social Services Program Specialist II position to administer the Maine Resources Network Project.  This position will end on September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74</w:t>
        <w:tab/>
        <w:t xml:space="preserve">81,4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7</w:t>
        <w:tab/>
        <w:t xml:space="preserve">174,7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5,091</w:t>
        <w:tab/>
        <w:t xml:space="preserve">256,1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   0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pay the Office of the State Fire Marshal for the cost of inspections of medical and remedi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7,2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an anticipated fiscal year surplus in this state-funded program and as a result of implementing an asset cap at $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gregate Housing   0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by requiring providers to bill MaineCare for eligible individuals living in licensed assisted housing programs whose services now are paid with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Senior Database Analyst position from April 19, 2004 to June 18, 2005.  This is a continuation of a position authorized in Financial Order 433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9,9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one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nutrition and physical activities and the establishment of 3 positions to implement the programs: 2 Comprehensive Health Planner II positions and one Health Program Manag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0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4,0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ublic Health Educator III position to fulfill expanded Maine-specific needs and newly mandated United States Centers for Disease Control and Prevention grant objectives related to the resurgence of sexually transmitted diseases, especially syphilis and gonorrh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Storekeeper I position to a Data Control Specialist position to fulfill expanded Maine-specific needs and newly mandated United States Centers for Disease Control and Prevention grant objectives related to improving the quality assurance functions of the program's vaccine distribu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extend an existing project Programmer Analyst position from July 1, 2004 to June 18, 2005 in the Health and Environmental Testing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1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4,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n allocation of funds to upgrade a Data Entry Specialist position to an Account Clerk II position associated with a reorganization of the Health and Environmental Testing Laboratory administration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project Information System Support Specialist position from April 19, 2004 to June 18, 2005.  This is a continuation of a position authorized in Financial Order 696 F4.  This position will be transferred to the Federal Project Grants account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0,8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96,1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1,5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67,6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support the Bureau of Health's cost allocation plan as referenced in Public Law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3,50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23,500</w:t>
        <w:tab/>
        <w:t xml:space="preserve">423,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support an upgrade of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1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a Sanitary Engineer III position, Director, Radiation Control Program,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necessary for the Health and Environmental Testing Laboratory to purchase supplies and contracts associated with fee-for-service support of analytical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provide for the transfer of one Public Health Nurse I position from the General Fund to the Maternal and Child Health Block Grant account and provides for the transfer of funds of one Senior Staff Accountant position from the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10</w:t>
        <w:tab/>
        <w:t xml:space="preserve">4,4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establish one Health Program Manager position in the Comprehensive Cancer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1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 position upgrade of a Chief, Community Health position to a Public Service Manager II position as Director, Community Health Program, who directs all the activities in the Community Health Program and licenses eating and lodging places, campgrounds, youth camps, tattooists, body piercers, electrologists and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llocations through the transfer of one Programmer Analyst position from the Office of Management and Budge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6,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6,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Health Nurse I position from the General Fund to the Maternal and Child Health Block Grant account and provides for the transfer of one Senior Staff Accountant position from the Maternal and Child Health Block Grant account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1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3,510)</w:t>
        <w:tab/>
        <w:t>(4,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funds to transfer one Procurement and Contracting Specialist position and one Clerk IV position to the Bureau of Health General Fund account from the Maternal and Child Health Block Grant account, funded by indirect cost from the department's Cost Allocation Plan.  Transfers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ublic Health Nurse I positions from the Bureau of Health General Fund account to the Maternal and Child Health Block Gran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   0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 Planning and Research Assistant position to a Procurement and Contracting Specialist position in the Division of Family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an upgrade of a nurse coordinator from a Comprehensive Health Planner I position to a Public Health Nurs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   0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increase a Medical Claims Adjuster position from 35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8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   0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rovide for an upgrade of the Director, Wastewater and Plumbing Control Supervisor position to a Public Service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to upgrade an Accountant I position to a Staff Accountant position in the Partnership For A Tobacco-Free Mai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 Health   0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through a transfer of salary savings to the Fund for a Healthy Maine to cover a Personal Services shortfall.  Several of the FHM programs are fully staffed and are unable to achieve the anticipated savings through attrition, resulting in an insufficient Personal Services allocation for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7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1,7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for 17 positions from the Public Drinking Water Fund, Other Special Revenue Funds account to the Federal Project Grants, Federal Expenditures Fund account.  These positions are being funded by a federal Environmental Protection Agency grant for public water supply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096,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1,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267,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rom the Temporary Assistance for Needy Families program's High Performance Bonus system for federal fiscal years 2001 and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8,307</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028,307</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to offset a departmentwide deappropriation that can not be achie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state funding for the Temporary Assistance for Needy Families program's maintenance of effort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0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from increased attrition across Department of Human Services General Fund programs in fiscal year 2003-04.   Notwithstanding any other provision of law, the State Budget Officer may calculate and transfer the amount of savings by financial order upon the approval of the Governor.  These transfers are considered adjustments to appropri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822,08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FI - Central   09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9,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an anticipated shortfall in the General Assistance - Reimbursement to Cities and Towns program to be paid from a one-time carry forward balance from the State Supplemental Payme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Towns   0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emergency assistance in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268,00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and deappropriation, allocation and deallocation of funds and transfer of positions to continue 3 Managing Staff Accountant positions that we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eviously established through Financial Order 489 F4, and one Assistant Director of Fiscal Operations position and one Director of Budget and Fiscal Operations position in the Federal Expenditures Fund.  These positions were previously created by upgrading existing positions with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cover the increase in the federal share of MaineCare administrative costs incurred by the Department of Behavioral and Developmental Services reimbursed through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21,172</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5,221,172</w:t>
        <w:tab/>
        <w:t xml:space="preserve">1,558,9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2 Medical Care Coordinator positions in the General Fund and one Medical Care Coordinator position and one Reimbursement Specialist position in the Federal Expenditures Fund for the Maine Care 3rd-party recove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1,0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9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7,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21,0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Services   0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2,5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Office of Substance Abuse to cover a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941,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fiscal year 2004-05 for the mental retardation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104,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1,104,6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42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426,3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in the Department of Behavioral and Developmental Services for its share of the MaineCare shortfall in mental health commun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662,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7,662,6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to be transferred to the Department of Behavioral and Developmental Services for the Mental Health Services - Community program for the provision of room and boar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3,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0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9,7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9,702,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6,552,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6,552,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drug rebates in the MaineCare program in order to properly reflect nonmatched MaineCare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42,934,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dicaid Services - Mental Retard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407)</w:t>
        <w:tab/>
        <w:t>(93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5,407)</w:t>
        <w:tab/>
        <w:t>(939,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Retardation Waiver MaineCar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871,0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llocation of funds for the federal seed of a General Fund deappropriation in the Department of Behavioral and Developmental Services as a result of sav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be achieved in the Mental Health Services - Community Medicai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706,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llocation of funds for the federal seed of a General Fund deappropriation in the Department of Behavioral and Developmental Services as a result of savings to be achieved in the Mental Health Services - Child Medicai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84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846,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as a result of savings generated from the placement of children in institutional care or in high-cost settings in a less restrictive setting after an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637,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ppropriates funds by requiring providers to bill MaineCare for eligible individuals living in licensed assisted housing programs whose services now are paid with all stat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78,6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21,3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the savings achieved by setting premiums for families of children under the Katie Beckett eligibility option at 5% of famil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561,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the restoration of the proposed 2% across-the-board reduction in which the funds were restored to the Medical Care - Payments to Providers General Fund program in Public Law 2003, chapter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64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6,64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5,4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55,4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due to increased 3rd-party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3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3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42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4,42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in accordance with the Maine Revised Statutes, Title 36, section 2873, subsection 4, paragraph A from the tax on residential treatment facilities and nursing homes to increase payments to medical care providers, nursing facilities and for direct services in the Home-based 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8,307,5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meet a projected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926,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6,701,5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reducing supplemental reimbursement to nursing homes funded by the nursing home tax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058,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djusts appropriations and allocations from the proposed 2% across-the-board reduction in which the funds were restored to the Medical Care - Payments to Providers General Fund program in Public Law 2003, chapter 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6,64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6,648</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5,4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55,403</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additional funds from the nursing facilities tax to reflect updated estimates of the availability of tax revenue and to allow the department to reflect the allocations in the proper appropriation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6,534,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100,000</w:t>
        <w:tab/>
        <w:t xml:space="preserve">95,532,47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633,385</w:t>
        <w:tab/>
        <w:t xml:space="preserve">236,922,3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58,598,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2,70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292,797</w:t>
        <w:tab/>
        <w:t xml:space="preserve">2,996,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023,481</w:t>
        <w:tab/>
        <w:t xml:space="preserve">394,04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Outdoor Heritage Fund   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based on the reprojection of revenues for th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90,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source Management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32</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0,332</w:t>
        <w:tab/>
        <w:t xml:space="preserve">10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32</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332</w:t>
        <w:tab/>
        <w:t xml:space="preserve">85,7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carry out lynx research.  Seventy-five percent of the funding for these positions will be provided by the Resource Management Services - Inland Fisheries and Wildlife,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create 2 limited-period Biology Specialist positions through December 31, 2008  to protect and enhance aquatic habitat and comply with a legislative study of the fisheries division.  Seventy-five percent of the funding for these positions will be provided by the Fisheries and Hatcheries Operations, Federal Expenditures Fund program.  The remaining 25% of the funding for the 2 positions will be provided by the Endangered Nongame Operations, Other Special Revenue Fund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770</w:t>
        <w:tab/>
        <w:t xml:space="preserve">28,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60,664</w:t>
        <w:tab/>
        <w:t xml:space="preserve">191,5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3,540</w:t>
        <w:tab/>
        <w:t>(132,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74,204</w:t>
        <w:tab/>
        <w:t xml:space="preserve">58,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ocation to continue one Staff Attorney position to handle workers' compensatio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81,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the limited-period Domestic Violence Specialist position created in Public Law 2003, chapter 20 through June 1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52</w:t>
        <w:tab/>
        <w:t xml:space="preserve">51,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052</w:t>
        <w:tab/>
        <w:t xml:space="preserve">66,0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limited-period Domestic Violence Coordinator position and 2 limited-period Assistant Clerk positions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9</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9,509</w:t>
        <w:tab/>
        <w:t xml:space="preserve">166,2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Child Protection Coordinator position through June 18,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11</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611</w:t>
        <w:tab/>
        <w:t xml:space="preserve">70,1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Administrative   0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the operation of the Madawaska court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Judicial Department   0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hrough a transfer from the Fund for a Healthy Maine to cover a Personal Services shortfall.  The FHM Tobacco Prevention Control and Treatment and FHM - Service Center accounts have salary savings that will be deallocated to provide the resources for the allocations made to the other Fund for a Healthy Main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1,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JUDICIAL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3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51,172</w:t>
        <w:tab/>
        <w:t xml:space="preserve">302,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82,4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UND FOR A HEALTHY MAINE</w:t>
        <w:tab/>
        <w:t>1,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52,172</w:t>
        <w:tab/>
        <w:t xml:space="preserve">423,9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0,113)</w:t>
        <w:tab/>
        <w:t>(2,976,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80,113)</w:t>
        <w:tab/>
        <w:t>(2,976,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one Employment and Training Program Specialist position and one Career Center Consul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program to the Rehabilitation Services - Home-based Care program to correct Public Law 2001, chapter 559, 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0,113</w:t>
        <w:tab/>
        <w:t xml:space="preserve">2,976,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380,113</w:t>
        <w:tab/>
        <w:t xml:space="preserve">2,976,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Home Based Care   0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by implementing changes that will make this all-state-funded program consistent with proposed changes for comparable MaineCare benefits as well as other state-funded in-home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   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headcount for one Director, Industrial Safety position and one Clerk Typist III position from the General Fund Labor Standards Regulatory Board program to the Other Special Revenue Safety Education and Training program. 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headcount for one Director, Industrial Safety position and one Clerk Typist III position from the General Fund Labor Standards Regulatory Board program to the Other Special Revenue Safety Education and Training program. Funds for these positions were transferred in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1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530,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37,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43,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2,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Marine Patrol Officer position from the Bureau of Resource Management to the Bureau of Marine Patrol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2,1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3,7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one limited-period Clerk III position ending June 18, 2007 to provide assistance in managing a joint enforcement agreement between the United States Department of Commerce, Office of Law Enforcement and the Maine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52</w:t>
        <w:tab/>
        <w:t xml:space="preserve">47,3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w:t>
        <w:tab/>
        <w:t xml:space="preserve">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9,220</w:t>
        <w:tab/>
        <w:t xml:space="preserve">48,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   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3 Marine Resource Scientist II positions from the Bureau of Resource Management to the Division of Community Resource Development in order to appropriately reflect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37,9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43,8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reorganization of one Supervisor of Licensing position to a Planning and Research Associate I position and one Clerk Typist III position to a Clerk IV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3</w:t>
        <w:tab/>
        <w:t xml:space="preserve">1,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3)</w:t>
        <w:tab/>
        <w:t>(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6</w:t>
        <w:tab/>
        <w:t xml:space="preserve">3,4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6)</w:t>
        <w:tab/>
        <w:t>(3,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one project Marine Resources Coordinator position to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06</w:t>
        <w:tab/>
        <w:t xml:space="preserve">12,5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w:t>
        <w:tab/>
        <w:t xml:space="preserve">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5,176</w:t>
        <w:tab/>
        <w:t xml:space="preserve">12,87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management-initiated reclassification of the Departmental Information Systems Manager position to a Public Service Manage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w:t>
        <w:tab/>
        <w:t xml:space="preserve">5,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9)</w:t>
        <w:tab/>
        <w:t>(5,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24,396</w:t>
        <w:tab/>
        <w:t xml:space="preserve">61,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24,396</w:t>
        <w:tab/>
        <w:t xml:space="preserve">61,6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puter Crimes   0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Computer Crim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1,755)</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1,755)</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continuation of Federal Grant projects previously approved by financial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ntinue one Forensic Chemist Technician project position and 2 Forensic Chemist I project positions previously established by financial order.  These positions will end on April 16,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244</w:t>
        <w:tab/>
        <w:t xml:space="preserve">149,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5</w:t>
        <w:tab/>
        <w:t xml:space="preserve">2,0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5,739</w:t>
        <w:tab/>
        <w:t xml:space="preserve">15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savings in debt service achieved from a delay in the lease-purchase arrangement for the replacement of State Poli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 - Fire Marshal   0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and deallocation of funds through a transfer from the Fund for a Healthy Maine to cover a Personal Services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und for a Healthy Maine</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Services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0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rrect  the allocation for a reclassification and range change in Public Law 2003, chapter 451,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4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141,755)</w:t>
        <w:tab/>
        <w:t>(1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35,739</w:t>
        <w:tab/>
        <w:t xml:space="preserve">1,181,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06,016)</w:t>
        <w:tab/>
        <w:t xml:space="preserve">1,012,8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s and Commissions   0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one limited-period Deputy Secretary of State position to coordinate the implementation of the federal Help America Vote Act 2002 through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16,036</w:t>
        <w:tab/>
        <w:t xml:space="preserve">82,2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   0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hrough a reduction in debt service requirement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Cash Management Improvement Act account from the Other Special Revenue Funds account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9,6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8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61,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   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Restores funding in the Personal Services line category to correct a negative allocation as a result of Public Law 2003, chapter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1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61,4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5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292,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1,000</w:t>
        <w:tab/>
        <w:t xml:space="preserve">12,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894,821)</w:t>
        <w:tab/>
        <w:t xml:space="preserve">107,254,0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1,933,580</w:t>
        <w:tab/>
        <w:t xml:space="preserve">266,352,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542,917</w:t>
        <w:tab/>
        <w:t xml:space="preserve">55,175,6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 FOR A HEALTHY MAINE</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2,292,797</w:t>
        <w:tab/>
        <w:t xml:space="preserve">3,073,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0</w:t>
        <w:tab/>
        <w:t>(52,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ENTRAL MOTOR POOL</w:t>
        <w:tab/>
        <w:t>0</w:t>
        <w:tab/>
        <w:t xml:space="preserve">19,362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UND</w:t>
        <w:tab/>
        <w:tab/>
        <w:tab/>
        <w:tab/>
        <w:t>0</w:t>
        <w:tab/>
        <w:t xml:space="preserve">109,238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CCIDENT, SICKNES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INSURANCE INTERNAL SERVICE FUND</w:t>
        <w:tab/>
        <w:t>0</w:t>
        <w:tab/>
        <w:t xml:space="preserve">49,6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74,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15,874,473</w:t>
        <w:tab/>
        <w:t xml:space="preserve">$431,906,4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re are appropriated and allocated from the various funds for the fiscal years ending June 30, 2004 and June 20, 2005,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   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8</w:t>
        <w:tab/>
        <w:t xml:space="preserve">$18,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8)</w:t>
        <w:tab/>
        <w:t>(1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   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ivision of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0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3</w:t>
        <w:tab/>
        <w:t xml:space="preserve">3,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3)</w:t>
        <w:tab/>
        <w:t>(3,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lant Industry   08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w:t>
        <w:tab/>
        <w:t xml:space="preserve">2,4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w:t>
        <w:tab/>
        <w:t>(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 Sponsored Program   0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615</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15)</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41</w:t>
        <w:tab/>
        <w:t xml:space="preserve">4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41)</w:t>
        <w:tab/>
        <w:t>(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00</w:t>
        <w:tab/>
        <w:t xml:space="preserve">18,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40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4,40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4,400</w:t>
        <w:tab/>
        <w:t xml:space="preserve">9,8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   0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5</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305</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1,305</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05</w:t>
        <w:tab/>
        <w:t xml:space="preserve">3,3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   0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5</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9,195</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9,195</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195</w:t>
        <w:tab/>
        <w:t xml:space="preserve">10,5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 Education and Evaluation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bstance Abuse   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51</w:t>
        <w:tab/>
        <w:t xml:space="preserve">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1)</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NSERV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5</w:t>
        <w:tab/>
        <w:t xml:space="preserve">1,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w:t>
        <w:tab/>
        <w:t>(1,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Forest Protection   0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917</w:t>
        <w:tab/>
        <w:t xml:space="preserve">64,2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w:t>
        <w:tab/>
        <w:t>(64,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93,24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 General Operations   0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93,24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93,241</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CORRECTION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   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0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Facility   0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2</w:t>
        <w:tab/>
        <w:t xml:space="preserve">4,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2)</w:t>
        <w:tab/>
        <w:t>(4,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   0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52</w:t>
        <w:tab/>
        <w:t xml:space="preserve">2,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2)</w:t>
        <w:tab/>
        <w:t>(2,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rison   0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3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   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73</w:t>
        <w:tab/>
        <w:t xml:space="preserve">6,8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73)</w:t>
        <w:tab/>
        <w:t>(6,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NAGEMENT,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   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0</w:t>
        <w:tab/>
        <w:t xml:space="preserve">5,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w:t>
        <w:tab/>
        <w:t>(5,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6</w:t>
        <w:tab/>
        <w:t xml:space="preserve">1,7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w:t>
        <w:tab/>
        <w:t>(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3</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63</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63</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63</w:t>
        <w:tab/>
        <w:t xml:space="preserve">1,2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   0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82</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882</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882</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882</w:t>
        <w:tab/>
        <w:t xml:space="preserve">11,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   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375</w:t>
        <w:tab/>
        <w:t xml:space="preserve">20,8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w:t>
        <w:tab/>
        <w:t xml:space="preserve">33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685</w:t>
        <w:tab/>
        <w:t xml:space="preserve">21,1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ir Quality   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9</w:t>
        <w:tab/>
        <w:t xml:space="preserve">11,9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9)</w:t>
        <w:tab/>
        <w:t>(1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5</w:t>
        <w:tab/>
        <w:t xml:space="preserve">10,8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w:t>
        <w:tab/>
        <w:t xml:space="preserve">1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543</w:t>
        <w:tab/>
        <w:t xml:space="preserve">10,9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   0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8</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8)</w:t>
        <w:tab/>
        <w:t>(4,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1</w:t>
        <w:tab/>
        <w:t xml:space="preserve">4,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31</w:t>
        <w:tab/>
        <w:t xml:space="preserve">4,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9</w:t>
        <w:tab/>
        <w:t xml:space="preserve">4,93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9)</w:t>
        <w:tab/>
        <w:t>(4,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   0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79</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179</w:t>
        <w:tab/>
        <w:t xml:space="preserve">4,1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8,310</w:t>
        <w:tab/>
        <w:t xml:space="preserve">8,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7,238</w:t>
        <w:tab/>
        <w:t xml:space="preserve">34,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5,548</w:t>
        <w:tab/>
        <w:t xml:space="preserve">42,3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   0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162</w:t>
        <w:tab/>
        <w:t xml:space="preserve">25,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10,162</w:t>
        <w:tab/>
        <w:t xml:space="preserve">25,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5,167</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495,167</w:t>
        <w:tab/>
        <w:t xml:space="preserve">105,0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76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11,760</w:t>
        <w:tab/>
        <w:t xml:space="preserve">43,8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9</w:t>
        <w:tab/>
        <w:t xml:space="preserve">17,0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29)</w:t>
        <w:tab/>
        <w:t>(17,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   0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3</w:t>
        <w:tab/>
        <w:t xml:space="preserve">2,1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3)</w:t>
        <w:tab/>
        <w:t>(2,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   0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45</w:t>
        <w:tab/>
        <w:t xml:space="preserve">11,3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45)</w:t>
        <w:tab/>
        <w:t>(11,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95</w:t>
        <w:tab/>
        <w:t xml:space="preserve">8,4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5)</w:t>
        <w:tab/>
        <w:t>(8,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2</w:t>
        <w:tab/>
        <w:t xml:space="preserve">6,0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42)</w:t>
        <w:tab/>
        <w:t>(6,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   0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8</w:t>
        <w:tab/>
        <w:t xml:space="preserve">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8)</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947</w:t>
        <w:tab/>
        <w:t xml:space="preserve">21,7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4)</w:t>
        <w:tab/>
        <w:t>(2,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9,133</w:t>
        <w:tab/>
        <w:t xml:space="preserve">18,8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   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83</w:t>
        <w:tab/>
        <w:t xml:space="preserve">1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92)</w:t>
        <w:tab/>
        <w:t>(10,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91</w:t>
        <w:tab/>
        <w:t xml:space="preserve">4,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x Program   0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34</w:t>
        <w:tab/>
        <w:t xml:space="preserve">3,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34)</w:t>
        <w:tab/>
        <w:t>(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0,162</w:t>
        <w:tab/>
        <w:t xml:space="preserve">25,4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514,300</w:t>
        <w:tab/>
        <w:t xml:space="preserve">123,8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14,051</w:t>
        <w:tab/>
        <w:t xml:space="preserve">48,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838,513</w:t>
        <w:tab/>
        <w:t xml:space="preserve">197,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   0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6,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9,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9,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Hatcheries Operations   0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1,1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dangered Nongame Operations   0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0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   0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2,681</w:t>
        <w:tab/>
        <w:t xml:space="preserve">590,3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02,681</w:t>
        <w:tab/>
        <w:t xml:space="preserve">590,3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32</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6,432</w:t>
        <w:tab/>
        <w:t xml:space="preserve">22,5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itewater Rafting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life   0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34</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134</w:t>
        <w:tab/>
        <w:t xml:space="preserve">2,6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V Safety and Educational Program   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49</w:t>
        <w:tab/>
        <w:t xml:space="preserve">6,3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149</w:t>
        <w:tab/>
        <w:t xml:space="preserve">6,3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wide - Inland Fisheries and Wildlife   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63</w:t>
        <w:tab/>
        <w:t xml:space="preserve">22,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7,063</w:t>
        <w:tab/>
        <w:t xml:space="preserve">22,8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55,893</w:t>
        <w:tab/>
        <w:t xml:space="preserve">619,5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4,566</w:t>
        <w:tab/>
        <w:t xml:space="preserve">25,1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1,390,459</w:t>
        <w:tab/>
        <w:t xml:space="preserve">644,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abor   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w:t>
        <w:tab/>
        <w:t xml:space="preserve">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w:t>
        <w:tab/>
        <w:t>(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35</w:t>
        <w:tab/>
        <w:t xml:space="preserve">3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32,335</w:t>
        <w:tab/>
        <w:t xml:space="preserve">39,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9</w:t>
        <w:tab/>
        <w:t xml:space="preserve">2,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969</w:t>
        <w:tab/>
        <w:t xml:space="preserve">2,6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grant and Immigrant Services   0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04</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704</w:t>
        <w:tab/>
        <w:t xml:space="preserve">1,7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   0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curity Services   0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16</w:t>
        <w:tab/>
        <w:t xml:space="preserve">13,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2,716</w:t>
        <w:tab/>
        <w:t xml:space="preserve">13,5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w:t>
        <w:tab/>
        <w:t xml:space="preserve">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665</w:t>
        <w:tab/>
        <w:t xml:space="preserve">7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0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2</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32</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   0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28</w:t>
        <w:tab/>
        <w:t xml:space="preserve">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8)</w:t>
        <w:tab/>
        <w:t>(1,9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48,787</w:t>
        <w:tab/>
        <w:t xml:space="preserve">57,0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644</w:t>
        <w:tab/>
        <w:t xml:space="preserve">5,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3,431</w:t>
        <w:tab/>
        <w:t xml:space="preserve">62,4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   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30</w:t>
        <w:tab/>
        <w:t xml:space="preserve">7,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0)</w:t>
        <w:tab/>
        <w:t>(7,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49</w:t>
        <w:tab/>
        <w:t xml:space="preserve">6,6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49)</w:t>
        <w:tab/>
        <w:t>(6,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Library   0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r>
      <w:r>
        <w:rPr>
          <w:b/>
          <w:bCs/>
        </w:rPr>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02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BRAR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ARINE RESOUR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92</w:t>
        <w:tab/>
        <w:t xml:space="preserve">5,2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w:t>
        <w:tab/>
        <w:t xml:space="preserve">3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8,992</w:t>
        <w:tab/>
        <w:t xml:space="preserve">5,5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   0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20</w:t>
        <w:tab/>
        <w:t xml:space="preserve">10,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w:t>
        <w:tab/>
        <w:t xml:space="preserve">2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8,527</w:t>
        <w:tab/>
        <w:t xml:space="preserve">10,4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94</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   0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525</w:t>
        <w:tab/>
        <w:t xml:space="preserve">170,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68,525</w:t>
        <w:tab/>
        <w:t xml:space="preserve">170,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63</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6,763</w:t>
        <w:tab/>
        <w:t xml:space="preserve">16,8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73</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2,773</w:t>
        <w:tab/>
        <w:t xml:space="preserve">23,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68,525</w:t>
        <w:tab/>
        <w:t xml:space="preserve">170,32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25,290</w:t>
        <w:tab/>
        <w:t xml:space="preserve">27,3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45,459</w:t>
        <w:tab/>
        <w:t xml:space="preserve">29,1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439,274</w:t>
        <w:tab/>
        <w:t xml:space="preserve">226,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 - Bureau of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32</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32</w:t>
        <w:tab/>
        <w:t xml:space="preserve">1,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ptometry - Board of   0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w:t>
        <w:tab/>
        <w:t xml:space="preserve">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40</w:t>
        <w:tab/>
        <w:t xml:space="preserve">5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372</w:t>
        <w:tab/>
        <w:t xml:space="preserve">2,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2,372</w:t>
        <w:tab/>
        <w:t xml:space="preserve">2,4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PUBLIC SAFETY,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   0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010</w:t>
        <w:tab/>
        <w:t xml:space="preserve">1,9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w:t>
        <w:tab/>
        <w:t xml:space="preserve">1,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8)</w:t>
        <w:tab/>
        <w:t>(1,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   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92</w:t>
        <w:tab/>
        <w:t xml:space="preserve">13,9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w:t>
        <w:tab/>
        <w:t xml:space="preserve">4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792</w:t>
        <w:tab/>
        <w:t xml:space="preserve">14,3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   0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22</w:t>
        <w:tab/>
        <w:t xml:space="preserve">100,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58,322</w:t>
        <w:tab/>
        <w:t xml:space="preserve">103,0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 Marshal - Office of   0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98</w:t>
        <w:tab/>
        <w:t xml:space="preserve">16,6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2)</w:t>
        <w:tab/>
        <w:t>(6,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3,616</w:t>
        <w:tab/>
        <w:t xml:space="preserve">10,1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96,234</w:t>
        <w:tab/>
        <w:t xml:space="preserve">162,9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377,740</w:t>
        <w:tab/>
        <w:t xml:space="preserve">129,4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973,974</w:t>
        <w:tab/>
        <w:t xml:space="preserve">292,4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2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ANSPORTATION,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ailroad Assistance Program   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71</w:t>
        <w:tab/>
        <w:t xml:space="preserve">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and Bridge Improvement   0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598</w:t>
        <w:tab/>
        <w:t xml:space="preserve">32,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8,598</w:t>
        <w:tab/>
        <w:t xml:space="preserve">32,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Services   04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56</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2,056</w:t>
        <w:tab/>
        <w:t xml:space="preserve">2,3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spense Receivable - Transportation   0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5</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225</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otor Transport Service   0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Garage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4</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Garage Fund Total</w:t>
        <w:tab/>
        <w:t>2,314</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llector Road Program   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w:t>
        <w:tab/>
        <w:t xml:space="preserve">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14</w:t>
        <w:tab/>
        <w:t xml:space="preserve">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739</w:t>
        <w:tab/>
        <w:t xml:space="preserve">34,5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225</w:t>
        <w:tab/>
        <w:t xml:space="preserve">2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2,314</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3,278</w:t>
        <w:tab/>
        <w:t xml:space="preserve">37,1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6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0,6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6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07</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7,707</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EP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707</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7,707</w:t>
        <w:tab/>
        <w:t xml:space="preserve">7,6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624,055</w:t>
        <w:tab/>
        <w:t xml:space="preserve">989,0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652,876</w:t>
        <w:tab/>
        <w:t xml:space="preserve">276,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723,197</w:t>
        <w:tab/>
        <w:t xml:space="preserve">292,7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TAL, PRINTING AND SUPPLY FUND</w:t>
        <w:tab/>
        <w:t>4,760</w:t>
        <w:tab/>
        <w:t xml:space="preserve">6,6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GARAGE FUND</w:t>
        <w:tab/>
        <w:t>2,314</w:t>
        <w:tab/>
        <w:t xml:space="preserve">2,3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4,007,202</w:t>
        <w:tab/>
        <w:t xml:space="preserve">$1,567,3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282, first ¶,</w:t>
      </w:r>
      <w:r>
        <w:rPr/>
        <w:t xml:space="preserve"> as amended by PL 1985, c. 785, Pt. A,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with the approval of the Governor, appoint a deputy commissioner, who </w:t>
      </w:r>
      <w:r>
        <w:rPr>
          <w:strike/>
        </w:rPr>
        <w:t>shall be</w:t>
      </w:r>
      <w:r>
        <w:rPr/>
        <w:t xml:space="preserve"> </w:t>
      </w:r>
      <w:r>
        <w:rPr>
          <w:u w:val="single"/>
        </w:rPr>
        <w:t>is</w:t>
      </w:r>
      <w:r>
        <w:rPr/>
        <w:t xml:space="preserve"> the chief of one of the department bureaus and shall perform the duties of the commissioner during the commissioner's absence, in addition to </w:t>
      </w:r>
      <w:r>
        <w:rPr>
          <w:strike/>
        </w:rPr>
        <w:t>his</w:t>
      </w:r>
      <w:r>
        <w:rPr/>
        <w:t xml:space="preserve"> </w:t>
      </w:r>
      <w:r>
        <w:rPr>
          <w:u w:val="single"/>
        </w:rPr>
        <w:t>the deputy commissioner's</w:t>
      </w:r>
      <w:r>
        <w:rPr/>
        <w:t xml:space="preserve"> regular duties.  The compensation and expense of the deputy commissioner </w:t>
      </w:r>
      <w:r>
        <w:rPr>
          <w:strike/>
        </w:rPr>
        <w:t>shall be</w:t>
      </w:r>
      <w:r>
        <w:rPr/>
        <w:t xml:space="preserve"> </w:t>
      </w:r>
      <w:r>
        <w:rPr>
          <w:u w:val="single"/>
        </w:rPr>
        <w:t>is</w:t>
      </w:r>
      <w:r>
        <w:rPr/>
        <w:t xml:space="preserve"> paid from any available funds appropriated for the use of the bureau of which </w:t>
      </w:r>
      <w:r>
        <w:rPr>
          <w:strike/>
        </w:rPr>
        <w:t>he</w:t>
      </w:r>
      <w:r>
        <w:rPr/>
        <w:t xml:space="preserve"> </w:t>
      </w:r>
      <w:r>
        <w:rPr>
          <w:u w:val="single"/>
        </w:rPr>
        <w:t>the deputy commissioner</w:t>
      </w:r>
      <w:r>
        <w:rPr/>
        <w:t xml:space="preserve"> is chief.  The commissioner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ppoint and employ the bureau chiefs and the assistant to the commissioner to be under </w:t>
      </w:r>
      <w:r>
        <w:rPr>
          <w:strike/>
        </w:rPr>
        <w:t>his</w:t>
      </w:r>
      <w:r>
        <w:rPr/>
        <w:t xml:space="preserve"> </w:t>
      </w:r>
      <w:r>
        <w:rPr>
          <w:u w:val="single"/>
        </w:rPr>
        <w:t>the commissioner's</w:t>
      </w:r>
      <w:r>
        <w:rPr/>
        <w:t xml:space="preserve"> immediate supervision, direction and control, and to serve at </w:t>
      </w:r>
      <w:r>
        <w:rPr>
          <w:strike/>
        </w:rPr>
        <w:t>his</w:t>
      </w:r>
      <w:r>
        <w:rPr/>
        <w:t xml:space="preserve"> </w:t>
      </w:r>
      <w:r>
        <w:rPr>
          <w:u w:val="single"/>
        </w:rPr>
        <w:t>the commissioner's</w:t>
      </w:r>
      <w:r>
        <w:rPr/>
        <w:t xml:space="preserve"> pleasure and perform such duties as </w:t>
      </w:r>
      <w:r>
        <w:rPr>
          <w:strike/>
        </w:rPr>
        <w:t>he</w:t>
      </w:r>
      <w:r>
        <w:rPr/>
        <w:t xml:space="preserve"> </w:t>
      </w:r>
      <w:r>
        <w:rPr>
          <w:u w:val="single"/>
        </w:rPr>
        <w:t>the commissioner</w:t>
      </w:r>
      <w:r>
        <w:rPr/>
        <w:t xml:space="preserve"> may prescribe, except as otherwise provided by law. </w:t>
      </w:r>
      <w:r>
        <w:rPr>
          <w:u w:val="single"/>
        </w:rPr>
        <w:t>In addition, the commissioner may appoint an associate commissioner for administrative services who is not subject to the Civil Service Law and who serves at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947-B, sub-§1, ¶I,</w:t>
      </w:r>
      <w:r>
        <w:rPr/>
        <w:t xml:space="preserve"> as amended by PL 1999, c. 7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tate Budget Offic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947-B, sub-§1, ¶J,</w:t>
      </w:r>
      <w:r>
        <w:rPr/>
        <w:t xml:space="preserve"> as enacted by PL 1999, c. 731, Pt. F,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hief Information Offic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947-B,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ssociate Commissioner,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L 2003, c. 20, Pt. D, §2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w:t>
      </w:r>
      <w:r>
        <w:rPr>
          <w:strike/>
        </w:rPr>
        <w:t>related to</w:t>
      </w:r>
      <w:r>
        <w:rPr/>
        <w:t xml:space="preserve"> </w:t>
      </w:r>
      <w:r>
        <w:rPr>
          <w:u w:val="single"/>
        </w:rPr>
        <w:t>in</w:t>
      </w:r>
      <w:r>
        <w:rPr/>
        <w:t xml:space="preserve"> fiscal years 2003-04 and 2004-05 for the acquisition of motor vehicles for the Central Motor Pool.  The financing agreements </w:t>
      </w:r>
      <w:r>
        <w:rPr>
          <w:u w:val="single"/>
        </w:rPr>
        <w:t>entered into in each fiscal year</w:t>
      </w:r>
      <w:r>
        <w:rPr/>
        <w:t xml:space="preserve"> may not exceed </w:t>
      </w:r>
      <w:r>
        <w:rPr>
          <w:u w:val="single"/>
        </w:rPr>
        <w:t>$5,000,000 in principal costs, and no financing arrangement may exceed</w:t>
      </w:r>
      <w:r>
        <w:rPr/>
        <w:t xml:space="preserve"> 4 years in duration </w:t>
      </w:r>
      <w:r>
        <w:rPr>
          <w:strike/>
        </w:rPr>
        <w:t>and $5,000,000 in principal costs</w:t>
      </w:r>
      <w:r>
        <w:rPr/>
        <w:t xml:space="preserve">.  The interest rate may not exceed 6%, and total interest costs </w:t>
      </w:r>
      <w:r>
        <w:rPr>
          <w:u w:val="single"/>
        </w:rPr>
        <w:t>with respect to the financing arrangements entered into in each fiscal year</w:t>
      </w:r>
      <w:r>
        <w:rPr/>
        <w:t xml:space="preserve"> may not exceed $762,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Transfer of funds; retirement incentive; General Fund and Other Special Revenue Funds accounts.</w:t>
      </w:r>
      <w:r>
        <w:rPr/>
        <w:t xml:space="preserve">  Notwithstanding the Maine Revised Statutes, Title 5, section 1585 or any other provision of law, the State Budget Officer is authorized to identify salary savings in the affected General Fund and Other Special Revenue Funds accounts that occurred as a resul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irement incentive program authorized in Public Law 2003, chapter 451, Part E, section 16 and transfer those amounts by financial order to the General Fund Salary Plan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Transfer of funds; retirement incentive; Highway Fund accounts.</w:t>
      </w:r>
      <w:r>
        <w:rPr/>
        <w:t xml:space="preserve"> Notwithstanding the Maine Revised Statutes, Title 5, section 1585 or any other provision of law, the State Budget Officer is authorized to identify salary savings in the affected Highway Fund accounts that occurred as a result of the retirement incentive program authorized in Public Law 2003, chapter 451, Part E, section 16 and transfer those amounts by financial order to the Highway Fund Salary Plan account in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State cost allocation program; recovery; Retirement Allowance Fund.</w:t>
      </w:r>
      <w:r>
        <w:rPr/>
        <w:t xml:space="preserve"> Notwithstanding any other provision of law, the State Controller shall recover, through the state cost allocation program, $915,640 associated with prior years' payments by the General Fund to the Retirement Allowance Fund under the Maine Revised Statutes, Title 5, section 1517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State cost allocation program; recovery; homeland security grant programs.</w:t>
      </w:r>
      <w:r>
        <w:rPr/>
        <w:t xml:space="preserve"> Notwithstanding any other provision of law, the State Controller shall recover, through the state cost allocation program, $28,000 in fiscal year 2003-04 and $142,000 in fiscal year 2004-05 associated with homeland security grant programs awarded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Capital Construction, repairs, improvements - administrative; use of funds.</w:t>
      </w:r>
      <w:r>
        <w:rPr/>
        <w:t xml:space="preserve"> Notwithstanding any other provision of law, the Department of Administrative and Financial Services, Bureau of General Services is authorized to use $111,856 of funds no longer required for the Thomaston State Prison demolition project for hazardous material abatement and removal and the demolition of the Caribou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Contingent account; use of funds.</w:t>
      </w:r>
      <w:r>
        <w:rPr/>
        <w:t xml:space="preserve">  Notwithstanding the provisions of the Maine Revised Statutes, Title 5, section 1507, subsection 5 or any other provision of law, $44,000 in the Contingent Account specified to be used for the promotion of Maine outside the State in fiscal year 2004-05 may be used for emergency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4062, sub-§1-A, ¶A,</w:t>
      </w:r>
      <w:r>
        <w:rPr/>
        <w:t xml:space="preserve"> as enacted by PL 2003, c. 20, Pt. J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estates of decedents dying after December 31, 2002 </w:t>
      </w:r>
      <w:r>
        <w:rPr>
          <w:strike/>
        </w:rPr>
        <w:t>and before January 1, 2005</w:t>
      </w:r>
      <w:r>
        <w:rPr/>
        <w:t xml:space="preserve">, "federal credit" means the maximum credit for state death taxes determined under the Code, Section 2011 as of December 31, 2002 exclusive of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duction of the maximum credit contained in the Code, Section 2011(b)(2); the period of limitations under the Code, Section 2011(c); and the termination provision contained in the Code, Section 2011(f).  The adjusted taxable estate is to be determined using the applicable Code as of the date of the decedent's death, except that the state death tax deduction contained in the Code, Section 2058 is to be disregarded.  The unified credit is to be determined under the Code, Section 2010 as of December 31, 2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4062, sub-§2,</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deral gross estate.</w:t>
      </w:r>
      <w:r>
        <w:rPr/>
        <w:t xml:space="preserve"> "Federal gross estate" means the gross estate of a decedent as determined for the purpose of the federal estate tax under the </w:t>
      </w:r>
      <w:r>
        <w:rPr>
          <w:strike/>
        </w:rPr>
        <w:t>laws of the United States</w:t>
      </w:r>
      <w:r>
        <w:rPr/>
        <w:t xml:space="preserve"> </w:t>
      </w:r>
      <w:r>
        <w:rPr>
          <w:u w:val="single"/>
        </w:rPr>
        <w:t>Cod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4063, sub-§2,</w:t>
      </w:r>
      <w:r>
        <w:rPr/>
        <w:t xml:space="preserve"> as amended by PL 2003, c. 20, Pt. JJ,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alues.</w:t>
      </w:r>
      <w:r>
        <w:rPr/>
        <w:t xml:space="preserve"> All property values under subsection 1, paragraphs A and B are as finally determined for federal estate tax purposes, except that for estates of decedents dying after December 31, 2002 </w:t>
      </w:r>
      <w:r>
        <w:rPr>
          <w:strike/>
        </w:rPr>
        <w:t>and before January 1, 2005</w:t>
      </w:r>
      <w:r>
        <w:rPr/>
        <w:t xml:space="preserve"> that do not incur a federal estate tax, all property values under subsection 1, paragraphs A and B are as finally determined by the assessor in accordance with the Code as if the estate had incurred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4064,</w:t>
      </w:r>
      <w:r>
        <w:rPr/>
        <w:t xml:space="preserve"> as amended by PL 2003, c. 20, Pt. JJ,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4.  Tax on estate of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upon the transfer of real property and tangible personal property situated in this State and held by an individual who dies prior to January 1, 2002 or after December 31, 2002 and who at the time of death was not a resident of this State. When real or tangible personal property has been transferred into a trust, the tax imposed by this section applies as if the trust did not exist and the property was personally owned by the decedent.  Maine property is subject to the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mposed by this section to the extent that such property is included in the decedent's </w:t>
      </w:r>
      <w:r>
        <w:rPr>
          <w:u w:val="single"/>
        </w:rPr>
        <w:t>federal</w:t>
      </w:r>
      <w:r>
        <w:rPr/>
        <w:t xml:space="preserve"> gross estate </w:t>
      </w:r>
      <w:r>
        <w:rPr>
          <w:strike/>
        </w:rPr>
        <w:t>as finally determined for federal estate tax purposes</w:t>
      </w:r>
      <w:r>
        <w:rPr/>
        <w:t xml:space="preserve">.  The amount of this tax is a sum equal to that proportion of the federal credit that the value of Maine real and tangible personal property taxed in this State that qualifies for the credit bears to the value of the decedent's </w:t>
      </w:r>
      <w:r>
        <w:rPr>
          <w:strike/>
        </w:rPr>
        <w:t>total</w:t>
      </w:r>
      <w:r>
        <w:rPr/>
        <w:t xml:space="preserve"> federal gross estate. All property values under this section are as finally determined for federal estate tax purposes, except that for estates of decedents dying after December 31, 2002 </w:t>
      </w:r>
      <w:r>
        <w:rPr>
          <w:strike/>
        </w:rPr>
        <w:t>and before January 1, 2005</w:t>
      </w:r>
      <w:r>
        <w:rPr/>
        <w:t xml:space="preserve"> that do not incur a federal estate tax, all property values are as finally determined by the assessor in accordance with the Code as if the estate had incurred a federal estate tax.  The share of the federal credit used to determine the amount of a nonresident individual's estate tax under this section is computed without regard to whether the specific real or tangible personal property located in the State is marital deduction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oceeds from the sale of property are taxable under this section if those proceeds are included in the </w:t>
      </w:r>
      <w:r>
        <w:rPr>
          <w:strike/>
        </w:rPr>
        <w:t>total</w:t>
      </w:r>
      <w:r>
        <w:rPr/>
        <w:t xml:space="preserve"> federal gross estate and the sale was made in contemplation of death.  A sale of property made within 6 months prior to the death of the grantor is deemed to be in contemplation of death within the meaning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4066,</w:t>
      </w:r>
      <w:r>
        <w:rPr/>
        <w:t xml:space="preserve"> as enacted by PL 1981, c. 45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66.  Discharge of personal representative's perso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personal representative makes a written application, accompanied by a copy of the final determination of the federal estate tax liability, </w:t>
      </w:r>
      <w:r>
        <w:rPr>
          <w:u w:val="single"/>
        </w:rPr>
        <w:t>if any, and other supporting documentation that the State Tax Assessor may require,</w:t>
      </w:r>
      <w:r>
        <w:rPr/>
        <w:t xml:space="preserve"> to the </w:t>
      </w:r>
      <w:r>
        <w:rPr>
          <w:strike/>
        </w:rPr>
        <w:t>State Tax Assessor</w:t>
      </w:r>
      <w:r>
        <w:rPr/>
        <w:t xml:space="preserve"> </w:t>
      </w:r>
      <w:r>
        <w:rPr>
          <w:u w:val="single"/>
        </w:rPr>
        <w:t>assessor</w:t>
      </w:r>
      <w:r>
        <w:rPr/>
        <w:t xml:space="preserve"> for determination of the amount of the tax and discharge of personal liability for that tax, the </w:t>
      </w:r>
      <w:r>
        <w:rPr>
          <w:strike/>
        </w:rPr>
        <w:t>State Tax Assessor</w:t>
      </w:r>
      <w:r>
        <w:rPr/>
        <w:t xml:space="preserve"> </w:t>
      </w:r>
      <w:r>
        <w:rPr>
          <w:u w:val="single"/>
        </w:rPr>
        <w:t>assessor</w:t>
      </w:r>
      <w:r>
        <w:rPr/>
        <w:t xml:space="preserve">, as soon as possible and in any event within one year after the making of the application, or if the application is made before the return is filed, then within one year after the return is filed, shall notify the personal representative of the amount of the tax and of any interest on that amount. The personal representative, on payment of </w:t>
      </w:r>
      <w:r>
        <w:rPr>
          <w:strike/>
        </w:rPr>
        <w:t>the</w:t>
      </w:r>
      <w:r>
        <w:rPr/>
        <w:t xml:space="preserve"> </w:t>
      </w:r>
      <w:r>
        <w:rPr>
          <w:u w:val="single"/>
        </w:rPr>
        <w:t>that</w:t>
      </w:r>
      <w:r>
        <w:rPr/>
        <w:t xml:space="preserve"> amount </w:t>
      </w:r>
      <w:r>
        <w:rPr>
          <w:strike/>
        </w:rPr>
        <w:t>of which he is notified</w:t>
      </w:r>
      <w:r>
        <w:rPr/>
        <w:t xml:space="preserve">, </w:t>
      </w:r>
      <w:r>
        <w:rPr>
          <w:strike/>
        </w:rPr>
        <w:t>shall be</w:t>
      </w:r>
      <w:r>
        <w:rPr/>
        <w:t xml:space="preserve"> </w:t>
      </w:r>
      <w:r>
        <w:rPr>
          <w:u w:val="single"/>
        </w:rPr>
        <w:t>is</w:t>
      </w:r>
      <w:r>
        <w:rPr/>
        <w:t xml:space="preserve"> discharged from personal liability for any deficiency in tax </w:t>
      </w:r>
      <w:r>
        <w:rPr>
          <w:u w:val="single"/>
        </w:rPr>
        <w:t>subsequently</w:t>
      </w:r>
      <w:r>
        <w:rPr/>
        <w:t xml:space="preserve"> found</w:t>
      </w:r>
      <w:r>
        <w:rPr>
          <w:strike/>
        </w:rPr>
        <w:t>, after that,</w:t>
      </w:r>
      <w:r>
        <w:rPr/>
        <w:t xml:space="preserve"> to be due</w:t>
      </w:r>
      <w:r>
        <w:rPr>
          <w:strike/>
        </w:rPr>
        <w:t>,</w:t>
      </w:r>
      <w:r>
        <w:rPr/>
        <w:t xml:space="preserve"> and </w:t>
      </w:r>
      <w:r>
        <w:rPr>
          <w:strike/>
        </w:rPr>
        <w:t>shall be</w:t>
      </w:r>
      <w:r>
        <w:rPr/>
        <w:t xml:space="preserve"> </w:t>
      </w:r>
      <w:r>
        <w:rPr>
          <w:u w:val="single"/>
        </w:rPr>
        <w:t>is</w:t>
      </w:r>
      <w:r>
        <w:rPr/>
        <w:t xml:space="preserve"> entitled to a </w:t>
      </w:r>
      <w:r>
        <w:rPr>
          <w:strike/>
        </w:rPr>
        <w:t>receipt or writing showing that</w:t>
      </w:r>
      <w:r>
        <w:rPr/>
        <w:t xml:space="preserve"> </w:t>
      </w:r>
      <w:r>
        <w:rPr>
          <w:u w:val="single"/>
        </w:rPr>
        <w:t>certificate of</w:t>
      </w:r>
      <w:r>
        <w:rPr/>
        <w:t xml:space="preserv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4068, sub-§§2 and 3,</w:t>
      </w:r>
      <w:r>
        <w:rPr/>
        <w:t xml:space="preserve"> as enacted by PL 1981, c. 451,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x liability.</w:t>
      </w:r>
      <w:r>
        <w:rPr/>
        <w:t xml:space="preserve">  In all cases where </w:t>
      </w:r>
      <w:r>
        <w:rPr>
          <w:strike/>
        </w:rPr>
        <w:t>the Code requires that a federal estate tax return be filed</w:t>
      </w:r>
      <w:r>
        <w:rPr/>
        <w:t xml:space="preserve"> </w:t>
      </w:r>
      <w:r>
        <w:rPr>
          <w:u w:val="single"/>
        </w:rPr>
        <w:t>there is a Maine estate tax liability</w:t>
      </w:r>
      <w:r>
        <w:rPr/>
        <w:t xml:space="preserve">, the personal representative shall pay the tax imposed by this chapter and file a return within 9 months after the decedent's death.  The return </w:t>
      </w:r>
      <w:r>
        <w:rPr>
          <w:strike/>
        </w:rPr>
        <w:t>shall</w:t>
      </w:r>
      <w:r>
        <w:rPr/>
        <w:t xml:space="preserve"> </w:t>
      </w:r>
      <w:r>
        <w:rPr>
          <w:u w:val="single"/>
        </w:rPr>
        <w:t>must</w:t>
      </w:r>
      <w:r>
        <w:rPr/>
        <w:t xml:space="preserve"> be in the form prescribed by the State Tax Assessor and it </w:t>
      </w:r>
      <w:r>
        <w:rPr>
          <w:strike/>
        </w:rPr>
        <w:t>shall</w:t>
      </w:r>
      <w:r>
        <w:rPr/>
        <w:t xml:space="preserve"> </w:t>
      </w:r>
      <w:r>
        <w:rPr>
          <w:u w:val="single"/>
        </w:rPr>
        <w:t>must</w:t>
      </w:r>
      <w:r>
        <w:rPr/>
        <w:t xml:space="preserve"> be accompanied by a copy of the federal estate tax return</w:t>
      </w:r>
      <w:r>
        <w:rPr>
          <w:u w:val="single"/>
        </w:rPr>
        <w:t>, if any, and other supporting documentation that the assessor may requi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tax liability.</w:t>
      </w:r>
      <w:r>
        <w:rPr/>
        <w:t xml:space="preserve">  In all cases where </w:t>
      </w:r>
      <w:r>
        <w:rPr>
          <w:strike/>
        </w:rPr>
        <w:t>the Code does not require that a federal estate tax return be filed</w:t>
      </w:r>
      <w:r>
        <w:rPr/>
        <w:t xml:space="preserve"> </w:t>
      </w:r>
      <w:r>
        <w:rPr>
          <w:u w:val="single"/>
        </w:rPr>
        <w:t>there is no Maine estate tax liability</w:t>
      </w:r>
      <w:r>
        <w:rPr/>
        <w:t xml:space="preserve">, the personal representative, surviving joint tenant of real estate or any other person whose real estate might be subject to a lien for taxes pursuant to this chapter may at any time file with the </w:t>
      </w:r>
      <w:r>
        <w:rPr>
          <w:strike/>
        </w:rPr>
        <w:t>State Tax Assessor</w:t>
      </w:r>
      <w:r>
        <w:rPr/>
        <w:t xml:space="preserve"> </w:t>
      </w:r>
      <w:r>
        <w:rPr>
          <w:u w:val="single"/>
        </w:rPr>
        <w:t>assessor</w:t>
      </w:r>
      <w:r>
        <w:rPr/>
        <w:t xml:space="preserve"> in the form prescribed by the </w:t>
      </w:r>
      <w:r>
        <w:rPr>
          <w:strike/>
        </w:rPr>
        <w:t>State Tax Assessor</w:t>
      </w:r>
      <w:r>
        <w:rPr/>
        <w:t xml:space="preserve"> </w:t>
      </w:r>
      <w:r>
        <w:rPr>
          <w:u w:val="single"/>
        </w:rPr>
        <w:t>assessor</w:t>
      </w:r>
      <w:r>
        <w:rPr/>
        <w:t xml:space="preserve"> a statement of the value of the federal gross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4069-A, sub-§§1 and 2,</w:t>
      </w:r>
      <w:r>
        <w:rPr/>
        <w:t xml:space="preserve"> as enacted by PL 1999, c. 414, §3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erred payment arrangement.</w:t>
      </w:r>
      <w:r>
        <w:rPr/>
        <w:t xml:space="preserve">  If the Internal Revenue Service has approved a federal estate tax deferral and installment payment arrangement under Section 6166 of the Code, the </w:t>
      </w:r>
      <w:r>
        <w:rPr>
          <w:strike/>
        </w:rPr>
        <w:t>executor</w:t>
      </w:r>
      <w:r>
        <w:rPr/>
        <w:t xml:space="preserve"> </w:t>
      </w:r>
      <w:r>
        <w:rPr>
          <w:u w:val="single"/>
        </w:rPr>
        <w:t>personal representative</w:t>
      </w:r>
      <w:r>
        <w:rPr/>
        <w:t xml:space="preserve"> may elect a similar deferred payment arrangement under this section for payment of the tax imposed by this chapter, subject to acceptance by the State Tax Assessor.  </w:t>
      </w:r>
      <w:r>
        <w:rPr>
          <w:u w:val="single"/>
        </w:rPr>
        <w:t>The assessor may approve a deferral and installment arrangement under similar circumstances and on similar terms with respect to an estate of a decedent dying after December 31, 2002 that does not incur a federal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 and manner of election; rejection by State Tax Assessor.</w:t>
      </w:r>
      <w:r>
        <w:rPr/>
        <w:t xml:space="preserve">  An election under this section may be made by attaching </w:t>
      </w:r>
      <w:r>
        <w:rPr>
          <w:u w:val="single"/>
        </w:rPr>
        <w:t>a payment deferral election in a form prescribed by the assessor</w:t>
      </w:r>
      <w:r>
        <w:rPr/>
        <w:t xml:space="preserve"> to a timely filed Maine estate tax return, in addition to </w:t>
      </w:r>
      <w:r>
        <w:rPr>
          <w:strike/>
        </w:rPr>
        <w:t>a copy of the federal estate tax return as</w:t>
      </w:r>
      <w:r>
        <w:rPr/>
        <w:t xml:space="preserve"> </w:t>
      </w:r>
      <w:r>
        <w:rPr>
          <w:u w:val="single"/>
        </w:rPr>
        <w:t>any documentation</w:t>
      </w:r>
      <w:r>
        <w:rPr/>
        <w:t xml:space="preserve"> required by section 4068</w:t>
      </w:r>
      <w:r>
        <w:rPr>
          <w:strike/>
        </w:rPr>
        <w:t>,</w:t>
      </w:r>
      <w:r>
        <w:rPr/>
        <w:t xml:space="preserve"> </w:t>
      </w:r>
      <w:r>
        <w:rPr>
          <w:u w:val="single"/>
        </w:rPr>
        <w:t>and</w:t>
      </w:r>
      <w:r>
        <w:rPr/>
        <w:t xml:space="preserve"> copies of all documentation required by the Internal Revenue Service and submitted in support of </w:t>
      </w:r>
      <w:r>
        <w:rPr>
          <w:strike/>
        </w:rPr>
        <w:t>the</w:t>
      </w:r>
      <w:r>
        <w:rPr/>
        <w:t xml:space="preserve"> </w:t>
      </w:r>
      <w:r>
        <w:rPr>
          <w:u w:val="single"/>
        </w:rPr>
        <w:t>a</w:t>
      </w:r>
      <w:r>
        <w:rPr/>
        <w:t xml:space="preserve"> federal payment deferral.  Documentation submitted to the assessor must clearly indicate the amount of Maine estate tax and interest to be paid in installments; the number of separate installments; and the due date of each installment payment.  The assessor may reject the election </w:t>
      </w:r>
      <w:r>
        <w:rPr>
          <w:strike/>
        </w:rPr>
        <w:t>if the terms of the proposed arrangement are substantially different from the terms of the federal arrangement</w:t>
      </w:r>
      <w:r>
        <w:rPr/>
        <w:t>.  Any election not rejected in writing by the assessor within 60 days after the election is made is considered acce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4071, sub-§1, ¶E,</w:t>
      </w:r>
      <w:r>
        <w:rPr/>
        <w:t xml:space="preserve"> as amended by PL 2003, c. 390,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w:t>
      </w:r>
      <w:r>
        <w:rPr/>
        <w:t xml:space="preserve"> </w:t>
      </w:r>
      <w:r>
        <w:rPr>
          <w:u w:val="single"/>
        </w:rPr>
        <w:t>For estates of decedents dying before January 1, 2003, the</w:t>
      </w:r>
      <w:r>
        <w:rPr/>
        <w:t xml:space="preserve"> amount of the federal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lication.</w:t>
      </w:r>
      <w:r>
        <w:rPr/>
        <w:t xml:space="preserve">  Those sections of this Part that amend the Maine Revised Statutes, Title 36, section 4068, subsections 2 and 3; section 4069-A, subsections 1 and 2; and section 4071, subsection 1, paragraph E apply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1.  36 MRSA §5142, sub-§8, </w:t>
      </w:r>
      <w:r>
        <w:rPr/>
        <w:t>as enacted by PL 1999, c. 521, Pt. B, §2 and affected by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inimum taxability threshold.</w:t>
      </w:r>
      <w:r>
        <w:rPr>
          <w:u w:val="single"/>
        </w:rPr>
        <w:t xml:space="preserve">  Compensation for personal services performed in Maine as an employee is Maine-source income, subject to taxation under this Part, if the taxpayer was present in Maine performing the personal services for more than 10 days during the year in which the personal services wer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5220, sub-§2,</w:t>
      </w:r>
      <w:r>
        <w:rPr/>
        <w:t xml:space="preserve"> as amended by PL 1999, c. 521, Pt. B, §9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resident individuals.</w:t>
      </w:r>
      <w:r>
        <w:rPr/>
        <w:t xml:space="preserve">  Every nonresident individual who, pursuant to this Part, has a Maine individual income tax liability for the taxable year</w:t>
      </w:r>
      <w:r>
        <w:rPr>
          <w:strike/>
        </w:rPr>
        <w:t>, except that an</w:t>
      </w:r>
      <w:r>
        <w:rPr>
          <w:u w:val="single"/>
        </w:rPr>
        <w:t>.  An</w:t>
      </w:r>
      <w:r>
        <w:rPr/>
        <w:t xml:space="preserve"> individual </w:t>
      </w:r>
      <w:r>
        <w:rPr>
          <w:strike/>
        </w:rPr>
        <w:t>who does not exceed</w:t>
      </w:r>
      <w:r>
        <w:rPr/>
        <w:t xml:space="preserve"> </w:t>
      </w:r>
      <w:r>
        <w:rPr>
          <w:u w:val="single"/>
        </w:rPr>
        <w:t>whose only Maine-source income is compensation for personal services performed in Maine that is excluded from Maine adjusted gross income by</w:t>
      </w:r>
      <w:r>
        <w:rPr/>
        <w:t xml:space="preserve"> the threshold contained in section 5142, subsection 8 is not subject to taxation under this Part and need not file a return</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Application.</w:t>
      </w:r>
      <w:r>
        <w:rPr/>
        <w:t xml:space="preserve">  Those sections of this Part that repeal and replace the Maine Revised Statutes, Title 36, section 5142, subsection 8 and amend Title 36, section 5220, subsection 2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5219-H,</w:t>
      </w:r>
      <w:r>
        <w:rPr/>
        <w:t xml:space="preserve"> as enacted by PL 1991, c. 591, Pt. BBB,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H.  Application of credits against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aning of tax.</w:t>
      </w:r>
      <w:r>
        <w:rPr>
          <w:u w:val="single"/>
        </w:rPr>
        <w:t xml:space="preserve">  Whenever a credit provision in chapter 822, other than section 5219-W, allows for a credit "against the tax otherwise due under this Part," "against the tax imposed by this Part" or similar language, "tax" means all taxes under this Part, except the minimum tax imposed by section 5203-C and the taxes imposed by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aning of tax liability.</w:t>
      </w:r>
      <w:r>
        <w:rPr>
          <w:u w:val="single"/>
        </w:rPr>
        <w:t xml:space="preserve">  Whenever a credit provided for in chapter 822 is limited by reference to tax liability, "tax liability" means the tax liability for all taxes under this Part, except the minimum tax imposed by section 5203-C and the taxes imposed by chapter 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Application.</w:t>
      </w:r>
      <w:r>
        <w:rPr/>
        <w:t xml:space="preserve">  That section of this Part that repeals and replaces the Maine Revised Statutes, Title 36, section 5219-H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6 MRSA §5219-M,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Qualified lessor" means a person that leases or subleases eligible equipment to a person that is engaged primarily in high technology activity, but only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ligible equipment is used primarily in the high technology activity engaged in by the lessee or sub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lessor derived aggregate total lease payments from personal property of at least 3 times the total payments received from eligible equipment during the taxabl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ase or sublease upon which the credit is based qualifies as a lease of property for federal income tax purposes under the guidelines contained in Revenue Procedure 2001-28 of the United States Department of the Treasury, Internal Revenu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6 MRSA §5219-M, sub-§1-A, ¶B,</w:t>
      </w:r>
      <w:r>
        <w:rPr/>
        <w:t xml:space="preserve"> as amended by PL 2001, c. 358, Pt. M,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en a </w:t>
      </w:r>
      <w:r>
        <w:rPr>
          <w:u w:val="single"/>
        </w:rPr>
        <w:t>qualified</w:t>
      </w:r>
      <w:r>
        <w:rPr/>
        <w:t xml:space="preserve"> lessor </w:t>
      </w:r>
      <w:r>
        <w:rPr>
          <w:strike/>
        </w:rPr>
        <w:t>or sublessor</w:t>
      </w:r>
      <w:r>
        <w:rPr/>
        <w:t xml:space="preserve"> provides the assessor with satisfactory evidence that the lesse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lessee</w:t>
      </w:r>
      <w:r>
        <w:rPr>
          <w:strike/>
        </w:rPr>
        <w:t>, respectively,</w:t>
      </w:r>
      <w:r>
        <w:rPr/>
        <w:t xml:space="preserve"> of eligible equipment has waived its right to claim a credit under this section that </w:t>
      </w:r>
      <w:r>
        <w:rPr>
          <w:strike/>
        </w:rPr>
        <w:t>the lessee or sublessee</w:t>
      </w:r>
      <w:r>
        <w:rPr/>
        <w:t xml:space="preserve"> </w:t>
      </w:r>
      <w:r>
        <w:rPr>
          <w:u w:val="single"/>
        </w:rPr>
        <w:t>it</w:t>
      </w:r>
      <w:r>
        <w:rPr/>
        <w:t xml:space="preserve"> is otherwise entitled to claim with respect to tha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w:t>
      </w:r>
      <w:r>
        <w:rPr>
          <w:strike/>
        </w:rPr>
        <w:t>person</w:t>
      </w:r>
      <w:r>
        <w:rPr/>
        <w:t xml:space="preserve"> </w:t>
      </w:r>
      <w:r>
        <w:rPr>
          <w:u w:val="single"/>
        </w:rPr>
        <w:t>qualified lessor</w:t>
      </w:r>
      <w:r>
        <w:rPr/>
        <w:t xml:space="preserve"> that </w:t>
      </w:r>
      <w:r>
        <w:rPr>
          <w:strike/>
        </w:rPr>
        <w:t>purchases and</w:t>
      </w:r>
      <w:r>
        <w:rPr/>
        <w:t xml:space="preserve"> leases eligible equipment </w:t>
      </w:r>
      <w:r>
        <w:rPr>
          <w:strike/>
        </w:rPr>
        <w:t>to another person engaged primarily in high technology activity for use by that person in that activity</w:t>
      </w:r>
      <w:r>
        <w:rPr/>
        <w:t xml:space="preserve"> may claim a credit in the amount of </w:t>
      </w:r>
      <w:r>
        <w:rPr>
          <w:strike/>
        </w:rPr>
        <w:t>that person's</w:t>
      </w:r>
      <w:r>
        <w:rPr/>
        <w:t xml:space="preserve"> </w:t>
      </w:r>
      <w:r>
        <w:rPr>
          <w:u w:val="single"/>
        </w:rPr>
        <w:t>the lessee's</w:t>
      </w:r>
      <w:r>
        <w:rPr/>
        <w:t xml:space="preserve"> investment credit base to the extent of the credits waived by the lessee, net of any lease payments received for the eligible equipment in the taxable year, subject to the limitations provided by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w:t>
      </w:r>
      <w:r>
        <w:rPr>
          <w:strike/>
        </w:rPr>
        <w:t>person</w:t>
      </w:r>
      <w:r>
        <w:rPr/>
        <w:t xml:space="preserve"> </w:t>
      </w:r>
      <w:r>
        <w:rPr>
          <w:u w:val="single"/>
        </w:rPr>
        <w:t>qualified lessor</w:t>
      </w:r>
      <w:r>
        <w:rPr/>
        <w:t xml:space="preserve"> that </w:t>
      </w:r>
      <w:r>
        <w:rPr>
          <w:strike/>
        </w:rPr>
        <w:t>leases and</w:t>
      </w:r>
      <w:r>
        <w:rPr/>
        <w:t xml:space="preserve"> subleases eligible equipment </w:t>
      </w:r>
      <w:r>
        <w:rPr>
          <w:strike/>
        </w:rPr>
        <w:t>to another person engaged primarily in high technology activity for use by that person in that activity</w:t>
      </w:r>
      <w:r>
        <w:rPr/>
        <w:t xml:space="preserve"> may claim a credit in the amount of the lease payments made on the eligibl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equipment in each tax year, net of sublease payments received in the taxable year, except that if the eligible equipment is depreciable by </w:t>
      </w:r>
      <w:r>
        <w:rPr>
          <w:strike/>
        </w:rPr>
        <w:t>that person</w:t>
      </w:r>
      <w:r>
        <w:rPr/>
        <w:t xml:space="preserve"> </w:t>
      </w:r>
      <w:r>
        <w:rPr>
          <w:u w:val="single"/>
        </w:rPr>
        <w:t>the sublessee</w:t>
      </w:r>
      <w:r>
        <w:rPr/>
        <w:t xml:space="preserve"> for federal income tax purposes, the credit is based on </w:t>
      </w:r>
      <w:r>
        <w:rPr>
          <w:strike/>
        </w:rPr>
        <w:t>that person's</w:t>
      </w:r>
      <w:r>
        <w:rPr/>
        <w:t xml:space="preserve"> </w:t>
      </w:r>
      <w:r>
        <w:rPr>
          <w:u w:val="single"/>
        </w:rPr>
        <w:t>the sublessee's</w:t>
      </w:r>
      <w:r>
        <w:rPr/>
        <w:t xml:space="preserve"> investment credit base to the extent of the credits waived by the sublessee subject to the limitations provided by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Application.</w:t>
      </w:r>
      <w:r>
        <w:rPr/>
        <w:t xml:space="preserve">  Those sections of this Part that enact the Maine Revised Statutes, Title 36, section 5219-M, subsection 1, paragraph E and amend Title 36, section 5219-M, subsection 1-A, paragraph B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Pollution Control Structures General Fund account; lapsed balances.</w:t>
      </w:r>
      <w:r>
        <w:rPr/>
        <w:t xml:space="preserve"> Notwithstanding any other provision of law, $36,000 of All Other in fiscal year 2003-04 and $84,306 of All Other in fiscal year 2004-05 in the Pollution Control Structures General Fund account in the Department of Agriculture, Food and Rural Resources lapses to the General Fund in fiscal years 2003-04 and 2004-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adjust the overall deappropriation established in Public Law 2003, chapter 20, Part D, section 18 in order to recognize All Other savings through the lapsing of $36,000 on June 30, 2004 from the Pollution Control Structures - Carrying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6,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Agriculture, Natural and Rural Resources   0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establishment of one limited-period Nutrient Management Coordinator position only for fiscal year 2004-05 to direct and further develop the Nutrient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9,8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4,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4,3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4-B MRSA §1409, sub-§§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tore established.</w:t>
      </w:r>
      <w:r>
        <w:rPr>
          <w:u w:val="single"/>
        </w:rPr>
        <w:t xml:space="preserve">  The commissioner may establish a store within the Riverview Psychiatric Center for the retail sale of sundries and gift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iverview Psychiatric Center Store account.</w:t>
      </w:r>
      <w:r>
        <w:rPr>
          <w:u w:val="single"/>
        </w:rPr>
        <w:t xml:space="preserve">  The commissioner may establish a nonlapsing Other Special Revenue Funds account for a store located in the Riverview Psychiatric Center pursuant to the authority under subsection 16 and shall deposit into it payments or income received from customers of the store.  The commissioner shall use the funds on deposit for expenses of the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   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to purchase items for retail sale at a store within the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12 MRSA §1863, sub-§2,</w:t>
      </w:r>
      <w:r>
        <w:rPr/>
        <w:t xml:space="preserve"> as amended by PL 2003, c. 2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The purpose of the fund is to support shore and harbor management improvement activities by providing grants to municipalities </w:t>
      </w:r>
      <w:r>
        <w:rPr>
          <w:u w:val="single"/>
        </w:rPr>
        <w:t>and funds to state agencies</w:t>
      </w:r>
      <w:r>
        <w:rPr/>
        <w:t>.  These activities include but are not limited to the development of harbor management plans and public access facilities.  A portion of the fund, not to exceed 25% of available revenues, may be used to support management programs on state-owned coastal islands under the jurisdiction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PL 2003, c. 513, Pt. V</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Transfer of funds from Boating Facilities Fund to unappropriated surplus.</w:t>
      </w:r>
      <w:r>
        <w:rPr/>
        <w:t xml:space="preserve"> Notwithstanding any other provision of law, the State Controller shall transfer $1,000,000 from the Boating Facilities Fund, Other Special Revenue Funds account in the Department of Conservation,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Transfer of funds from Shore and Harbor Management Fund.</w:t>
      </w:r>
      <w:r>
        <w:rPr/>
        <w:t xml:space="preserve"> Notwithstanding any other provision of law, the State Controller shall transfer $1,000,000 from the Shore and Harbor Management Fund, Other Special Revenue Funds account to the Boating Facilities Fund, Other Special Revenue Funds account in the Department of Conservation by June 30, 2004.  The Legislature, acting in its capacity as trustee of the State's submerged lands, which are imbued with a public trust, finds that this public trust money is most appropriately expende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poses of supporting public access to inland and coastal submerge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Division of Forest Fire Control; lapsed balances.</w:t>
      </w:r>
      <w:r>
        <w:rPr/>
        <w:t xml:space="preserve">  Notwithstanding any other provision of law, $193,241 of the unencumbered balance forward in fiscal year 2003-04 in the Division of Forest Fire Control, General Fund - carrying account in the Department of Conserv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PL 2003, c. 20, Pt. D, §§19 to 21</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General Fund account for all departments and agencies from savings in the cost of health insurance from hospital rate adjustments and shall transfer the amounts by financial order upon the approval of the Governor. These transfers are considered adjustments to appropriations in fiscal </w:t>
      </w:r>
      <w:r>
        <w:rPr>
          <w:strike/>
        </w:rPr>
        <w:t>years</w:t>
      </w:r>
      <w:r>
        <w:rPr/>
        <w:t xml:space="preserve"> </w:t>
      </w:r>
      <w:r>
        <w:rPr>
          <w:u w:val="single"/>
        </w:rPr>
        <w:t>year</w:t>
      </w:r>
      <w:r>
        <w:rPr/>
        <w:t xml:space="preserve"> 2003-04 </w:t>
      </w:r>
      <w:r>
        <w:rPr>
          <w:strike/>
        </w:rPr>
        <w:t>and 2004-05</w:t>
      </w:r>
      <w:r>
        <w:rPr/>
        <w:t xml:space="preserve">.  The State Budget Officer shall provide the joint standing committee of the Legislature having jurisdiction over appropriations and financial affairs a report of the transferred amounts no later than January 15,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Calculation and transfer.</w:t>
      </w:r>
      <w:r>
        <w:rPr/>
        <w:t xml:space="preserve">  Notwithstanding any other provision of law, the State Budget Officer shall calculate the amount of savings in Part B, section 1 </w:t>
      </w:r>
      <w:r>
        <w:rPr>
          <w:u w:val="single"/>
        </w:rPr>
        <w:t>for fiscal year 2003-04</w:t>
      </w:r>
      <w:r>
        <w:rPr/>
        <w:t xml:space="preserve"> that applies against each Other Special Revenue Funds account for all departments and agencies from savings in the cost of health insurance from hospital rate adjustments and shall transfer the calculated amounts to the General Fund by financial order upon the approval of the Governor.  These transfers are considered adjustments to allocations in fiscal </w:t>
      </w:r>
      <w:r>
        <w:rPr>
          <w:strike/>
        </w:rPr>
        <w:t>years</w:t>
      </w:r>
      <w:r>
        <w:rPr/>
        <w:t xml:space="preserve"> </w:t>
      </w:r>
      <w:r>
        <w:rPr>
          <w:u w:val="single"/>
        </w:rPr>
        <w:t>year</w:t>
      </w:r>
      <w:r>
        <w:rPr/>
        <w:t xml:space="preserve"> 2003-04 </w:t>
      </w:r>
      <w:r>
        <w:rPr>
          <w:strike/>
        </w:rPr>
        <w:t>and 2004-05</w:t>
      </w:r>
      <w:r>
        <w:rPr/>
        <w:t>,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Calculation and transfer.</w:t>
      </w:r>
      <w:r>
        <w:rPr/>
        <w:t xml:space="preserve">  Notwithstanding any other provision of law, the State Budget Officer shall calcul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mount of savings in Part B, section 1 </w:t>
      </w:r>
      <w:r>
        <w:rPr>
          <w:u w:val="single"/>
        </w:rPr>
        <w:t>for fiscal year 2003-04</w:t>
      </w:r>
      <w:r>
        <w:rPr/>
        <w:t xml:space="preserve"> that applies against each Highway Fund account for all departments and agencies from savings in the cost of health insurance from hospital rate adjustments and shall transfer the calculated amounts by financial order upon the approval of the Governor.  These transfers are considered adjustments to allocations in fiscal </w:t>
      </w:r>
      <w:r>
        <w:rPr>
          <w:strike/>
        </w:rPr>
        <w:t>years</w:t>
      </w:r>
      <w:r>
        <w:rPr/>
        <w:t xml:space="preserve"> </w:t>
      </w:r>
      <w:r>
        <w:rPr>
          <w:u w:val="single"/>
        </w:rPr>
        <w:t>year</w:t>
      </w:r>
      <w:r>
        <w:rPr/>
        <w:t xml:space="preserve"> 2003-04 </w:t>
      </w:r>
      <w:r>
        <w:rPr>
          <w:strike/>
        </w:rPr>
        <w:t>and 2004-05</w:t>
      </w:r>
      <w:r>
        <w:rPr/>
        <w:t>.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PL 2003, c. 20, Pt. FFF, §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ommissioner of Administrative and Financial Services, referred to in this section as "the commissioner," and any insurance company or 3rd-party administrator, referred to in this section as "the carrier," insuring or administering the state employee health plan, referred to in this section as "the plan," shall jointly negotiate agreements with hospitals participating in the carrier's provider network to reduce the expense incurred by the plan in state fiscal year 2003-04 by the amount of $18,020,851 </w:t>
      </w:r>
      <w:r>
        <w:rPr>
          <w:strike/>
        </w:rPr>
        <w:t>and in state fiscal year 2004-05 by the amount of $19,728,208</w:t>
      </w:r>
      <w:r>
        <w:rPr/>
        <w:t>.  In undertaking such negotiations the carrier must be deemed at all times to be the agent of the State.  The commissioner and the carrier acting at the direction of the commissioner may offer or demand such terms and conditions as the commissioner considers to be in the best interest of the State to reduce the expense of the state employee health plan, including, but not limited to, offering or demanding reductions in standard hospital reimbursement rates, rebates and refunds and uniform terms relating to such reductions, rebates or refunds.  The commissioner may not affect or seek to affect amounts paid to hospitals relating to any other customer of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PL 2003, c. 451, Pt. Z, §1,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Chancellor of the University of Maine System, referred to in this section as "the chancellor," and any insurance company or 3rd-party administrator acting at the direction of the State, referred to in this section as "the carrier," insuring or administering the University of Maine System health plan for employees and retirees, referred to in this section as "the plan," shall negotiate agreements with hospitals participating in the carrier's provider network to reduce the expense incurred by the plan in state fiscal year 2003-04 by the amount of $2,250,000 </w:t>
      </w:r>
      <w:r>
        <w:rPr>
          <w:strike/>
        </w:rPr>
        <w:t>and in state fiscal year 2004-05 by the amount of $2,250,000</w:t>
      </w:r>
      <w:r>
        <w:rPr/>
        <w:t xml:space="preserve">.  It is not the int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egislature to require negotiations to reduce such expenses beyond state fiscal year </w:t>
      </w:r>
      <w:r>
        <w:rPr>
          <w:strike/>
        </w:rPr>
        <w:t>2005</w:t>
      </w:r>
      <w:r>
        <w:rPr/>
        <w:t xml:space="preserve"> </w:t>
      </w:r>
      <w:r>
        <w:rPr>
          <w:u w:val="single"/>
        </w:rPr>
        <w:t>2004</w:t>
      </w:r>
      <w:r>
        <w:rPr/>
        <w:t xml:space="preserve">.  In undertaking such negotiations, the carrier is deemed at all times to be the agent of the State of Maine and the University of Maine System.  The chancellor and the carrier, acting at the direction of the State, may offer or demand such terms and conditions as the chancellor considers to be in the best interest of the university to reduce the expense of the plan, including, but not limited to, offering or demanding reductions in standard hospital reimbursement rates, rebates and refunds and uniform terms relating to such reductions, rebates or refunds.  The chancellor may not affect or seek to affect amounts paid to hospitals relating to any other customer of the carrier.  The hospital discount rate resulting from this specific arrangement is not intended to affect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derlying premium rates for any purpose.  This pooling of funds by the State is not intended to affect plan cost recoveries, plan cost structures or the university's ability to negotiate with carriers regard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4.  Transfer of funds; ending payment equity project.</w:t>
      </w:r>
      <w:r>
        <w:rPr/>
        <w:t xml:space="preserve">  Notwithstanding any other provision of law, the State Controller shall transfer of $4,818,560 in fiscal year 2004-05 from the unappropriated surplus of the General Fund to the unallocated surplus of the Highway Fund as a result of ending the payment equity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to offset the deappropriation and deallocation made in Public Law 2003, chapter 20, Part B regarding savings to the State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54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54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1,549,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3,359,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4,909,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deappropriation made in Public Law 2003, chapter 451, Part C regarding savings to the University of Maine System for the cost of health insurance through increasing MaineCare rates for hospital inpatient services to the upper pay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TRUSTEE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2,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3,799,9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3,35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17,159,6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Department of Corrections; lease-purchase authorization.</w:t>
      </w:r>
      <w:r>
        <w:rPr/>
        <w:t xml:space="preserve">  Pursuant to the Maine Revised Statutes, Title 5, section 1587, the Department of Corrections in cooperation with the Treasurer of State may enter into financing arrangements related to fiscal years 2003-04 and 2004-05 for the acquisition of energy-savings equipment and installation such as variable-speed drives for the Department of Corrections facilities. The financing agree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y not exceed 5 years in duration and $1,200,000 in principal costs.  The interest rate may not exceed 6% and total interest costs may not exceed $360,000.  The annual principal and interest costs must be paid from the appropriate All Other line categories appropriations in the affected Department of Corrections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5 MRSA §934-A,</w:t>
      </w:r>
      <w:r>
        <w:rPr/>
        <w:t xml:space="preserve"> as amended by PL 1991, c. 622, Pt. F, §§1 t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34-A.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ajor policy-influencing positions.</w:t>
      </w:r>
      <w:r>
        <w:rPr/>
        <w:t xml:space="preserve">  The following positions are major policy-influencing positions with the Department of Economic and Community Development.  These positions </w:t>
      </w:r>
      <w:r>
        <w:rPr>
          <w:strike/>
        </w:rPr>
        <w:t>shall be</w:t>
      </w:r>
      <w:r>
        <w:rPr/>
        <w:t xml:space="preserve"> </w:t>
      </w:r>
      <w:r>
        <w:rPr>
          <w:u w:val="single"/>
        </w:rPr>
        <w:t>are</w:t>
      </w:r>
      <w:r>
        <w:rPr/>
        <w:t xml:space="preserve"> appointed by the Commissioner of Economic and Community Development and </w:t>
      </w:r>
      <w:r>
        <w:rPr>
          <w:strike/>
        </w:rPr>
        <w:t>shall</w:t>
      </w:r>
      <w:r>
        <w:rPr/>
        <w:t xml:space="preserve"> serve at </w:t>
      </w:r>
      <w:r>
        <w:rPr>
          <w:strike/>
        </w:rPr>
        <w:t>his</w:t>
      </w:r>
      <w:r>
        <w:rPr/>
        <w:t xml:space="preserve"> </w:t>
      </w:r>
      <w:r>
        <w:rPr>
          <w:u w:val="single"/>
        </w:rPr>
        <w:t>the commissioner's</w:t>
      </w:r>
      <w:r>
        <w:rPr/>
        <w:t xml:space="preserve"> pleasure. Notwithstanding any other provision of law, these positions and their successor positions </w:t>
      </w:r>
      <w:r>
        <w:rPr>
          <w:strike/>
        </w:rPr>
        <w:t>shall be</w:t>
      </w:r>
      <w:r>
        <w:rPr/>
        <w:t xml:space="preserve"> </w:t>
      </w:r>
      <w:r>
        <w:rPr>
          <w:u w:val="single"/>
        </w:rPr>
        <w:t>are</w:t>
      </w:r>
      <w:r>
        <w:rPr/>
        <w:t xml:space="preserv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puty Commissioner </w:t>
      </w:r>
      <w:r>
        <w:rPr>
          <w:strike/>
        </w:rPr>
        <w:t>for Business Develo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Director, </w:t>
      </w:r>
      <w:r>
        <w:rPr>
          <w:strike/>
        </w:rPr>
        <w:t>Administration</w:t>
      </w:r>
      <w:r>
        <w:rPr/>
        <w:t xml:space="preserve"> </w:t>
      </w:r>
      <w:r>
        <w:rPr>
          <w:u w:val="single"/>
        </w:rPr>
        <w:t>Innov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Director, Community Develo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Director, Touris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Director,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5 MRSA §13055, sub-§1,</w:t>
      </w:r>
      <w:r>
        <w:rPr/>
        <w:t xml:space="preserve"> as amended by PL 2003, c. 19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w:t>
      </w:r>
      <w:r>
        <w:rPr/>
        <w:t xml:space="preserve">  The department contains the following organiz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Office of Touris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Office of Community Develo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5 MRSA §13058, sub-§7,</w:t>
      </w:r>
      <w:r>
        <w:rPr/>
        <w:t xml:space="preserve"> as enacted by PL 1987, c. 534, Pt. A, §§17 and 19 and amended by PL 1997, c. 530, Pt. A,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M-4.  5 MRSA §13058, sub-§8,</w:t>
      </w:r>
      <w:r>
        <w:rPr/>
        <w:t xml:space="preserve"> as enacted by PL 1987, c. 534, Pt. A, §§17 and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5 MRSA c. 383, sub-c. 1-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5 MRSA §13062, first ¶,</w:t>
      </w:r>
      <w:r>
        <w:rPr/>
        <w:t xml:space="preserve"> as enacted by PL 1987, c. 534, Pt. A, §§17 and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Deputy Commissioner for Business Development shall be the</w:t>
      </w:r>
      <w:r>
        <w:rPr/>
        <w:t xml:space="preserve"> Director of the Office of Business Development </w:t>
      </w:r>
      <w:r>
        <w:rPr>
          <w:strike/>
        </w:rPr>
        <w:t>and</w:t>
      </w:r>
      <w:r>
        <w:rPr/>
        <w:t xml:space="preserve"> shall administer the office in accordance with the policies of the commissioner and the provisions of this chapter, emphasizing a program of targeted business development designed to attract particular types of businesses </w:t>
      </w:r>
      <w:r>
        <w:rPr>
          <w:strike/>
        </w:rPr>
        <w:t>which</w:t>
      </w:r>
      <w:r>
        <w:rPr/>
        <w:t xml:space="preserve"> </w:t>
      </w:r>
      <w:r>
        <w:rPr>
          <w:u w:val="single"/>
        </w:rPr>
        <w:t>that</w:t>
      </w:r>
      <w:r>
        <w:rPr/>
        <w:t xml:space="preserve"> have potential for Maine and businesses </w:t>
      </w:r>
      <w:r>
        <w:rPr>
          <w:strike/>
        </w:rPr>
        <w:t>which</w:t>
      </w:r>
      <w:r>
        <w:rPr/>
        <w:t xml:space="preserve"> </w:t>
      </w:r>
      <w:r>
        <w:rPr>
          <w:u w:val="single"/>
        </w:rPr>
        <w:t>that</w:t>
      </w:r>
      <w:r>
        <w:rPr/>
        <w:t xml:space="preserve"> are </w:t>
      </w:r>
      <w:r>
        <w:rPr>
          <w:strike/>
        </w:rPr>
        <w:t>deemed</w:t>
      </w:r>
      <w:r>
        <w:rPr/>
        <w:t xml:space="preserve"> </w:t>
      </w:r>
      <w:r>
        <w:rPr>
          <w:u w:val="single"/>
        </w:rPr>
        <w:t>considered</w:t>
      </w:r>
      <w:r>
        <w:rPr/>
        <w:t xml:space="preserve"> to be compatible with Maine's environment and interests.  The office shall actively seek and encourage firms to expand or locate in Maine.  The office </w:t>
      </w:r>
      <w:r>
        <w:rPr>
          <w:strike/>
        </w:rPr>
        <w:t>shall be</w:t>
      </w:r>
      <w:r>
        <w:rPr/>
        <w:t xml:space="preserve"> </w:t>
      </w:r>
      <w:r>
        <w:rPr>
          <w:u w:val="single"/>
        </w:rPr>
        <w:t>is</w:t>
      </w:r>
      <w:r>
        <w:rPr/>
        <w:t xml:space="preserve"> responsible for the implementation of programs designed to promote Maine products in national and international markets and to develop markets for industry loc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5 MRSA §13071-A,</w:t>
      </w:r>
      <w:r>
        <w:rPr/>
        <w:t xml:space="preserve"> as enacted by PL 1993, c. 1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5 MRSA c. 383, sub-c. 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5.  Office of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ffice established.</w:t>
      </w:r>
      <w:r>
        <w:rPr>
          <w:u w:val="single"/>
        </w:rPr>
        <w:t xml:space="preserve">  The commissioner shall establish the Office of Innovation, referred to in this subchapter as "the office." The office shall encourage and coordinate the State's research and development activities to foster collaboration among the State's higher education and nonprofit research institutions and the business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 functions.</w:t>
      </w:r>
      <w:r>
        <w:rPr>
          <w:u w:val="single"/>
        </w:rPr>
        <w:t xml:space="preserve">  The office shall promote, evaluate and support research and development relevant to the Stat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chnology transfer activities to increase the competitiveness of businesses and public institutions of higher edu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ffective and efficient application of technologies in the public and private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velopment of new commercial products and the fabrication of such products in the State through the Maine Technology Institute under section 15302 and the applied technology development centers under section 1532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search opportunities that create sustained, interinstitutional, multidisciplinar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office shall coordinate cooperative efforts among government agencies, the private sector and universities and colleges for the purposes outlin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6.  Science and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velop and submit the following to the Governor and the Legislature by the first day of the first legislative session of each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ction plan.</w:t>
      </w:r>
      <w:r>
        <w:rPr>
          <w:u w:val="single"/>
        </w:rPr>
        <w:t xml:space="preserve">  An action plan for the application of science and technology to improve the State's position in the global economy. The action plan must be based on the State's overall economic development strategy as determined by the commissioner. The action plan must identify specific steps that public and private institutions must implement to improve the State's science and technology infrastructure. The action plan must also identify action steps that could be implemented immediately without new state appropriations and resources and action steps that will require new state appropriations or major reallocation of state appropriation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ction plan must include numerical objectives, costs and an evaluation protocol. The action plan must also include a provision for assigning and ensuring accountability for those who receive state research and development funds through the office. In the preparation of this action plan, the office shall seek the advice of state agencies, the Maine Economic Growth Council established in Title 10, section 929-A, the University of Maine System and the business, education and research commun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 card.</w:t>
      </w:r>
      <w:r>
        <w:rPr>
          <w:u w:val="single"/>
        </w:rPr>
        <w:t xml:space="preserve">  A report ca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Compares the State's science and technology infrastructure standing to that of other states,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results of all independent organizations or reports that make such comparisons and on any other appropriate comparisons as determined by the office and those agencies with which the office is directed by this section to cons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esses the performance of the State and those who receive state funds in meeting the goals and objectives and taking the action steps outlined in the action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kes recommendations for improving the results shown on the repor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7.  Comprehensive research and develop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develop and submit to the Governor and the Legislature by July 1, 2006 and on July 1st every 5 years thereafter an evaluation of state investments in research and development. The evalu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utcome measures.</w:t>
      </w:r>
      <w:r>
        <w:rPr>
          <w:u w:val="single"/>
        </w:rPr>
        <w:t xml:space="preserve">  Establish outcome measures considered appropriate by public and private practitioners inside and outside of the State in the fields of research and development and economic development. Practitioners in this State must include, but are not limited to, a representative from the University of Maine System, a representative of the targeted technology sectors, a representative of the Executive Department, State Planning Office and representatives of other state agencies having economic development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pendent reviewers.</w:t>
      </w:r>
      <w:r>
        <w:rPr>
          <w:u w:val="single"/>
        </w:rPr>
        <w:t xml:space="preserve">  Utilize independent reviewers to assess the competitiveness of technology sectors in this State and the impact of research and development activities in this State on economic developmen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mmendations.</w:t>
      </w:r>
      <w:r>
        <w:rPr>
          <w:u w:val="single"/>
        </w:rPr>
        <w:t xml:space="preserve">  Include recommendations to the Legislature on existing and proposed state-supported research and development programs and activities to affect technology-based economic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8.  Reporting requirements of recipients of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velopm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office in preparing a comprehensive research and development evaluation, a recipient of state funding including general obligation bond proceeds for research and development shall, in addition to any other reporting requirement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ata.</w:t>
      </w:r>
      <w:r>
        <w:rPr>
          <w:u w:val="single"/>
        </w:rPr>
        <w:t xml:space="preserve">  Collect, maintain and provide data relating to each investment's performance, outputs and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port card indicators.</w:t>
      </w:r>
      <w:r>
        <w:rPr>
          <w:u w:val="single"/>
        </w:rPr>
        <w:t xml:space="preserve">  Identify the indicators in the report card developed by the office pursuant to section 13106 that will be affected as a result of the proposed research and development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tion plan goals.</w:t>
      </w:r>
      <w:r>
        <w:rPr>
          <w:u w:val="single"/>
        </w:rPr>
        <w:t xml:space="preserve">  Identify the goals in the action plan developed by the office pursuant to section 13106 that will be advanced by the recipient's research and development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IENCE AND TECHNOLOGY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9.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Maine Research and Development Evaluation Fund, referred to in this section as "the fund," is established as a nonlapsing Other Special Revenue Funds account administered by the office for the purposes of funding the comprehensive research and development evaluation required pursuant to section 13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 and bond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ransfers to fund.</w:t>
      </w:r>
      <w:r>
        <w:rPr>
          <w:u w:val="single"/>
        </w:rPr>
        <w:t xml:space="preserve">  Notwithstanding section 1585 or any other provision of law, the State Budget Officer may transfer to the fund an amount not to exceed 0.8% of General Fund appropriations received by and general obligation bonds issued to an agency or entity for research and development efforts. Private entities that receive funds from general obligation bonds for research and development efforts shall pay to the Treasurer of State in the fiscal year in which the general obligation bond was issued an amount not to exceed 0.8% of the proceeds from the bond issue in any fiscal year, which payment must be made from available resources other than bond proceeds.  Only those programs that receive $500,000 or more in research and development appropriations in any fiscal year, or those entities that receive funds from a general obligation bond issue of $500,000 or more for research and development efforts in any fiscal year, as identified and certified by the State Budget Officer and the Office of Fiscal and Program Review, may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payment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at that time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0.  Maine Experimental Program to Stimu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etitive Research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the University of Maine System and the EPSCoR steering committee are jointly responsible for the administration of the Maine Experimental Program to Stimulate Competitive Research, referred to in this chapter as "the Maine EPSCoR Program," which is established in this section as a partnership effort between the State Government and the Federal Government to strengthen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nkage with state policies.</w:t>
      </w:r>
      <w:r>
        <w:rPr>
          <w:u w:val="single"/>
        </w:rPr>
        <w:t xml:space="preserve">  The policies, programs and activities of the Maine EPSCoR Program must consider the State's economic, education and science and technology strategi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licy recommendation.</w:t>
      </w:r>
      <w:r>
        <w:rPr>
          <w:u w:val="single"/>
        </w:rPr>
        <w:t xml:space="preserve">  Through the office, the University of Maine System and the EPSCoR steering committee, the Maine EPSCoR Program may recommend to the Governor and the Legislature policies and programs essential to the strengthening of the State's science and engineering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0-A.  Maine EPSCoR Capaci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EPSCoR Capacity Fund is established within the office to provide the matching funds that are required by several federal agencies in their EPSCoR activities.  The fund must be used to match EPSCoR awards, and is a nonlapsing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 means the Maine EPSCoR Capacity Fund account within the Other Special Revenue Fun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tch" means the cash commitment required from the State as defined by a federal funding agency.  Match requirements vary among feder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Organization.</w:t>
      </w:r>
      <w:r>
        <w:rPr>
          <w:u w:val="single"/>
        </w:rPr>
        <w:t xml:space="preserve">  The commissioner, at the commissioner's discretion, may delegate the administration of the fund to the director of the office.  The research capacity committee shall advise the commissioner or the director of the office on the use of th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Guidelines.</w:t>
      </w:r>
      <w:r>
        <w:rPr>
          <w:u w:val="single"/>
        </w:rPr>
        <w:t xml:space="preserve">  The commissioner or the director of the office, with the advice of the research capacity committee, shall establish guidelines for cash and in-kind match requirements based on the activities to be supported with the fund. Match levels must reflect the requirements identified by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5,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upgrade of a Development Director position to a Science Advisor position and its transfer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conomic and Community Development  to the 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164,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677,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84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Development Director position to a Science Advisor position and its transfer from Administration - Economic and Community Development  to the Office of Innovation.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the Maine Technology Institute Director and the Applied Technology Development Center System Director positions and the related All Other appropriations from Administration - Economic and Community Development to the Office of Innovation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64,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677,3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841,3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Innovation   0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All Other funds to the Office of Innovation for the purpose of providing operating funds for the newly created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4,20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reorganization in the Office of Business Development, part of a departmentwide reorganization, including the establishment of one Policy Developmen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6,3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6,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upgrade of a Business Development Specialist position to a Deputy Commissioner position and its transfer from Business Development to Administration - Economic and Community Development.  This i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and reduction of one headcount through the elimination of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 Project Officer position.  Funds are being used to upgrade one Business Development Specialist position to a Deputy Commissioner position and one Development Director position to a Science Advis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7,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siness Development   0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   0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nergy Conservation Small Business Revolving Loan Program, which has been transferred to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50,000)</w:t>
        <w:tab/>
        <w:t>($1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b Retention Program   0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Job Retention Program because of a legislative transfer of the program funds to the Mature and Dominant Industries Program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   0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combining the headcount of 2 part-time Development Project Officer positions in Business Development and in Community Development - State Match into one headcount in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Opportunity Program   0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rom the Economic Opportunity Program due to a reduction in anticip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26,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   0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n increase to the allocation for Personal Services for one Public Service Manager III position electing membership in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408,100)</w:t>
        <w:tab/>
        <w:t>(40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408,100)</w:t>
        <w:tab/>
        <w:t>($402,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20-A MRSA §15653, sub-§4,</w:t>
      </w:r>
      <w:r>
        <w:rPr/>
        <w:t xml:space="preserve"> as amended by PL 2003, c. 20,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3-04</w:t>
      </w:r>
      <w:r>
        <w:rPr/>
        <w:t xml:space="preserve"> </w:t>
      </w:r>
      <w:r>
        <w:rPr>
          <w:u w:val="single"/>
        </w:rPr>
        <w:t>2004-05</w:t>
      </w:r>
      <w:r>
        <w:rPr/>
        <w:t xml:space="preserve">, the statewide local share amount of the operating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llocation is based on the sum of the amounts determined by multiplying for each unit </w:t>
      </w:r>
      <w:r>
        <w:rPr>
          <w:strike/>
        </w:rPr>
        <w:t>6.74</w:t>
      </w:r>
      <w:r>
        <w:rPr/>
        <w:t xml:space="preserve"> </w:t>
      </w:r>
      <w:r>
        <w:rPr>
          <w:u w:val="single"/>
        </w:rPr>
        <w:t>6.21</w:t>
      </w:r>
      <w:r>
        <w:rPr/>
        <w:t xml:space="preserve"> mills times the unit's property fiscal capacity.  In subsequent years the mill rate is 7.57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2.  20-A MRSA §15905, sub-§1, ¶A,</w:t>
      </w:r>
      <w:r>
        <w:rPr/>
        <w:t xml:space="preserve"> as amended by PL 2001, c. 439, Pt. OOO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522" w:hanging="0"/>
        <w:jc w:val="both"/>
        <w:rPr/>
      </w:pPr>
      <w:r>
        <w:rPr/>
        <w:tab/>
        <w:t>Fiscal year</w:t>
        <w:tab/>
        <w:t>Maximum Debt Service Limit</w:t>
      </w:r>
    </w:p>
    <w:p>
      <w:pPr>
        <w:pStyle w:val="Normal"/>
        <w:tabs>
          <w:tab w:val="left" w:pos="720" w:leader="none"/>
          <w:tab w:val="left" w:pos="5184" w:leader="none"/>
          <w:tab w:val="left" w:pos="7200"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288" w:hanging="0"/>
        <w:jc w:val="both"/>
        <w:rPr/>
      </w:pPr>
      <w:r>
        <w:rPr/>
      </w:r>
    </w:p>
    <w:p>
      <w:pPr>
        <w:pStyle w:val="Normal"/>
        <w:tabs>
          <w:tab w:val="left" w:pos="720" w:leader="none"/>
          <w:tab w:val="left" w:pos="5184" w:leader="none"/>
          <w:tab w:val="left" w:pos="7200" w:leader="none"/>
          <w:tab w:val="right" w:pos="9354" w:leader="none"/>
        </w:tabs>
        <w:ind w:left="576" w:right="522" w:hanging="0"/>
        <w:jc w:val="both"/>
        <w:rPr/>
      </w:pPr>
      <w:r>
        <w:rPr/>
        <w:tab/>
        <w:t>1990</w:t>
        <w:tab/>
        <w:tab/>
        <w:t>$ 48,000,000</w:t>
      </w:r>
    </w:p>
    <w:p>
      <w:pPr>
        <w:pStyle w:val="Normal"/>
        <w:tabs>
          <w:tab w:val="left" w:pos="720" w:leader="none"/>
          <w:tab w:val="left" w:pos="5184" w:leader="none"/>
          <w:tab w:val="left" w:pos="7200" w:leader="none"/>
          <w:tab w:val="right" w:pos="9354" w:leader="none"/>
        </w:tabs>
        <w:ind w:left="576" w:right="522" w:hanging="0"/>
        <w:jc w:val="both"/>
        <w:rPr/>
      </w:pPr>
      <w:r>
        <w:rPr/>
        <w:tab/>
        <w:t>1991</w:t>
        <w:tab/>
        <w:tab/>
        <w:t>$ 57,000,000</w:t>
      </w:r>
    </w:p>
    <w:p>
      <w:pPr>
        <w:pStyle w:val="Normal"/>
        <w:tabs>
          <w:tab w:val="left" w:pos="720" w:leader="none"/>
          <w:tab w:val="left" w:pos="5184" w:leader="none"/>
          <w:tab w:val="left" w:pos="7200" w:leader="none"/>
          <w:tab w:val="right" w:pos="9354" w:leader="none"/>
        </w:tabs>
        <w:ind w:left="576" w:right="522" w:hanging="0"/>
        <w:jc w:val="both"/>
        <w:rPr/>
      </w:pPr>
      <w:r>
        <w:rPr/>
        <w:tab/>
        <w:t>1992</w:t>
        <w:tab/>
        <w:tab/>
        <w:t>$ 65,000,000</w:t>
      </w:r>
    </w:p>
    <w:p>
      <w:pPr>
        <w:pStyle w:val="Normal"/>
        <w:tabs>
          <w:tab w:val="left" w:pos="720" w:leader="none"/>
          <w:tab w:val="left" w:pos="5184" w:leader="none"/>
          <w:tab w:val="left" w:pos="7200" w:leader="none"/>
          <w:tab w:val="right" w:pos="9354" w:leader="none"/>
        </w:tabs>
        <w:ind w:left="576" w:right="522" w:hanging="0"/>
        <w:jc w:val="both"/>
        <w:rPr/>
      </w:pPr>
      <w:r>
        <w:rPr/>
        <w:tab/>
        <w:t>1993</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4</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5</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6</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7</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8</w:t>
        <w:tab/>
        <w:tab/>
        <w:t>$ 67,000,000</w:t>
      </w:r>
    </w:p>
    <w:p>
      <w:pPr>
        <w:pStyle w:val="Normal"/>
        <w:tabs>
          <w:tab w:val="left" w:pos="720" w:leader="none"/>
          <w:tab w:val="left" w:pos="5184" w:leader="none"/>
          <w:tab w:val="left" w:pos="7200" w:leader="none"/>
          <w:tab w:val="right" w:pos="9354" w:leader="none"/>
        </w:tabs>
        <w:ind w:left="576" w:right="522" w:hanging="0"/>
        <w:jc w:val="both"/>
        <w:rPr/>
      </w:pPr>
      <w:r>
        <w:rPr/>
        <w:tab/>
        <w:t>1999</w:t>
        <w:tab/>
        <w:tab/>
        <w:t>$ 69,000,000</w:t>
      </w:r>
    </w:p>
    <w:p>
      <w:pPr>
        <w:pStyle w:val="Normal"/>
        <w:tabs>
          <w:tab w:val="left" w:pos="720" w:leader="none"/>
          <w:tab w:val="left" w:pos="5184" w:leader="none"/>
          <w:tab w:val="left" w:pos="7200" w:leader="none"/>
          <w:tab w:val="right" w:pos="9354" w:leader="none"/>
        </w:tabs>
        <w:ind w:left="576" w:right="522" w:hanging="0"/>
        <w:jc w:val="both"/>
        <w:rPr/>
      </w:pPr>
      <w:r>
        <w:rPr/>
        <w:tab/>
        <w:t>2000</w:t>
        <w:tab/>
        <w:tab/>
        <w:t>$ 72,000,000</w:t>
      </w:r>
    </w:p>
    <w:p>
      <w:pPr>
        <w:pStyle w:val="Normal"/>
        <w:tabs>
          <w:tab w:val="left" w:pos="720" w:leader="none"/>
          <w:tab w:val="left" w:pos="5184" w:leader="none"/>
          <w:tab w:val="left" w:pos="7200" w:leader="none"/>
          <w:tab w:val="right" w:pos="9354" w:leader="none"/>
        </w:tabs>
        <w:ind w:left="576" w:right="522" w:hanging="0"/>
        <w:jc w:val="both"/>
        <w:rPr/>
      </w:pPr>
      <w:r>
        <w:rPr/>
        <w:tab/>
        <w:t>2001</w:t>
        <w:tab/>
        <w:tab/>
        <w:t>$ 74,000,000</w:t>
      </w:r>
    </w:p>
    <w:p>
      <w:pPr>
        <w:pStyle w:val="Normal"/>
        <w:tabs>
          <w:tab w:val="left" w:pos="720" w:leader="none"/>
          <w:tab w:val="left" w:pos="5184" w:leader="none"/>
          <w:tab w:val="left" w:pos="7200" w:leader="none"/>
          <w:tab w:val="right" w:pos="9354" w:leader="none"/>
        </w:tabs>
        <w:ind w:left="576" w:right="522" w:hanging="0"/>
        <w:jc w:val="both"/>
        <w:rPr/>
      </w:pPr>
      <w:r>
        <w:rPr/>
        <w:tab/>
        <w:t>2002</w:t>
        <w:tab/>
        <w:tab/>
        <w:t>$ 74,000,000</w:t>
      </w:r>
    </w:p>
    <w:p>
      <w:pPr>
        <w:pStyle w:val="Normal"/>
        <w:tabs>
          <w:tab w:val="left" w:pos="720" w:leader="none"/>
          <w:tab w:val="left" w:pos="5184" w:leader="none"/>
          <w:tab w:val="left" w:pos="7200" w:leader="none"/>
          <w:tab w:val="right" w:pos="9354" w:leader="none"/>
        </w:tabs>
        <w:ind w:left="576" w:right="522" w:hanging="0"/>
        <w:jc w:val="both"/>
        <w:rPr/>
      </w:pPr>
      <w:r>
        <w:rPr/>
        <w:tab/>
        <w:t>2003</w:t>
        <w:tab/>
        <w:tab/>
        <w:t>$ 80,000,000</w:t>
      </w:r>
    </w:p>
    <w:p>
      <w:pPr>
        <w:pStyle w:val="Normal"/>
        <w:tabs>
          <w:tab w:val="left" w:pos="720" w:leader="none"/>
          <w:tab w:val="left" w:pos="5184" w:leader="none"/>
          <w:tab w:val="left" w:pos="7200" w:leader="none"/>
          <w:tab w:val="right" w:pos="9354" w:leader="none"/>
        </w:tabs>
        <w:ind w:left="576" w:right="522" w:hanging="0"/>
        <w:jc w:val="both"/>
        <w:rPr/>
      </w:pPr>
      <w:r>
        <w:rPr/>
        <w:tab/>
        <w:t>2004</w:t>
        <w:tab/>
        <w:tab/>
        <w:t>$ 80,000,000</w:t>
      </w:r>
    </w:p>
    <w:p>
      <w:pPr>
        <w:pStyle w:val="Normal"/>
        <w:tabs>
          <w:tab w:val="left" w:pos="720" w:leader="none"/>
          <w:tab w:val="left" w:pos="5184" w:leader="none"/>
          <w:tab w:val="left" w:pos="7200" w:leader="none"/>
          <w:tab w:val="right" w:pos="9354" w:leader="none"/>
        </w:tabs>
        <w:ind w:left="576" w:right="522" w:hanging="0"/>
        <w:jc w:val="both"/>
        <w:rPr/>
      </w:pPr>
      <w:r>
        <w:rPr/>
        <w:tab/>
        <w:t>2005</w:t>
        <w:tab/>
        <w:tab/>
        <w:t>$ 84,000,000</w:t>
      </w:r>
    </w:p>
    <w:p>
      <w:pPr>
        <w:pStyle w:val="Normal"/>
        <w:tabs>
          <w:tab w:val="left" w:pos="720" w:leader="none"/>
          <w:tab w:val="left" w:pos="5184" w:leader="none"/>
          <w:tab w:val="left" w:pos="7200" w:leader="none"/>
          <w:tab w:val="right" w:pos="9354" w:leader="none"/>
        </w:tabs>
        <w:ind w:left="576" w:right="522" w:hanging="0"/>
        <w:jc w:val="both"/>
        <w:rPr/>
      </w:pPr>
      <w:r>
        <w:rPr/>
        <w:tab/>
        <w:t>2006</w:t>
        <w:tab/>
        <w:tab/>
        <w:t>$ 90,000,000</w:t>
      </w:r>
    </w:p>
    <w:p>
      <w:pPr>
        <w:pStyle w:val="Normal"/>
        <w:tabs>
          <w:tab w:val="left" w:pos="720" w:leader="none"/>
          <w:tab w:val="left" w:pos="5184" w:leader="none"/>
          <w:tab w:val="left" w:pos="7200" w:leader="none"/>
          <w:tab w:val="right" w:pos="9354" w:leader="none"/>
        </w:tabs>
        <w:ind w:left="576" w:right="522" w:hanging="0"/>
        <w:jc w:val="both"/>
        <w:rPr/>
      </w:pPr>
      <w:r>
        <w:rPr/>
        <w:tab/>
        <w:t>2007</w:t>
        <w:tab/>
        <w:tab/>
        <w:t>$ 96,000,000</w:t>
      </w:r>
    </w:p>
    <w:p>
      <w:pPr>
        <w:pStyle w:val="Normal"/>
        <w:tabs>
          <w:tab w:val="left" w:pos="720" w:leader="none"/>
          <w:tab w:val="left" w:pos="5184" w:leader="none"/>
          <w:tab w:val="left" w:pos="7200" w:leader="none"/>
          <w:tab w:val="right" w:pos="9354" w:leader="none"/>
        </w:tabs>
        <w:ind w:left="576" w:right="522" w:hanging="0"/>
        <w:jc w:val="both"/>
        <w:rPr/>
      </w:pPr>
      <w:r>
        <w:rPr/>
        <w:tab/>
      </w:r>
      <w:r>
        <w:rPr>
          <w:u w:val="single"/>
        </w:rPr>
        <w:t>2008</w:t>
      </w:r>
      <w:r>
        <w:rPr/>
        <w:tab/>
        <w:tab/>
      </w:r>
      <w:r>
        <w:rPr>
          <w:u w:val="single"/>
        </w:rPr>
        <w:t>$100,000,000</w:t>
      </w:r>
    </w:p>
    <w:p>
      <w:pPr>
        <w:pStyle w:val="Normal"/>
        <w:tabs>
          <w:tab w:val="left" w:pos="720" w:leader="none"/>
          <w:tab w:val="left" w:pos="5184" w:leader="none"/>
          <w:tab w:val="left" w:pos="7200" w:leader="none"/>
          <w:tab w:val="right" w:pos="9354" w:leader="none"/>
        </w:tabs>
        <w:ind w:left="576" w:right="522" w:hanging="0"/>
        <w:jc w:val="both"/>
        <w:rPr/>
      </w:pPr>
      <w:r>
        <w:rPr/>
        <w:tab/>
      </w:r>
      <w:r>
        <w:rPr>
          <w:u w:val="single"/>
        </w:rPr>
        <w:t>2009</w:t>
      </w:r>
      <w:r>
        <w:rPr/>
        <w:tab/>
        <w:tab/>
      </w:r>
      <w:r>
        <w:rPr>
          <w:u w:val="single"/>
        </w:rPr>
        <w:t>$10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3.  Clarification of lease-purchase for replacement of Carpenter buses authorized by Resolve 2003, chapter 92, Part B.</w:t>
      </w:r>
      <w:r>
        <w:rPr/>
        <w:t xml:space="preserve">  The Department of Education shall provide subsidy to support the purchase of Carpenter replacement buses for Boothbay-Boothbay Harbor, Baileyville and Hancock at a level equal to the level provided for all other school administrative units that have been approved for funding through the Carpenter bus special replacement program.  The state share must be calculated as if </w:t>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he unit's program cost has exceeded the circuit breaker for that unit's program cost.  Thus, the state share of the purchase is 100% of the Department of Education-approved purchase price minus the reduction percentage for the year that the subsidy is due. Boothbay-Boothbay Harbor, Baileyville and Hancock are, as are all other schools, responsible for any cost of the purchase that exceeds the Department of Education-approved purchase price. This includes, but is not limited to, the cost of optional equipment that is requested by the unit over and above the State's school bus specification and any interest cost associated with financing the purchas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exception to the normal method of determining the state and local shares of a school bus purchase applies only to Boothbay-Boothbay Harbor, Baileyville and Hancock and to those buses identified under the Carpenter bus special replacement program.  This exception does not apply to any school bus approved for purchase under the normal provisions for new bus purchases as provided in the Maine Revised Statutes, Title 20-A, section 5401, subsection 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4.  Basic elementary and secondary per pupil operating rates.</w:t>
      </w:r>
      <w:r>
        <w:rPr/>
        <w:t xml:space="preserve">  The basic elementary per pupil operating rate for fiscal year 2004-05 is $5,459, and the basic secondary per pupil operating rate for fiscal year 2004-05 is $6,070.  The foundation per pupil operating rate for fiscal year 2004-05 is $5,65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5.  Per pupil guarantee and statewide factor.</w:t>
      </w:r>
      <w:r>
        <w:rPr/>
        <w:t xml:space="preserve">  The per pupil guarantee for fiscal year 2004-05 is $4,816.  The statewide factor for fiscal year 2004-05 is 0.620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6.  Foundation allocation.</w:t>
      </w:r>
      <w:r>
        <w:rPr/>
        <w:t xml:space="preserve">  The foundation allocation of state and local funds for fiscal year 2004-05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13,836,33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Early Childhood</w:t>
        <w:tab/>
        <w:tab/>
        <w:t>1,367,31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Education (Local)</w:t>
        <w:tab/>
        <w:tab/>
        <w:t>195,504,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pecial Education (Tuition and Board)</w:t>
        <w:tab/>
        <w:tab/>
        <w:t>19,395,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Vocational Education</w:t>
        <w:tab/>
        <w:tab/>
        <w:t>34,423,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ransportation Operating</w:t>
        <w:tab/>
        <w:tab/>
        <w:t>76,147,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Bus Purchases (including lease-purchases)</w:t>
        <w:tab/>
        <w:tab/>
        <w:t>10,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Program Cost Total</w:t>
      </w:r>
      <w:r>
        <w:rPr/>
        <w:tab/>
        <w:tab/>
        <w:tab/>
        <w:t>336,839,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pursuant</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the Maine Revised Statut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20-A, section 1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ubsection 26-A, paragraph F</w:t>
        <w:tab/>
        <w:tab/>
        <w:t>(10,071,504)</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djusted Program Cost Total</w:t>
      </w:r>
      <w:r>
        <w:rPr/>
        <w:tab/>
        <w:tab/>
        <w:t>326,76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 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Program Cost</w:t>
      </w:r>
      <w:r>
        <w:rPr/>
        <w:tab/>
        <w:tab/>
        <w:t>$1,340,604,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7.  Foundation subsidy indexes.</w:t>
      </w:r>
      <w:r>
        <w:rPr/>
        <w:t xml:space="preserve">  This section establishes mill rates pursuant to the Maine Revised Statutes, Title 20-A, chapter 606 as follows:  operating cost millage, 8.96 mills; program millage limit, 1.35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8.  Foundation reduction percentages.</w:t>
      </w:r>
      <w:r>
        <w:rPr/>
        <w:t xml:space="preserve">  This section establishes reduction percentages as follows: program cost reduction percentage, 2.99%; transportation operating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9.  Foundation appropriation.</w:t>
      </w:r>
      <w:r>
        <w:rPr/>
        <w:t xml:space="preserve">  The foundation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Total - Combined Adj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perating and Program Cost</w:t>
      </w:r>
      <w:r>
        <w:rPr/>
        <w:tab/>
        <w:t>$1,340,604,442</w:t>
        <w:tab/>
        <w:t>$633,77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Minimum State Subsidy</w:t>
        <w:tab/>
        <w:t>2,256,924</w:t>
        <w:tab/>
        <w:t>2,256,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FOUNDATION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42,861,366</w:t>
        <w:tab/>
        <w:t>$636,029,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0.  Debt service allocation.</w:t>
      </w:r>
      <w:r>
        <w:rPr/>
        <w:t xml:space="preserve">  The debt service allocation of state and local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incipal and Interest</w:t>
        <w:tab/>
        <w:tab/>
        <w:t>$73,787,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pproved Leases &amp; Lease-purchases of Space</w:t>
        <w:tab/>
        <w:tab/>
        <w:t>6,178,7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Insured Value Factor</w:t>
        <w:tab/>
        <w:tab/>
        <w:t>3,055,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bt Service Cost Total</w:t>
      </w:r>
      <w:r>
        <w:rPr/>
        <w:tab/>
        <w:tab/>
        <w:t>$83,021,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ss percentage reduction of insu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value factor pursuant to the Main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vised Statutes,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ction 15603, subsection 26-A, paragraph F</w:t>
        <w:tab/>
        <w:tab/>
        <w:t>(9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Cost Total</w:t>
      </w:r>
      <w:r>
        <w:rPr/>
        <w:tab/>
        <w:tab/>
        <w:t>$82,930,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1.  Debt service subsidy indexes.</w:t>
      </w:r>
      <w:r>
        <w:rPr/>
        <w:t xml:space="preserve">  This section establishes mill rates pursuant to the Maine Revised Statutes, Title 20-A, chapter 606 as follows:  operating cost millage, 8.96 mills; debt service millage limit, 0.38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2.  Debt service reduction percentages.</w:t>
      </w:r>
      <w:r>
        <w:rPr/>
        <w:t xml:space="preserve">  This section establishes reduction percentages as follows: insured value factor reduction percentage,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3.  Debt service appropriation.</w:t>
      </w:r>
      <w:r>
        <w:rPr/>
        <w:t xml:space="preserve">  The debt service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JUSTED DEBT SERVICE ALLOCATION TOTAL</w:t>
      </w:r>
      <w:r>
        <w:rPr/>
        <w:tab/>
        <w:t>$82,930,317</w:t>
        <w:tab/>
        <w:t>$59,04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BINED ADJUSTED FOUNDATION AND</w:t>
        <w:tab/>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ED DEBT SERVICE ALLOCATIONS</w:t>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425,791,683</w:t>
        <w:tab/>
        <w:t>$695,074,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4.  Adjustments and miscellaneous costs allocation.</w:t>
      </w:r>
      <w:r>
        <w:rPr/>
        <w:t xml:space="preserve">  The adjustments and miscellaneous costs allocation of state funds for fiscal year 2004-05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b/>
          <w:bCs/>
        </w:rPr>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Geographic Isolation Adjustments</w:t>
        <w:tab/>
        <w:tab/>
        <w:t>$489,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ost of Quality Incentive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udit Adjustments</w:t>
        <w:tab/>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st of Reimbursement for Privat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ervices</w:t>
        <w:tab/>
        <w:tab/>
        <w:tab/>
        <w:tab/>
        <w:t>20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al Education Tuition and Board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tate Wards and Other Pupils Pla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Directly by the State</w:t>
        <w:tab/>
        <w:tab/>
        <w:t>11,231,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Agency Clients</w:t>
        <w:tab/>
        <w:tab/>
        <w:t>25,87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nglish as a 2nd Language</w:t>
        <w:tab/>
        <w:tab/>
        <w:t>2,129,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ut-of-district Placements</w:t>
        <w:tab/>
        <w:tab/>
        <w:t>2,981,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ong-term Drug Treatment Centers</w:t>
        <w:tab/>
        <w:tab/>
        <w:t>166,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Maine Education Policy Research Institute</w:t>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ssential Programs &amp; Services Contract</w:t>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rpenter Bus Loan</w:t>
        <w:tab/>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gionalization/Conso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Efficiency Assistance</w:t>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Accountability</w:t>
        <w:tab/>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earning Results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ssessment</w:t>
        <w:tab/>
        <w:tab/>
        <w:tab/>
        <w:t>1,1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djustments</w:t>
      </w:r>
      <w:r>
        <w:rPr/>
        <w:tab/>
        <w:tab/>
        <w:t>$45,33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5. Adjustments and miscellaneous costs appropriation.</w:t>
      </w:r>
      <w:r>
        <w:rPr/>
        <w:t xml:space="preserve">  The adjustments and miscellaneous costs appropriation provided for general purpose aid for local schools for the fiscal year beginning July 1, 2004 and ending June 30, 2005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4-05</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5,335,652</w:t>
        <w:tab/>
        <w:t>$45,33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FOUNDATION, DEBT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STMENTS AND MISCELLA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COSTS TOTAL</w:t>
      </w:r>
      <w:r>
        <w:rPr/>
        <w:tab/>
        <w:tab/>
        <w:t>$1,471,127,335</w:t>
        <w:tab/>
        <w:t>$740,41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6.  Limit of State's obligation.</w:t>
      </w:r>
      <w:r>
        <w:rPr/>
        <w:t xml:space="preserve">  If the State's continued obligation for any individual program contained in sections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7.  Authorization of payments.</w:t>
      </w:r>
      <w:r>
        <w:rPr/>
        <w:t xml:space="preserve">  Section 1 and sections 3 to 16 of this Part may not be construed to require the State to provide payments that exceed the appropriation of funds for general purpose aid for local schools for the fiscal year beginning July 1, 2004 and end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8.  Component funding.</w:t>
      </w:r>
      <w:r>
        <w:rPr/>
        <w:t xml:space="preserve">  In accordance with the Maine Revised Statutes, Title 20-A, section 15607, subsection 3, component funding within general purpose aid for local schools for the fiscal year 2004-05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including Minimum State Subsidy)</w:t>
        <w:tab/>
        <w:tab/>
        <w:t>$636,029,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w:t>
        <w:tab/>
        <w:tab/>
        <w:tab/>
        <w:t>59,04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justments</w:t>
        <w:tab/>
        <w:tab/>
        <w:tab/>
        <w:t>45,335,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OTAL</w:t>
        <w:tab/>
        <w:tab/>
        <w:tab/>
        <w:tab/>
        <w:t>$740,410,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ing for the General Purpose Aid for Local Schools program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9,049,3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for Local Schools, State Agency Clients and appropriates funds to the Preschool Handicapped program in order to provide additional funding to ensure provision of early intervention services to eligible preschoo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763,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funds within the General Purpose Aid for Local Schools program appropriated in fiscal year 2003-04 to be moved to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00)</w:t>
        <w:tab/>
        <w:t>$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0)</w:t>
        <w:tab/>
        <w:t>$4,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rom General Purpose Aid for Local Schools resulting from construction audit recoveries in the spring of 2004 and reduced costs for state agency clients and provides additional funds for General Purpose Aid for Local Schools to distribute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1,45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50,000)</w:t>
        <w:tab/>
        <w:t>$1,450,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813,000)</w:t>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__</w:t>
      </w:r>
      <w:r>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5,813,000)</w:t>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Department of Inland Fisheries and Wildlife; licensing, registration and permitting automation contract.</w:t>
      </w:r>
      <w:r>
        <w:rPr/>
        <w:t xml:space="preserve">  Notwithstanding the Maine Revised Statutes, Title 5, section 1589 or any other provision of law, the remaining encumbrance in the contract between the Department of Inland Fisheries and Wildlif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CI for automating the department's licensing, registration and permitting processes does not lapse on June 30, 2004 but carries forward until June 30, 2005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15 MRSA §1074,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Miscellaneous costs.</w:t>
      </w:r>
      <w:r>
        <w:rPr>
          <w:u w:val="single"/>
        </w:rPr>
        <w:t xml:space="preserve">  The Chief Justice of the Supreme Judicial Court is authorized to use General Fund appropriations to cover miscellaneous costs associated with the operation of the account of deposited cash 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Use of funds.</w:t>
      </w:r>
      <w:r>
        <w:rPr/>
        <w:t xml:space="preserve">  Notwithstanding any provision of law, the Chief Justice of the Supreme Judicial Court is authorized to use $23,000 of General Fund appropriations in fiscal year 2003-04 to cover a shortage in the Judicial Department bai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26 MRSA §51, sub-§2,</w:t>
      </w:r>
      <w:r>
        <w:rPr/>
        <w:t xml:space="preserve"> as amended by PL 1991, c. 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mmission shall conduct studies and hold public meetings as necessary to develop findings and recommendations respecting each of the following issu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valuation of the effectiveness of current worker safety efforts, practices and programs in the State and the attitudes of employers and workers towar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ication of the best-practice safety programs in the State and elsewhere, whose widespread adoption would reduce the incidence, severity and cost of workplace accidents and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ication of emerging occupational safety and health issues that will be of importance in the future and assessment of their policy imp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etermination of existing statistical information on accidents and illnesses and reliability and adequacy to monitor trends and to support effective safety rehabilitation and compens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commission shall also review occupational safety loan requests as provided for in section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26 MRSA §62,</w:t>
      </w:r>
      <w:r>
        <w:rPr/>
        <w:t xml:space="preserve"> as amended by PL 2003, c. 451, Pt. O,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26 MRSA §63,</w:t>
      </w:r>
      <w:r>
        <w:rPr/>
        <w:t xml:space="preserve"> as amended by PL 2003, c. 451, Pt. O, §§2 and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4.  39-A MRSA §401, sub-§5, ¶D,</w:t>
      </w:r>
      <w:r>
        <w:rPr/>
        <w:t xml:space="preserve"> as enacted by PL 1991, c. 885, Pt. A, §8 and affected by §§9 to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epartment of Labor shall notify the Superintendent of Insurance of any employer that fails to complete the workplace health and safety program as required by this section and the rules adopted pursuant to paragraph A.  The Superintendent of Insurance shall assess a surcharge of 10% on that employer's workers' compensation insurance premium or the imputed premium for self-insurers, which must be paid to the Treasurer of State</w:t>
      </w:r>
      <w:r>
        <w:rPr>
          <w:u w:val="single"/>
        </w:rPr>
        <w:t>,</w:t>
      </w:r>
      <w:r>
        <w:rPr/>
        <w:t xml:space="preserve"> who shall credit </w:t>
      </w:r>
      <w:r>
        <w:rPr>
          <w:strike/>
        </w:rPr>
        <w:t>1/2 of</w:t>
      </w:r>
      <w:r>
        <w:rPr/>
        <w:t xml:space="preserve"> that amount to the Safety Education and Training Fund, as established by Title 26, section 61</w:t>
      </w:r>
      <w:r>
        <w:rPr>
          <w:strike/>
        </w:rPr>
        <w:t>, and 1/2 to the Occupational Safety Loan Fund, as established by Title 26, section 62</w:t>
      </w:r>
      <w:r>
        <w:rPr/>
        <w:t>.  Employers who fail to complete a required workplace health and safety program and who are assessed a surcharge prior to January 1, 1994</w:t>
      </w:r>
      <w:r>
        <w:rPr>
          <w:strike/>
        </w:rPr>
        <w:t>,</w:t>
      </w:r>
      <w:r>
        <w:rPr/>
        <w:t xml:space="preserve"> must be assessed a surcharge of 5%.  Employers who fail to complete a required workplace health and safety program and who are assessed a surcharge after January 1, 1994</w:t>
      </w:r>
      <w:r>
        <w:rPr>
          <w:strike/>
        </w:rPr>
        <w:t>,</w:t>
      </w:r>
      <w:r>
        <w:rPr/>
        <w:t xml:space="preserve"> must be assessed a surcharge of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5.  Transfer of funds.</w:t>
      </w:r>
      <w:r>
        <w:rPr/>
        <w:t xml:space="preserve">  Any funds received as repayment of the principal and interest on outstanding loans originated with funds from the previously authorized Occupational Safety Loan Fund in the Maine Revised Statutes, Title 26, former section 62 must be transferred and be deposited in the Safety Education and Training Fund under Title 26, section 61 and must be used to reduce the annual assessment on workers' compensation insurers and self-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maining amounts in the Occupational Safety Loan Fund may be used only to pay administrative expenses of the Finance Authority of Maine for the administration of outstanding loans originated with proceeds of the Occupational Safety Loan Fund. Upon the repayment of all such outstanding loans, any remaining funds must be deposited in the Safety Education and Training Fund and used to reduce the annual assessment on workers' compensation insurers and self-insurers.  In the event there are insufficient funds for all costs of administering the current loa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utstanding for the life of such loans, the Department of Labor will provide funding for the costs of administering the loans made with proceeds from the Safety Education and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P&amp;SL 1941, c. 37, §2, 2nd ¶,</w:t>
      </w:r>
      <w:r>
        <w:rPr/>
        <w:t xml:space="preserve"> as amended by P&amp;SL 1969, c.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Maine Maritime Academy by action of its board may borrow money, not in excess of </w:t>
      </w:r>
      <w:r>
        <w:rPr>
          <w:strike/>
        </w:rPr>
        <w:t>$4,000,000</w:t>
      </w:r>
      <w:r>
        <w:rPr/>
        <w:t xml:space="preserve"> </w:t>
      </w:r>
      <w:r>
        <w:rPr>
          <w:u w:val="single"/>
        </w:rPr>
        <w:t>$10,000,000</w:t>
      </w:r>
      <w:r>
        <w:rPr/>
        <w:t xml:space="preserve"> in the aggregate at any one time outstanding, make and issue negotiable notes, bonds and other evidences of indebtedness or obligations of the academy for the construction of dormitories, dining facilities, student union, and any other buildings and improvements, including land acquisition in connection therewith, and equipment and furnishings therefor, or in anticipation of appropriated state or federal funds, and secure the payment of such obligations or any part thereof by mortgaging its properties or pledging any part of its revenues, and do all other lawful things necessary and incidental to the foregoing powers.  Maine Maritime Academy may borrow money or accept grants from federal and state governments and agencies thereof and from any other sources, or both.  Such construction shall be under the supervision of the Bureau of </w:t>
      </w:r>
      <w:r>
        <w:rPr>
          <w:strike/>
        </w:rPr>
        <w:t>Public Improvements</w:t>
      </w:r>
      <w:r>
        <w:rPr/>
        <w:t xml:space="preserve"> </w:t>
      </w:r>
      <w:r>
        <w:rPr>
          <w:u w:val="single"/>
        </w:rPr>
        <w:t>General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25 MRSA §52,</w:t>
      </w:r>
      <w:r>
        <w:rPr/>
        <w:t xml:space="preserve"> as enacted by PL 1987, c. 519,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  State Nuclear Safety Advi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Nuclear Safety Advisor position established.</w:t>
      </w:r>
      <w:r>
        <w:rPr/>
        <w:t xml:space="preserve">  There is established within the </w:t>
      </w:r>
      <w:r>
        <w:rPr>
          <w:strike/>
        </w:rPr>
        <w:t>State Planning</w:t>
      </w:r>
      <w:r>
        <w:rPr/>
        <w:t xml:space="preserve"> Office </w:t>
      </w:r>
      <w:r>
        <w:rPr>
          <w:u w:val="single"/>
        </w:rPr>
        <w:t>of the Public Advocate</w:t>
      </w:r>
      <w:r>
        <w:rPr/>
        <w:t xml:space="preserve"> a State Nuclear Safety Advisor position</w:t>
      </w:r>
      <w:r>
        <w:rPr>
          <w:strike/>
        </w:rPr>
        <w:t>, which shall be</w:t>
      </w:r>
      <w:r>
        <w:rPr/>
        <w:t xml:space="preserve"> </w:t>
      </w:r>
      <w:r>
        <w:rPr>
          <w:u w:val="single"/>
        </w:rPr>
        <w:t>that is</w:t>
      </w:r>
      <w:r>
        <w:rPr/>
        <w:t xml:space="preserve"> an unclassified, confidential position</w:t>
      </w:r>
      <w:r>
        <w:rPr>
          <w:u w:val="single"/>
        </w:rPr>
        <w:t>.  The State Nuclear Safety Advisor serves at the pleasure of the Governor</w:t>
      </w:r>
      <w:r>
        <w:rPr/>
        <w:t xml:space="preserve">. The State Nuclear Safety Advisor </w:t>
      </w:r>
      <w:r>
        <w:rPr>
          <w:strike/>
        </w:rPr>
        <w:t>shall</w:t>
      </w:r>
      <w:r>
        <w:rPr/>
        <w:t xml:space="preserve"> </w:t>
      </w:r>
      <w:r>
        <w:rPr>
          <w:u w:val="single"/>
        </w:rPr>
        <w:t>must</w:t>
      </w:r>
      <w:r>
        <w:rPr/>
        <w:t xml:space="preserve"> be an individual knowledgeable in the field of nuclear </w:t>
      </w:r>
      <w:r>
        <w:rPr>
          <w:strike/>
        </w:rPr>
        <w:t>power production</w:t>
      </w:r>
      <w:r>
        <w:rPr/>
        <w:t xml:space="preserve"> </w:t>
      </w:r>
      <w:r>
        <w:rPr>
          <w:u w:val="single"/>
        </w:rPr>
        <w:t>waste disposal at the federal and state level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State Nuclear Safety Advisor </w:t>
      </w:r>
      <w:r>
        <w:rPr>
          <w:strike/>
        </w:rPr>
        <w:t>shall have</w:t>
      </w:r>
      <w:r>
        <w:rPr/>
        <w:t xml:space="preserve"> </w:t>
      </w:r>
      <w:r>
        <w:rPr>
          <w:u w:val="single"/>
        </w:rPr>
        <w:t>has</w:t>
      </w:r>
      <w:r>
        <w:rPr/>
        <w:t xml:space="preserve"> the following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advise the Governor and the Legislature on issues pertaining to the safe operation of nuclear facilities and the safe transportation and storage of nuclear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o consult with other agencies of State Government or Federal Government whose activities pertain to the issues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review and evaluate and to advise the Governor and the Legislature on activities conducted by other states to inspect and monitor the safe operation of nuclear facilities and the safe transportation and storage of nuclear was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o prepare a report of </w:t>
      </w:r>
      <w:r>
        <w:rPr>
          <w:strike/>
        </w:rPr>
        <w:t>his</w:t>
      </w:r>
      <w:r>
        <w:rPr/>
        <w:t xml:space="preserve"> </w:t>
      </w:r>
      <w:r>
        <w:rPr>
          <w:u w:val="single"/>
        </w:rPr>
        <w:t>the State Nuclear Safety Advisor's</w:t>
      </w:r>
      <w:r>
        <w:rPr/>
        <w:t xml:space="preserve"> activities under this section to be submitted </w:t>
      </w:r>
      <w:r>
        <w:rPr>
          <w:strike/>
        </w:rPr>
        <w:t>January 15th</w:t>
      </w:r>
      <w:r>
        <w:rPr/>
        <w:t xml:space="preserve"> </w:t>
      </w:r>
      <w:r>
        <w:rPr>
          <w:u w:val="single"/>
        </w:rPr>
        <w:t>March 30th</w:t>
      </w:r>
      <w:r>
        <w:rPr/>
        <w:t xml:space="preserve"> of each year to the Governor and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ection, "commercial nuclear power facility" or "facility" means a utilization facility situated in this State </w:t>
      </w:r>
      <w:r>
        <w:rPr>
          <w:strike/>
        </w:rPr>
        <w:t>which</w:t>
      </w:r>
      <w:r>
        <w:rPr/>
        <w:t xml:space="preserve"> </w:t>
      </w:r>
      <w:r>
        <w:rPr>
          <w:u w:val="single"/>
        </w:rPr>
        <w:t>that</w:t>
      </w:r>
      <w:r>
        <w:rPr/>
        <w:t xml:space="preserve"> holds an operating permit or license issued by the United States Nuclear Regulat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In addition to the fee provided in Title 22, section 664, each nuclear power plant licensee whose operations are monitored under this chapter shall pay a fee to the permanent fund established in </w:t>
      </w:r>
      <w:r>
        <w:rPr>
          <w:u w:val="single"/>
        </w:rPr>
        <w:t>Title 22,</w:t>
      </w:r>
      <w:r>
        <w:rPr/>
        <w:t xml:space="preserve"> section 680, subsection 7.  The amount of the fee for each licensee </w:t>
      </w:r>
      <w:r>
        <w:rPr>
          <w:strike/>
        </w:rPr>
        <w:t>shall</w:t>
      </w:r>
      <w:r>
        <w:rPr/>
        <w:t xml:space="preserve"> </w:t>
      </w:r>
      <w:r>
        <w:rPr>
          <w:u w:val="single"/>
        </w:rPr>
        <w:t>must</w:t>
      </w:r>
      <w:r>
        <w:rPr/>
        <w:t xml:space="preserve"> be calculated by multiplying the total allocation to the </w:t>
      </w:r>
      <w:r>
        <w:rPr>
          <w:strike/>
        </w:rPr>
        <w:t>State Planning Office</w:t>
      </w:r>
      <w:r>
        <w:rPr/>
        <w:t xml:space="preserve"> </w:t>
      </w:r>
      <w:r>
        <w:rPr>
          <w:u w:val="single"/>
        </w:rPr>
        <w:t>Public Advocate</w:t>
      </w:r>
      <w:r>
        <w:rPr/>
        <w:t xml:space="preserve"> for the fiscal year from the fund established in </w:t>
      </w:r>
      <w:r>
        <w:rPr>
          <w:u w:val="single"/>
        </w:rPr>
        <w:t>Title 22,</w:t>
      </w:r>
      <w:r>
        <w:rPr/>
        <w:t xml:space="preserve"> section 680, subsection 7, for the full cost of the State Nuclear Safety Advisor, including the cost to the State for personnel and fringe benefits, by the licensee's proportion of the </w:t>
      </w:r>
      <w:r>
        <w:rPr>
          <w:strike/>
        </w:rPr>
        <w:t>total electric generating capacity of</w:t>
      </w:r>
      <w:r>
        <w:rPr/>
        <w:t xml:space="preserve"> </w:t>
      </w:r>
      <w:r>
        <w:rPr>
          <w:u w:val="single"/>
        </w:rPr>
        <w:t>amount of nuclear waste stored or generated by</w:t>
      </w:r>
      <w:r>
        <w:rPr/>
        <w:t xml:space="preserve"> all licensees subject to this chapter. </w:t>
      </w:r>
      <w:r>
        <w:rPr>
          <w:u w:val="single"/>
        </w:rPr>
        <w:t>The cost must include an annual amount not to exceed $10,000 for support functions associated with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Coordinator III position, associated All Other and revenue from the State Planning Office to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2,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Advocate   0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Coordinator III position, associated All Other and revenue from the State Planning Office to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12,6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11,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2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2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25 MRSA c. 19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A.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ine Computer Crimes Task Force.  </w:t>
      </w:r>
      <w:r>
        <w:rPr>
          <w:u w:val="single"/>
        </w:rPr>
        <w:t>The Maine Computer Crimes Task Force, referred to in this chapter as "the task force," is established under the auspices of the Department of Public Safety as a collaborative partnership among the department, the Bureau of State Police within the department, the Department of the Attorney General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ort.</w:t>
      </w:r>
      <w:r>
        <w:rPr>
          <w:u w:val="single"/>
        </w:rPr>
        <w:t xml:space="preserve">  Beginning July 1, 2004, the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Retroactivity.</w:t>
      </w:r>
      <w:r>
        <w:rPr/>
        <w:t xml:space="preserve">  That section of this Part that enacts the Maine Revised Statutes, Title 25, chapter 192-A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33 MRSA §1952,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Stored-value card.</w:t>
      </w:r>
      <w:r>
        <w:rPr>
          <w:u w:val="single"/>
        </w:rPr>
        <w:t xml:space="preserve">  "Stored-value card" means a record evidencing a promise, made for consideration, by the seller or issuer of the record that goods or services will be provided to the owner of the record to the value shown in the record and includes, but is not limited to, a record that contains a microprocessor chip, magnetic stripe or other means for the storage of information, that is prefunded and for which the value is decreased upon each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33 MRSA §1958, sub-§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For a gift obligation or stored-value card, the address of the owner of the gift obligation or stored-value card.  The address of the owner of the gift obligation or stored-value card is, for purposes of this chapter, presumed to be the address of the Treasurer of State unless the person who sells or issues the gift obligation or stored-value card obtains and maintains the address of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5 MRSA §20005, sub-§6, ¶B,</w:t>
      </w:r>
      <w:r>
        <w:rPr/>
        <w:t xml:space="preserve"> as amended by PL 1995, c. 560, Pt. L, §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stablish operating and treatment standards and inspect and issue certificates of approval for approved treatment facilities, drug abuse treatment facilities or programs, including residential treatment centers, </w:t>
      </w:r>
      <w:r>
        <w:rPr>
          <w:strike/>
        </w:rPr>
        <w:t>and</w:t>
      </w:r>
      <w:r>
        <w:rPr/>
        <w:t xml:space="preserve"> community-based service providers </w:t>
      </w:r>
      <w:r>
        <w:rPr>
          <w:u w:val="single"/>
        </w:rPr>
        <w:t>and facilities that are private nonmedical institutions</w:t>
      </w:r>
      <w:r>
        <w:rPr/>
        <w:t xml:space="preserve"> pursuant to section 20024 and subchapter </w:t>
      </w:r>
      <w:r>
        <w:rPr>
          <w:strike/>
        </w:rPr>
        <w:t>V</w:t>
      </w:r>
      <w:r>
        <w:rPr/>
        <w:t xml:space="preserve"> </w:t>
      </w:r>
      <w:r>
        <w:rPr>
          <w:u w:val="single"/>
        </w:rPr>
        <w:t>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  22 MRSA §7853, first ¶,</w:t>
      </w:r>
      <w:r>
        <w:rPr/>
        <w:t xml:space="preserve"> as amended by PL 2003, c. 44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adopt rules for licensed assisted housing programs.  Rules adopted pursuant to this section are major substantive rules as defined in Title 5, chapter 375, subchapter 2-A</w:t>
      </w:r>
      <w:r>
        <w:rPr>
          <w:u w:val="single"/>
        </w:rPr>
        <w:t xml:space="preserve">, except that rules to establish categories of licensed assisted housing programs, including private nonmed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nstitutions,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3.  22 MRSA §8102, sub-§1,</w:t>
      </w:r>
      <w:r>
        <w:rPr/>
        <w:t xml:space="preserve"> as repealed and replaced by PL 1981, c. 26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department shall adopt rules for </w:t>
      </w:r>
      <w:r>
        <w:rPr>
          <w:u w:val="single"/>
        </w:rPr>
        <w:t>the various levels of</w:t>
      </w:r>
      <w:r>
        <w:rPr/>
        <w:t xml:space="preserve"> children's homes</w:t>
      </w:r>
      <w:r>
        <w:rPr>
          <w:u w:val="single"/>
        </w:rPr>
        <w:t>, including, but not limited to, facilities that are private nonmedical institutions,</w:t>
      </w:r>
      <w:r>
        <w:rPr/>
        <w:t xml:space="preserve"> in conformity with the Maine Administrative Procedure Act, Title 5, chapter 375. The rules </w:t>
      </w:r>
      <w:r>
        <w:rPr>
          <w:strike/>
        </w:rPr>
        <w:t>shall</w:t>
      </w:r>
      <w:r>
        <w:rPr/>
        <w:t xml:space="preserve"> </w:t>
      </w:r>
      <w:r>
        <w:rPr>
          <w:u w:val="single"/>
        </w:rPr>
        <w:t>must</w:t>
      </w:r>
      <w:r>
        <w:rPr/>
        <w:t xml:space="preserve"> be designed to protect the health, safety, well-being and development of children and </w:t>
      </w:r>
      <w:r>
        <w:rPr>
          <w:strike/>
        </w:rPr>
        <w:t>shall</w:t>
      </w:r>
      <w:r>
        <w:rPr/>
        <w:t xml:space="preserve"> </w:t>
      </w:r>
      <w:r>
        <w:rPr>
          <w:u w:val="single"/>
        </w:rPr>
        <w:t>must</w:t>
      </w:r>
      <w:r>
        <w:rPr/>
        <w:t xml:space="preserve"> include, but </w:t>
      </w:r>
      <w:r>
        <w:rPr>
          <w:u w:val="single"/>
        </w:rPr>
        <w:t>are</w:t>
      </w:r>
      <w:r>
        <w:rPr/>
        <w:t xml:space="preserve"> not </w:t>
      </w:r>
      <w:r>
        <w:rPr>
          <w:strike/>
        </w:rPr>
        <w:t>be</w:t>
      </w:r>
      <w:r>
        <w:rPr/>
        <w:t xml:space="preserv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and qualifications of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ights and responsibilities of parents,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ture, provision, documentation and management of programs of care or trea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hysical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4.  25 MRSA §2927, sub-§1-B,</w:t>
      </w:r>
      <w:r>
        <w:rPr/>
        <w:t xml:space="preserve"> as amended by PL 2003, c. 35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In the case of cellular or wireless telecommunications service subscribers, the place of residence of those subscribers must be determined according to the sourcing rules for mobile telecommunications services </w:t>
      </w:r>
      <w:r>
        <w:rPr>
          <w:u w:val="single"/>
        </w:rPr>
        <w:t>as</w:t>
      </w:r>
      <w:r>
        <w:rPr/>
        <w:t xml:space="preserve"> set forth in Title 36, section </w:t>
      </w:r>
      <w:r>
        <w:rPr>
          <w:strike/>
        </w:rPr>
        <w:t>1816</w:t>
      </w:r>
      <w:r>
        <w:rPr/>
        <w:t xml:space="preserve"> </w:t>
      </w:r>
      <w:r>
        <w:rPr>
          <w:u w:val="single"/>
        </w:rPr>
        <w:t>2556</w:t>
      </w:r>
      <w:r>
        <w:rPr/>
        <w:t>.  The statewide E-9-1-1 surcharge is 50¢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5.  30-A MRSA §5681, sub-§5,</w:t>
      </w:r>
      <w:r>
        <w:rPr/>
        <w:t xml:space="preserve"> as amended by PL 2003, c. 17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w:t>
      </w:r>
      <w:r>
        <w:rPr>
          <w:u w:val="single"/>
        </w:rPr>
        <w:t>, and Title 36,</w:t>
      </w:r>
      <w:r>
        <w:rPr/>
        <w:t xml:space="preserve"> </w:t>
      </w:r>
      <w:r>
        <w:rPr>
          <w:u w:val="single"/>
        </w:rPr>
        <w:t>section 2552, subsection 1, paragraphs A to F,</w:t>
      </w:r>
      <w:r>
        <w:rPr/>
        <w:t xml:space="preserve"> and credited to the General Fund without any reduction, except that the postage, state cost allocation program and programming costs of administering state-municipal revenue sharing may be paid by the Local Government Fund.  Any amounts transferred to the Local Government Fund in excess of the annual growth ceiling must be transferred to the Disproportionate Tax Burden Fund.  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nths beginning on or after July 1, 2005,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6.  34-B MRSA §1203-A, first ¶,</w:t>
      </w:r>
      <w:r>
        <w:rPr/>
        <w:t xml:space="preserve"> as enacted by PL 1989, c. 2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icenses to operate, conduct or maintain an agency or facility for the provision of mental health services as defined in section 3601</w:t>
      </w:r>
      <w:r>
        <w:rPr>
          <w:strike/>
        </w:rPr>
        <w:t>,</w:t>
      </w:r>
      <w:r>
        <w:rPr/>
        <w:t xml:space="preserve"> or for the provision of treatment as defined in chapter 6, subchapter </w:t>
      </w:r>
      <w:r>
        <w:rPr>
          <w:strike/>
        </w:rPr>
        <w:t>II</w:t>
      </w:r>
      <w:r>
        <w:rPr/>
        <w:t xml:space="preserve"> </w:t>
      </w:r>
      <w:r>
        <w:rPr>
          <w:u w:val="single"/>
        </w:rPr>
        <w:t>2, including facilities that are private nonmedical institutions,</w:t>
      </w:r>
      <w:r>
        <w:rPr/>
        <w:t xml:space="preserve"> are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7.  36 MRSA §1752, sub-§2-B,</w:t>
      </w:r>
      <w:r>
        <w:rPr/>
        <w:t xml:space="preserve"> as enacted by PL 1983, c. 859, Pt. M, §§1 an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8.  36 MRSA §1752, sub-§2-C,</w:t>
      </w:r>
      <w:r>
        <w:rPr/>
        <w:t xml:space="preserve"> as repealed and replaced by PL 1987, c. 497,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9.  36 MRSA §1752, sub-§3-D,</w:t>
      </w:r>
      <w:r>
        <w:rPr/>
        <w:t xml:space="preserve"> as enacted by PL 1999, c. 516, §1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0.  36 MRSA §1752, sub-§3-E,</w:t>
      </w:r>
      <w:r>
        <w:rPr/>
        <w:t xml:space="preserve"> as enacted by PL 2001, c. 584, §2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1.  36 MRSA §1752, sub-§6-B,</w:t>
      </w:r>
      <w:r>
        <w:rPr/>
        <w:t xml:space="preserve"> as enacted by PL 2001, c. 584, §3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2.  36 MRSA §1752, sub-§7-D,</w:t>
      </w:r>
      <w:r>
        <w:rPr/>
        <w:t xml:space="preserve"> as enacted by PL 1999, c. 48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3.  36 MRSA §1752, sub-§7-E,</w:t>
      </w:r>
      <w:r>
        <w:rPr/>
        <w:t xml:space="preserve"> as enacted by PL 2001, c. 584, §4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4.  36 MRSA §1752, sub-§8-B,</w:t>
      </w:r>
      <w:r>
        <w:rPr/>
        <w:t xml:space="preserve"> as amended by PL 2001, c. 584, §5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8-B.  Prepaid calling service.</w:t>
      </w:r>
      <w:r>
        <w:rPr/>
        <w:t xml:space="preserve">  "Prepaid calling </w:t>
      </w:r>
      <w:r>
        <w:rPr>
          <w:strike/>
        </w:rPr>
        <w:t>arrangement</w:t>
      </w:r>
      <w:r>
        <w:rPr/>
        <w:t xml:space="preserve"> </w:t>
      </w:r>
      <w:r>
        <w:rPr>
          <w:u w:val="single"/>
        </w:rPr>
        <w:t>service</w:t>
      </w:r>
      <w:r>
        <w:rPr/>
        <w:t xml:space="preserve">" means the right to </w:t>
      </w:r>
      <w:r>
        <w:rPr>
          <w:strike/>
        </w:rPr>
        <w:t>purchase</w:t>
      </w:r>
      <w:r>
        <w:rPr/>
        <w:t xml:space="preserve"> </w:t>
      </w:r>
      <w:r>
        <w:rPr>
          <w:u w:val="single"/>
        </w:rPr>
        <w:t>access</w:t>
      </w:r>
      <w:r>
        <w:rPr/>
        <w:t xml:space="preserve"> exclusively telecommunications services that must be paid for in advance that enables the origination of calls using an access number or authorization code or both, whether manually or electronically dialed, </w:t>
      </w:r>
      <w:r>
        <w:rPr>
          <w:strike/>
        </w:rPr>
        <w:t>if the remaining amount of units of service that have been prepaid is known by the provider of the prepaid service on a continuous basis</w:t>
      </w:r>
      <w:r>
        <w:rPr/>
        <w:t xml:space="preserve"> </w:t>
      </w:r>
      <w:r>
        <w:rPr>
          <w:u w:val="single"/>
        </w:rPr>
        <w:t>and that is sold in predetermined units or dollars, the number of which declines with use in a known amount</w:t>
      </w:r>
      <w:r>
        <w:rPr/>
        <w:t xml:space="preserve">. The sale or recharge of the service is considered a sale within the State if the transfer for consideration takes place at the vendor's place of business in the State.  If the sale or recharge of </w:t>
      </w:r>
      <w:r>
        <w:rPr>
          <w:strike/>
        </w:rPr>
        <w:t xml:space="preserve"> a </w:t>
      </w:r>
      <w:r>
        <w:rPr/>
        <w:t xml:space="preserve"> prepaid calling </w:t>
      </w:r>
      <w:r>
        <w:rPr>
          <w:strike/>
        </w:rPr>
        <w:t>arrangement</w:t>
      </w:r>
      <w:r>
        <w:rPr/>
        <w:t xml:space="preserve"> </w:t>
      </w:r>
      <w:r>
        <w:rPr>
          <w:u w:val="single"/>
        </w:rPr>
        <w:t>service</w:t>
      </w:r>
      <w:r>
        <w:rPr/>
        <w:t xml:space="preserve"> does not take place at the vendor's place of business, the sale or recharge is deemed to take place at the customer's shipping address, or if there is no item shipped, at the customer's billing address or the location associated with the customer's mobile telephone number.  The sale of the service is deemed to occur on the date of the transfer for consideration of th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5.  36 MRSA §1752, sub-§9-D,</w:t>
      </w:r>
      <w:r>
        <w:rPr/>
        <w:t xml:space="preserve"> as enacted by PL 2001, c. 584, §6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6.  36 MRSA §1752, sub-§14, ¶B,</w:t>
      </w:r>
      <w:r>
        <w:rPr/>
        <w:t xml:space="preserve"> as amended by PL 1989, c. 87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owances in cash or by credit made upon the return of merchandise </w:t>
      </w:r>
      <w:r>
        <w:rPr>
          <w:strike/>
        </w:rPr>
        <w:t>or with respect to fabrication services</w:t>
      </w:r>
      <w:r>
        <w:rPr/>
        <w:t xml:space="preserve">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price of property returned </w:t>
      </w:r>
      <w:r>
        <w:rPr>
          <w:strike/>
        </w:rPr>
        <w:t>or fabrication services rejected</w:t>
      </w:r>
      <w:r>
        <w:rPr/>
        <w:t xml:space="preserve"> by customers, when the full price is refunded either in cash or by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price received for labor or services used in installing or applying or repairing the property sold </w:t>
      </w:r>
      <w:r>
        <w:rPr>
          <w:strike/>
        </w:rPr>
        <w:t>or fabricated</w:t>
      </w:r>
      <w:r>
        <w:rPr/>
        <w:t>, if separately charged or 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amount charged or collected, in lieu of a gratuity or tip, as a specifically stated service charge, when that amount is to be disbursed by a hotel, motel, restaurant or other eating establishment to its employees a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amount of any tax imposed by the United States on or with respect to retail sales, whether imposed upon the retailer or the consumer, except any manufacturers', importers', alcohol or tobacc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he fee imposed by Title 10, section 1169,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The fee imposed by section 4832, subsection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The lead-acid battery deposit imposed by Title 38, section 160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7.  36 MRSA §1752, sub-§14-D,</w:t>
      </w:r>
      <w:r>
        <w:rPr/>
        <w:t xml:space="preserve"> as enacted by PL 2001, c. 584, §7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8.  36 MRSA §1752, sub-§17-A,</w:t>
      </w:r>
      <w:r>
        <w:rPr/>
        <w:t xml:space="preserve"> as amended by PL 2003, c. 390,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9.  36 MRSA §1752, sub-§1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B.  Taxable service.</w:t>
      </w:r>
      <w:r>
        <w:rPr>
          <w:u w:val="single"/>
        </w:rPr>
        <w:t xml:space="preserve">  "Taxable service" means the rental of living quarters in a hotel, rooming house, tourist or trailer camp; the transmission and distribution of electricity; the rental or lease of an automobile; and the sale of prepaid call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0.  36 MRSA §1752, sub-§18-C,</w:t>
      </w:r>
      <w:r>
        <w:rPr/>
        <w:t xml:space="preserve"> as enacted by PL 1999, c. 4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1.  36 MRSA §1752, sub-§18-D,</w:t>
      </w:r>
      <w:r>
        <w:rPr/>
        <w:t xml:space="preserve"> as amended by PL 2001, c. 584, §8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2.  36 MRSA §1752, sub-§23,</w:t>
      </w:r>
      <w:r>
        <w:rPr/>
        <w:t xml:space="preserve"> as amended by PL 2001, c. 52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3.  36 MRSA §1811, 2nd ¶,</w:t>
      </w:r>
      <w:r>
        <w:rPr/>
        <w:t xml:space="preserve"> as amended by PL 1999, c. 48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ax imposed upon the sale and distribution of gas, water or electricity</w:t>
      </w:r>
      <w:r>
        <w:rPr>
          <w:strike/>
        </w:rPr>
        <w:t>, or telecommunications services,</w:t>
      </w:r>
      <w:r>
        <w:rPr/>
        <w:t xml:space="preserve"> by any public utility, the rates for which sale and distribution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ed by the Public Utilities Commission, must be added to the rates so established. No tax may be imposed upon the sale or use of electrical energy, or water stored for the purpose of generating electricity, when the sale is to or by a wholly owned subsidiary by or to its parent corporation, except for electrical energy or water purchased for resale to or by such wholly owned subsid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4.  36 MRSA §1816,</w:t>
      </w:r>
      <w:r>
        <w:rPr/>
        <w:t xml:space="preserve"> as enacted by PL 2001, c. 584, §9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5.  36 MRSA c. 3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dio media; audio equipment.</w:t>
      </w:r>
      <w:r>
        <w:rPr>
          <w:u w:val="single"/>
        </w:rPr>
        <w:t xml:space="preserve">  "Audio media" means prerecorded magnetic tapes used for noncommercial playback of sound on audio equipment.  "Audio equipment" means equipment used to play audio media and equipment used for recording sound for subsequent noncommercial playba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tended cable television services.</w:t>
      </w:r>
      <w:r>
        <w:rPr>
          <w:u w:val="single"/>
        </w:rPr>
        <w:t xml:space="preserve">  "Extended cable television services" means all cable television service that is in addition to the minimum service that can be purchased from a cable television supplier, including the use of associated equipment for which a charge is made. It does not include installation of the associated equipment for which a separate charge is lev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brication services.</w:t>
      </w:r>
      <w:r>
        <w:rPr>
          <w:u w:val="single"/>
        </w:rPr>
        <w:t xml:space="preserve">  "Fabrication services" means the production of tangible personal property for a consideration for a person who furnishes, either directly or indirectly, the materials used in that production. "Fabrication services" does not include the production of tangible personal property if a sale to the consumer of the tangible personal property so produced would be exempt or otherwise not subject to tax under Part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rniture.</w:t>
      </w:r>
      <w:r>
        <w:rPr>
          <w:u w:val="single"/>
        </w:rPr>
        <w:t xml:space="preserve">  "Furniture" means movable items that are intended to make a room or establishment useful for human hab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rnitur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Living room furniture, including, but not limited to, sofas, love seats, loungers, recliners, chairs, end tables, coffee tables, curio cabinets, home entertainment centers, book shelves and floor and table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droom furniture, including, but not limited to, headboards, footboards, bed frames, mattresses, box springs, dressers, chests of drawers, mirrors, armoires, nightstands, bunk beds, roll-away beds and ch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aby furniture, including, but not limited to, cribs, dressers and changing tab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Dining room furniture, including, but not limited to, tables, chairs, dinette sets, hutches and dry si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tio and outdoor furniture, including, but not limited to, tables, chairs, umbrellas, porch swings and gl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ffice furniture, including, but not limited to, desks, chairs, tables, workstations, movable partitions, shelving, file cabinets, coat racks and couch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ome electronic devices, including home appliances, home computers, televisions, stereos 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rnitur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tems that are affixed to real property such as sinks, toilets, built-in cabinets or light fixtur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urnishings such as carpeting, artwork, draperies or bli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ome service provider.</w:t>
      </w:r>
      <w:r>
        <w:rPr>
          <w:u w:val="single"/>
        </w:rPr>
        <w:t xml:space="preserve">  "Home service provider" means the facilities-based carrier or reseller with which a customer contracts for the provision of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obile telecommunications services.</w:t>
      </w:r>
      <w:r>
        <w:rPr>
          <w:u w:val="single"/>
        </w:rPr>
        <w:t xml:space="preserve">  "Mobile telecommunications services" means commercial mobile radio service as defined in 47 Code of Federal Regulations, Section 20.3 as in effect on July 1, 1999.  For purposes of sourcing, "mobile telecommunications services" does not include air-gro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adiotelephone service as defined in 47 Code of Federal Regulations, Section 22.99 as in effect on June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etwork elements.</w:t>
      </w:r>
      <w:r>
        <w:rPr>
          <w:u w:val="single"/>
        </w:rPr>
        <w:t xml:space="preserve">  "Network elements" means features, functions and capabilities that are provided by a telecommunications carrier to another telecommunications carrier including subscriber numbers, databases, signaling systems and information sufficient for billing and collection or used in the transmission, routing or other provisions of a telecommunication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lace of primary use.</w:t>
      </w:r>
      <w:r>
        <w:rPr>
          <w:u w:val="single"/>
        </w:rPr>
        <w:t xml:space="preserve">  "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purposes of determining the place of primary use, "customer" means the person or entity that contracts with the home service provider for mobile telecommunications services or, if the end user of such services is not the contracting party, the person that is the end user of such services. The term "customer" does not include a reseller of mobile telecommunications services or a serving carrier under an agreement to serve the customer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repaid calling service.</w:t>
      </w:r>
      <w:r>
        <w:rPr>
          <w:u w:val="single"/>
        </w:rPr>
        <w:t xml:space="preserve">  "Prepaid calling service" means the right to access exclusively telecommunications services that must be paid for in advance and that enables the origination of calls using an access number or authorization code or both, whether manually or electronically dialed, and that is sold in predetermined units or dollars, the number of which declines with use in a know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ivate nonmedical institution.</w:t>
      </w:r>
      <w:r>
        <w:rPr>
          <w:u w:val="single"/>
        </w:rPr>
        <w:t xml:space="preserve">  "Private nonmedical institution" means a person licensed by the Department of Human Services or the Department of Behavioral and Developmental Services to provide private nonmedical institution services to 4 or more MaineCare-eligible and other residents in single or multiple facilities under a written agreement with the Department of Human Services or the Department of Behavioral and Developmental Services.  "Private nonmedical institution" does not include a health insurance organization, hospital, nursing home or community health car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rivate nonmedical institution services.</w:t>
      </w:r>
      <w:r>
        <w:rPr>
          <w:u w:val="single"/>
        </w:rPr>
        <w:t xml:space="preserve">  "Private nonmedical institution services" means services, including food, shelter and treatment, that are provided by a private nonmedic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roduction.</w:t>
      </w:r>
      <w:r>
        <w:rPr>
          <w:u w:val="single"/>
        </w:rPr>
        <w:t xml:space="preserve">  "Production" means an operation or integrated series of operations engaged in as a business or segment of a business that transforms or converts personal property by physical, chemical or other means into a form, composition or character different from that in which it originally existed.  "Production" includes manufacturing, processing, assembling and fabricating operations that meet the definitional requisites, including biological processes that are part of an integrated process of manufacturing organisms or microorganic materials through the application of biotechnology. "Production" does not include biological processes except as otherwise provided by this subsection, wood harvesting operations, the severance of sand, gravel, oil, gas or other natural resources produced or severed from the soil or water, or activities such as cooking or preparing drinks, meals, food or food products by a retailer for retail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Reseller.</w:t>
      </w:r>
      <w:r>
        <w:rPr>
          <w:u w:val="single"/>
        </w:rPr>
        <w:t xml:space="preserve">  "Reseller," when used in relation to mobile telecommunications services, means a provider that purchases telecommunications services from another telecommunications 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ral community health center.</w:t>
      </w:r>
      <w:r>
        <w:rPr>
          <w:u w:val="single"/>
        </w:rPr>
        <w:t xml:space="preserve">  "Rural community health center" means a person that delivers, or provides facilities for the delivery of, comprehensive primary health care in a place or territory that is classified as rural according to the most recent federal decennial cen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ale price.</w:t>
      </w:r>
      <w:r>
        <w:rPr>
          <w:u w:val="single"/>
        </w:rPr>
        <w:t xml:space="preserve">  "Sale price" means the total amount of consideration, including cash, credit, property and services, for which personal property or services are sold, leased or rented, valued in money, whether received in money or otherwise, without any deduction for the cost of materials used, labor or service cost, interest, losses and any other expense of the seller. "Sale pri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scounts allowed and taken on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ances in cash or by credit made upon the return of services pursuant to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ice of services rejected by customers when the full sale price is refunded either in cash or by cred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mount of any tax imposed by the United States or the State on or with respect to the sale of a service, whether imposed upon the seller or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chool.</w:t>
      </w:r>
      <w:r>
        <w:rPr>
          <w:u w:val="single"/>
        </w:rPr>
        <w:t xml:space="preserve">  "School" means a public or incorporated nonprofit primary, secondary or postsecondary educational institution that has a regular faculty, curriculum and organized body of pupils or students in attendance throughout the usual school year and that keeps and furnishes to students and others records required and accepted for entrance to schools of secondary, collegiate or graduate r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ervice provider.</w:t>
      </w:r>
      <w:r>
        <w:rPr>
          <w:u w:val="single"/>
        </w:rPr>
        <w:t xml:space="preserve">  "Service provider" means a person who sells one or more of the services listed in section 2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Serving carrier.</w:t>
      </w:r>
      <w:r>
        <w:rPr>
          <w:u w:val="single"/>
        </w:rPr>
        <w:t xml:space="preserve">  "Serving carrier," when used in relation to mobile telecommunications services, means a facilities-based carrier providing mobile telecommunications services to a customer outside a home service provider's licens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elecommunications equipment.</w:t>
      </w:r>
      <w:r>
        <w:rPr>
          <w:u w:val="single"/>
        </w:rPr>
        <w:t xml:space="preserve">  "Telecommunications equipment" means any 2-way interactive communications device, system or process for transmitting or receiving signals and capable of exchanging audio, video, data or textual information. "Telecommunications equipment" does not include computers, except those components of a computer used primarily and directly as a 2-way interactive communications device capable of exchanging audio, video, data or textu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Telecommunications services.</w:t>
      </w:r>
      <w:r>
        <w:rPr>
          <w:u w:val="single"/>
        </w:rPr>
        <w:t xml:space="preserve">  "Telecommunications services" means all telecommunications services as describ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lecommunications servic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vision of 2-way interactive communications through the use of telecommunications equipment, exclusive of mobile telecommunication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wo-way interactive mobile telecommunications services provided by a home service provider to a customer whose place of primary use is within this State, to the extent those services are associated with transmissions that originate and terminate within this State or within any other state.  For purposes of this paragraph, the term "state" includes the District of Columbia and any territory or possession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lecommunications services"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otherwise provided by this subsection, service originating or terminating outside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cc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rectory adverti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sale of unbundled network elements for use in the provision of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lease of telecommunication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repaid calling ser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obile telecommunications services provided by a home service provider to a customer whose place of primary use is not with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Video media; video equipment.</w:t>
      </w:r>
      <w:r>
        <w:rPr>
          <w:u w:val="single"/>
        </w:rPr>
        <w:t xml:space="preserve">  "Video media" means prerecorded magnetic tapes used for noncommercial playback of images and sound on video equipment, and other electronic audio and video media that provide for noncommercial interactive utilization by a person or persons, including digital video discs. "Video equipment" means equipment used to play video media, equipment used for recording images and sound for subsequent noncommercial playback and equipment used for noncommercial interactive utilization of electronic audio and video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ate.</w:t>
      </w:r>
      <w:r>
        <w:rPr>
          <w:u w:val="single"/>
        </w:rPr>
        <w:t xml:space="preserve">  A tax at the rate of 5% is imposed on the value of the following services sol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tended cable televis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bri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ntal of video media and video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ntal of furniture, audio media and audio equipment pursuant to a rental-purchase agreement as defined in Title 9-A, section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installation, maintenance or repair of telecommunications equi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Private nonmedical instit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value; liability; statement.</w:t>
      </w:r>
      <w:r>
        <w:rPr>
          <w:u w:val="single"/>
        </w:rPr>
        <w:t xml:space="preserve">  Value is measured by the sale price.  The liability for, or the incidence of, the tax imposed by this section is declared to be a levy on the seller.  If a seller includes this tax on a customer's bill, it must be shown as a separate line item and identified as a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3.  Registration of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sons required to register; certificates; display.</w:t>
      </w:r>
      <w:r>
        <w:rPr>
          <w:u w:val="single"/>
        </w:rPr>
        <w:t xml:space="preserve"> Every person subject to the tax imposed by this chapter shall register as a service provider with the assessor by submitting an application on a form prescribed and furnished by the assessor. The assessor shall issue a service provider tax registration certificate to each applicant that properly completes and submits an application form.  A separate application must be completed and a separate registration certificate issued for each place of business, and the registration certificate must be conspicuously displayed at that place of business.  A registration certificate issued pursuant to this section is nontransferable and is not a license within the meaning of that term in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ocation of registration.</w:t>
      </w:r>
      <w:r>
        <w:rPr>
          <w:u w:val="single"/>
        </w:rPr>
        <w:t xml:space="preserve">  The assessor may revoke for cause a registration certificate issued under this section.  The assessor may revoke the registration certificate of a registrant who fails to file a return with the assessor within 15 days after the due date as required by section 2554.  A revocation is reviewable in accordance with section 151.  In any case where a registrant has failed to pay any tax imposed by this chapter when the tax is shown to be due on a report filed by the registrant or admitted to be due by the registrant or has been determined to be due and that determination has become final, notification of the registrant by the assessor as provided in this section operates to suspend the registration certificate from the date of the notice of suspension until such time as the delinquent tax is paid or it is determined by an appropriate court that revocation is not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king sales after revocation.</w:t>
      </w:r>
      <w:r>
        <w:rPr>
          <w:u w:val="single"/>
        </w:rPr>
        <w:t xml:space="preserve">  A person whose service provider tax registration certificate has been revoked by the assessor pursuant to this section and who continues to make retail sales in this State commits a Class D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lure to register.</w:t>
      </w:r>
      <w:r>
        <w:rPr>
          <w:u w:val="single"/>
        </w:rPr>
        <w:t xml:space="preserve">  A person who is required by this section to register as a service provider with the assessor and who makes retail sales in this State without being so registered commits a Class E crime. Violation of this sub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4.  Return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thly report required.</w:t>
      </w:r>
      <w:r>
        <w:rPr>
          <w:u w:val="single"/>
        </w:rPr>
        <w:t xml:space="preserve">  Every person subject to the tax imposed by this chapter shall file with the assessor, on or before the 15th day of each month, a report made under the pains and penalties of perjury on such form as the assessor may prescribe that discloses the total sale price of all sales made during the preceding calendar month and such other information as the assessor requires.  The assessor may permit the filing of returns other than monthly.  The assessor may by rule waive the reporting of nontaxable sales.  The assessor may for good cause extend for not more than 30 days the time for making returns required under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of tax.</w:t>
      </w:r>
      <w:r>
        <w:rPr>
          <w:u w:val="single"/>
        </w:rPr>
        <w:t xml:space="preserve">  The tax imposed by this chapter is due and payable on the date on which the person subject to the tax is paid for the service rendered, or the billing date, whichever comes first.  Upon such terms and conditions as the assessor may prescribe, the assessor may permit a postponement of payment to a date not later than the date on which the sales so taxed are required to be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for uncollectible accounts.</w:t>
      </w:r>
      <w:r>
        <w:rPr>
          <w:u w:val="single"/>
        </w:rPr>
        <w:t xml:space="preserve">  The tax paid on sales for which all or a portion of the sale price is charged off by the service provider as uncollectible may be credited against the tax due on a subsequent report filed by the service provider within 3 years of the charge-off but, if any such accounts are thereafter collected by the service provider, a tax must be paid upon the amount so col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5.  Overpayments; re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assessor determines, upon written application by a taxpayer or during the course of an audit, that any tax has been paid more than once or has been erroneously or illegally computed, the assessor shall certify to the State Controller the amount paid in excess of that legally due and that amount must be credited by the assessor on any taxes then due from the taxpayer and the balance refunded to the taxpayer or its successor in interest, but no such credit or refund may be allowed unless within 3 years of the date of overpayment either a writt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tition stating the grounds upon which the refund or credit is claimed is filed with the assessor or the overpayment is discovered on audit.  Interest at the rate determined pursuant to section 186 must be paid on any balance refunded pursuant to this chapter from the date the return listing the overpayment was filed or the payment was made, whichever is later.  At the election of the assessor, unless the taxpayer specifically requests a cash refund, the refund may be credited to the taxpayer's service provider tax account, but in the case of a credit no further interest may accrue from the date of that election.  The taxpayer may not apply for a refund of any amount assessed when administrative and judicial review under section 151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axpayer dissatisfied with the decision of the assessor, upon a written request for refund filed under this section, may request reconsideration and appeal from the reconsideration to the Superior Court in the same manner and under the same conditions as in the case of assessments made under chapter 7. The decision of the assessor upon such written request for refund becomes final as to law and fact in the same manner and under the same conditions as in the case of assessments made under 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6.  Sourcing rules for mobile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ourcing rule; identifying place of primary use.</w:t>
      </w:r>
      <w:r>
        <w:rPr>
          <w:u w:val="single"/>
        </w:rPr>
        <w:t xml:space="preserve">  Mobile telecommunications services provided to a customer whose place of primary use is located in this State, the charges for which are billed by or for the customer's home service provider, are deemed to be provided at the customer's place of primary use.  A home service provider is responsible for obtaining and maintaining a record of a customer's place of primary use.  Subject to subsection 2 and if the home service provider's reliance on the information provided by its customer is in good faith, the home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rely on the applicable residential or business street address supplied by the home service provider's custo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be held liable for any additional taxes under this chapter based on a different determination of the place of primary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rrection of place of primary use; determination by assessor.</w:t>
      </w:r>
      <w:r>
        <w:rPr>
          <w:u w:val="single"/>
        </w:rPr>
        <w:t xml:space="preserve">  If the assessor determines that the address used by a home service provider as a customer's place of primary use does not meet the definition provided by section 2551, subsection 8, the assessor shall notify the customer in writing of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termination and provide the customer an opportunity to demonstrate that that address is the customer's place of primary use.  If the customer fails to demonstrate to the assessor's satisfaction within 30 days from the time it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it receives notice of the assessor's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ld harmless provision; use of electronic database or enhanced zip code.</w:t>
      </w:r>
      <w:r>
        <w:rPr>
          <w:u w:val="single"/>
        </w:rPr>
        <w:t xml:space="preserve">  A home service provider is entitled to the hold harmless protections provided by the federal Mobile Telecommunications Sourcing Act, Public Law 106-252, Section 1, 114 Stat. 2,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ndled services.</w:t>
      </w:r>
      <w:r>
        <w:rPr>
          <w:u w:val="single"/>
        </w:rPr>
        <w:t xml:space="preserve">  Notwithstanding any other provision of this Part, otherwise nontaxable charges that are aggregated with and not separately stated from taxable mobile telecommunications charges are subject to taxation unless the home service provider can, to the satisfaction of the assessor, reasonably identify such charges from books and records kept in the regular course of its business. A customer may not 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provider's books and records that are kept in the regular course of business and that reasonably identify the nontaxabl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ertain preexisting contracts.</w:t>
      </w:r>
      <w:r>
        <w:rPr>
          <w:u w:val="single"/>
        </w:rPr>
        <w:t xml:space="preserve">  Subject to subsection 2, a home service provider may treat the address used by it for purposes of the tax imposed by this chapter for any customer under a service contract or agreement in effect on July 28, 2002 as that customer's place of primary use for the remaining term of the service contract or agreement, excluding any extension or renewal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7.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tax imposed by this chapter does not apply in connection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s by constitutional provisions.</w:t>
      </w:r>
      <w:r>
        <w:rPr>
          <w:u w:val="single"/>
        </w:rPr>
        <w:t xml:space="preserve">  Sales that this State is prohibited from taxing under the constitution or laws of the United States or under the constitu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ertain governmental entities.</w:t>
      </w:r>
      <w:r>
        <w:rPr>
          <w:u w:val="single"/>
        </w:rPr>
        <w:t xml:space="preserve">  Sales to the State or any political subdivision, or to the Federal Government, or to any unincorporated agency or instrumentality of either of them or to any incorporated agency or instrumentality of them wholly owned by them. This exemption does not apply to corporations organized under Title IV, Part E of the federal Farm Credit Act of 1971, 12 United States Code, Sections 2211 to 2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spitals, research centers, churches and schools.</w:t>
      </w:r>
      <w:r>
        <w:rPr>
          <w:u w:val="single"/>
        </w:rPr>
        <w:t xml:space="preserve">  Sales to incorporated hospitals, incorporated nonprofit nursing homes licensed by the Department of Human Services, incorporated nonprofit residential care facilities licensed by the Department of Human Services, incorporated nonprofit home health agencies certified under the United States Social Security Act of 1965, Title XVIII, as amended, incorporated nonprofit rural community 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f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institutions.</w:t>
      </w:r>
      <w:r>
        <w:rPr>
          <w:u w:val="single"/>
        </w:rPr>
        <w:t xml:space="preserve">  Sales to incorporated private nonprofit residential child care institutions that are licensed by the Department of Human Services as child car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profit fire departments and nonprofit ambulance services.</w:t>
      </w:r>
      <w:r>
        <w:rPr>
          <w:u w:val="single"/>
        </w:rPr>
        <w:t xml:space="preserve">  Sales to incorporated nonprofit fire departments and to incorporated nonprofit ambul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munity mental health facilities, community mental retardation facilities and community substance abuse facilities.</w:t>
      </w:r>
      <w:r>
        <w:rPr>
          <w:u w:val="single"/>
        </w:rPr>
        <w:t xml:space="preserve"> Sales to mental health facilities, mental retardation facilities or substance abuse facilities that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ractors under or receiving support under the federal Community Mental Health Centers Act, or its successo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support from the Department of Behavioral and Developmental Services pursuant to Title 5, section 20005 or Title 34-B, section 3604, 5433 or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gional planning commissions and councils of government.</w:t>
      </w:r>
      <w:r>
        <w:rPr>
          <w:u w:val="single"/>
        </w:rPr>
        <w:t xml:space="preserve"> Sales to regional planning commissions and councils of government that are established in accordance with Titl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Historical societies, museums and certain memorial foundations.</w:t>
      </w:r>
      <w:r>
        <w:rPr>
          <w:u w:val="single"/>
        </w:rPr>
        <w:t xml:space="preserve">  Sales to incorporated nonprofit memorial foundations that primarily provide cultural programs free to the public, historical societies and muse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ursery schools and day-care centers.</w:t>
      </w:r>
      <w:r>
        <w:rPr>
          <w:u w:val="single"/>
        </w:rPr>
        <w:t xml:space="preserve">  Sales to licensed, incorporated nonprofit nursery schools and day-car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ertain church-affiliated residential homes.</w:t>
      </w:r>
      <w:r>
        <w:rPr>
          <w:u w:val="single"/>
        </w:rPr>
        <w:t xml:space="preserve">  Sales to any church-affiliated nonprofit organization that operates, under a charter granted by the Legislature, a residential home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edical patients and their families.</w:t>
      </w:r>
      <w:r>
        <w:rPr>
          <w:u w:val="single"/>
        </w:rPr>
        <w:t xml:space="preserve">  Sales to incorporated nonprofit organizations provi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mporary residential accommodations to pediatric patients suffering from critical illness or disease such as cancer or who are accident victims, to adult patients with cancer or to the families of the patient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mporary residential accommodations, or food, or both, to hospital patients or to the families of hospita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mergency shelter and feeding organizations.</w:t>
      </w:r>
      <w:r>
        <w:rPr>
          <w:u w:val="single"/>
        </w:rPr>
        <w:t xml:space="preserve">  Sales to incorporated nonprofit organizations that provide free temporary emergency shelter or food for underprivileged individual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hild abuse and neglect councils; child advocacy organizations; community action agencies.</w:t>
      </w:r>
      <w:r>
        <w:rPr>
          <w:u w:val="single"/>
        </w:rPr>
        <w:t xml:space="preserve">  Except for the sale, storage or use for activities that are mainly commercial enterprises, sal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corporated, nonprofit child abuse and neglect councils as defined in Title 22, section 3872,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wide organizations that advocate for children and that are members of the Medicai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action agencies designated in accordance with Title 22, section 5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ertain libraries.</w:t>
      </w:r>
      <w:r>
        <w:rPr>
          <w:u w:val="single"/>
        </w:rPr>
        <w:t xml:space="preserve">  Sales to any nonprofit free public lending library that is funded in part or wholly by the State or any political subdivision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Veterans' memorial cemetery associations.</w:t>
      </w:r>
      <w:r>
        <w:rPr>
          <w:u w:val="single"/>
        </w:rPr>
        <w:t xml:space="preserve">  Sales to incorporated nonprofit veterans' memorial cemetery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Nonprofit volunteer search and rescue organizations.</w:t>
      </w:r>
      <w:r>
        <w:rPr>
          <w:u w:val="single"/>
        </w:rPr>
        <w:t xml:space="preserve"> Sales to incorporated, nonprofit volunteer search and rescu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Incorporated nonprofit hospice organizations.</w:t>
      </w:r>
      <w:r>
        <w:rPr>
          <w:u w:val="single"/>
        </w:rPr>
        <w:t xml:space="preserve">  Sales to incorporated nonprofit hospice organizations that provide a program or care for the physical and emotional needs of terminally ill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Nonprofit youth organizations.</w:t>
      </w:r>
      <w:r>
        <w:rPr>
          <w:u w:val="single"/>
        </w:rPr>
        <w:t xml:space="preserve">  Sales to nonprofit youth organizations whose primary purpose is to provide athletic instruction in a nonresidential setting or sales to councils and local units of incorporated nonprofit national scout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Certain incorporated nonprofit educational organizations.</w:t>
      </w:r>
      <w:r>
        <w:rPr>
          <w:u w:val="single"/>
        </w:rPr>
        <w:t xml:space="preserve"> Sales to incorporated nonprofit educational organizations that are receiving, or have received, funding from the Department of Education and that provide educational programs specifically designed for teaching young people how to make decisions about drugs, alcohol and interpersonal relationships at a residential camp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haritable suppliers of medical equipment.</w:t>
      </w:r>
      <w:r>
        <w:rPr>
          <w:u w:val="single"/>
        </w:rPr>
        <w:t xml:space="preserve">  Sales to local branches of incorporated international nonprofit charitable organizations that provide, on a loan basis and free of charge, medical supplies and equipment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rganizations fulfilling wishes of children with life-threatening diseases.</w:t>
      </w:r>
      <w:r>
        <w:rPr>
          <w:u w:val="single"/>
        </w:rPr>
        <w:t xml:space="preserve">  Sales to incorporated nonprofit organizations whose sole purpose is to fulfill the wishes of children with life-threatening diseases when their families or guardians are unable otherwise to financially fulfill those wis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Incorporated nonprofit providers of certain support systems for single-parent families.</w:t>
      </w:r>
      <w:r>
        <w:rPr>
          <w:u w:val="single"/>
        </w:rPr>
        <w:t xml:space="preserve">  Sales to incorporated nonprofit organizations engaged primarily in providing support systems for single-parent families for the development of psychological and economic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Nonprofit home construction organizations.</w:t>
      </w:r>
      <w:r>
        <w:rPr>
          <w:u w:val="single"/>
        </w:rPr>
        <w:t xml:space="preserve">  Sales to local branches of incorporated nonprofit organizations whose purpose is to construct low-cost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Vietnam veteran registries.</w:t>
      </w:r>
      <w:r>
        <w:rPr>
          <w:u w:val="single"/>
        </w:rPr>
        <w:t xml:space="preserve">  Sales to incorporated, nonprofit organizations whose sole purpose is to create, maintain and update a registry of Vietnam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5.  Organizations providing certain services for hearing-impaired persons.</w:t>
      </w:r>
      <w:r>
        <w:rPr>
          <w:u w:val="single"/>
        </w:rPr>
        <w:t xml:space="preserve">  Sales to incorporated nonprofit organizations whose primary purposes are to promote public understanding of hearing impairment and to assist hearing-impaired persons through the dissemination of information about hearing impairment to the general public and referral to and coordination of community resources available to hearing-impair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6.  State-chartered credit unions.</w:t>
      </w:r>
      <w:r>
        <w:rPr>
          <w:u w:val="single"/>
        </w:rPr>
        <w:t xml:space="preserve">  Sales to credit unions that are organized under the laws of this State.  This subsection remains in effect only for the time that federally chartered credit unions are, by reason of federal law, exempt from payment of the tax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  Nonprofit housing development organizations.</w:t>
      </w:r>
      <w:r>
        <w:rPr>
          <w:u w:val="single"/>
        </w:rPr>
        <w:t xml:space="preserve">  Sales to nonprofit organizations whose primary purpose is to develop housing for low-incom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  Eye banks.</w:t>
      </w:r>
      <w:r>
        <w:rPr>
          <w:u w:val="single"/>
        </w:rPr>
        <w:t xml:space="preserve">  Sales to nonprofit organizations whose primary purpose is to obtain, medically evaluate and distribute eyes for use in corneal transplantation, resear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  Centers for innovation.</w:t>
      </w:r>
      <w:r>
        <w:rPr>
          <w:u w:val="single"/>
        </w:rPr>
        <w:t xml:space="preserve">  Sales to centers for innovation as described in Title 5, section 1314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  Sales for resale.</w:t>
      </w:r>
      <w:r>
        <w:rPr>
          <w:u w:val="single"/>
        </w:rPr>
        <w:t xml:space="preserve">  Sales of services to another service provider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xemptions provided in this section apply only when an exempt entity purchases a service for its own use or on its own behalf and do not apply when an exempt entity pays for the service for the use of or on behalf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58.  Requirement to file amended retu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mended return required.</w:t>
      </w:r>
      <w:r>
        <w:rPr>
          <w:u w:val="single"/>
        </w:rPr>
        <w:t xml:space="preserve">  A person subject to the tax imposed by this chapter must file an amended return whenever an agency of the State, other than the Bureau of Revenue Services, or of the United States makes an audit finding that changes or corrects any item affecting the person's liability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hapter or whenever for any reason there is a change or correction affecting the person'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ended return filed.</w:t>
      </w:r>
      <w:r>
        <w:rPr>
          <w:u w:val="single"/>
        </w:rPr>
        <w:t xml:space="preserve">  The amended return must be filed within 90 days of an audit finding affecting a person's liability under this chapter or within 90 days of the time that a person learns of any other change or correction affecting its liability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ents of amended return.</w:t>
      </w:r>
      <w:r>
        <w:rPr>
          <w:u w:val="single"/>
        </w:rPr>
        <w:t xml:space="preserve">  The amended return required by this section must indicate the change or correction and the reason for that change or correction. The amended return constitutes an admission as to the correctness of the change unless the taxpayer includes with the return a written explanation of the reason the change or correction is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ditional requirements.</w:t>
      </w:r>
      <w:r>
        <w:rPr>
          <w:u w:val="single"/>
        </w:rPr>
        <w:t xml:space="preserve">  The assessor may require additional information to be filed with the amended return.  The assessor may prescribe exceptions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59.  Application of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to the Local Government Fund as provided by Title 30-A, section 5681, subsection 5.  The balance remaining in the General Fund suspense account must be transferred to service provider tax General Fund revenue.  On or before the 15th day of each month, the State Controller shall transfer all revenues received by the assessor during the preceding month pursuant to the tax imposed by section 2552, subsection 1, paragraph G to the Medical Care Services Other Special Revenue Funds account in the Department of Human Services or the Other Special Revenue funds Mental Health Services - Community Medicaid program, the Medicaid Services - Mental Retardation program and the Office of Substance Abuse - Medicaid Seed program within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V-26.  Implementation costs.</w:t>
      </w:r>
      <w:r>
        <w:rPr/>
        <w:t xml:space="preserve">  Notwithstanding any other provision of law, $105,000 in the Medical Care Services, Other Special Revenue Funds account in the Department of Human Services must be deposited in General Fund undedicated revenue in fiscal year 2004-05 to offset implementation costs associated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7.  Rule implementation.</w:t>
      </w:r>
      <w:r>
        <w:rPr/>
        <w:t xml:space="preserve">  The Department of Human Services may implement retroactively to July 1, 2003 a routine technical rule, "Chapter 115, Principles of Reimbursement for Residential Care Facilities - Room and Board Costs," which addresses the recovery of return on equity from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All Other line category to cover the additional costs for the printing and mailing of notices and for computer programming associated with the implementation of the private nonmedical institution, PNMI, tax initiative.  A transfer of $105,000 will be made from the PNMI Tax Dedicated Revenue account in the Department of Human Services to the General Fund as undedicated revenue in fiscal year 2004-05 as an offset to this appropriati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05,0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73,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73,8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5,0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5,0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correctly distribute the impact of the service provider tax originally assumed in PL 2003, c.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2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2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25,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25,2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99,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99,8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61,9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61,9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correctly distribute the impact of the service provider tax originally assumed in PL 2003, c.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22,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22,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2,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22,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6,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96,3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14,8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 Medicaid Seed  0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correctly distribute the impact of the service provider tax originally assumed in PL 2003, c.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80,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80,1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609,6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 </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581,87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increased Medicaid payments to private nonmedical institutions (PNMI's).</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84,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784,6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ther payments to private nonmedical institutions (PNM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995,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3,995,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deallocates funds to correctly distribute the impact of the service provider tax originally assumed in PL 2003, c. 20, Part ZZ among affect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27,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27,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 ($1,0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27,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6,752,07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16,489,03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0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8,709,2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9,361,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r>
        <w:rPr>
          <w:b/>
          <w:bCs/>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18,175,91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29.  Effective date; tax returns and payments.</w:t>
      </w:r>
      <w:r>
        <w:rPr/>
        <w:t xml:space="preserve">  This Part takes effect July 1, 2004, except those sections that amend the Maine Revised Statutes, Title 5, section 20005, subsection 6, paragraph B; Title 22, section 7853, first paragraph and section 8102, subsection 1; and Title 34-B, section 1203-A, first paragraph, which take effect when approved.  Tax returns and payments required by Title 36, chapter 358 are first due on August 15, 2004.  The credit allowed by Title 36, section 2554, subsection 3 for uncollectible accounts applies to taxes required to be remitted by a service provider pursuant to Title 36, Part 3 in a return due on or before July 15, 2004, as well as to taxes remitted by the service provider pursuant to Title 36, chapter 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22 MRSA §4008,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Requests for disclosure of records; establishment of fees; rules.</w:t>
      </w:r>
      <w:r>
        <w:rPr>
          <w:u w:val="single"/>
        </w:rPr>
        <w:t xml:space="preserve">  The department may accept requests and charge fees for research and disclosure of its record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may charge fees for the services listed in paragraph B to any person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 parent in a child protection proceeding, an attorney who represents a parent in a child prot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roceeding or a guardian ad litem in a child protection proceeding when the parent, attorney or guardian ad litem requests the service for the purposes of the child protec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doptive parent or prospective adoptive parent who requests records relating to the child who has been or might be ado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erson having the legal authorization to evaluate or treat a child, parent or custodian who is the subject of a record, including a member of a treatment team or group convened to plan for or treat a child or family that is the subject of a record; the record must be requested for the purpose of evaluating or treating the child, parent or custodian who is the subject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Governmental entities of this State that are not engaged in licens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Governmental entities of any county or municipality of this State that are not engaged in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 or order by a court for disclosure of records pursuant to subsection 3, paragraph B must be deemed to have been made by the person requesting that the court order the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may charge fees for the follow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searching its records to determine whether a particular person is named in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eiving and responding to a request for disclosure of department records, whether or not the department grants the requ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closing department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department may adopt rules governing requests for the services listed in paragraph B.  Those rules may provide for a mechanism for making a request, the information required in making a request, the circumstances under which requests will be granted or denied and any other matter that the department determines necessary to efficiently respond to requests for disclosure of records.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establish a schedule of fees by rule.  The schedule of fees may provide that certain classes of persons are exempt from the fees, and it may establish different fees for different classes of persons.  All fees collected by the department must be deposited in the General Fund.  Rules adopted pursuant to this paragraph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governmental entity that is engaged in licensing may charge an applicant for the fees imposed on it by the department for research and disclosure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is subsection may not be construed to permit or require the department to make a disclosure in any particular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2494,</w:t>
      </w:r>
      <w:r>
        <w:rPr/>
        <w:t xml:space="preserve"> as amended by PL 1987, c. 8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494.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application for, or for renewal of, a license to operate an eating establishment, eating and lodging place, lodging place, recreational camp or camping area within the meaning of this chapter </w:t>
      </w:r>
      <w:r>
        <w:rPr>
          <w:strike/>
        </w:rPr>
        <w:t>shall</w:t>
      </w:r>
      <w:r>
        <w:rPr/>
        <w:t xml:space="preserve"> </w:t>
      </w:r>
      <w:r>
        <w:rPr>
          <w:u w:val="single"/>
        </w:rPr>
        <w:t>must</w:t>
      </w:r>
      <w:r>
        <w:rPr/>
        <w:t xml:space="preserve"> be accompanied by a fee, appropriate to the size of the establishment, place, camp or area of the licensee, determined by the department and not to exceed the fees listed below.  All fees collected by the department </w:t>
      </w:r>
      <w:r>
        <w:rPr>
          <w:strike/>
        </w:rPr>
        <w:t>shall</w:t>
      </w:r>
      <w:r>
        <w:rPr/>
        <w:t xml:space="preserve"> </w:t>
      </w:r>
      <w:r>
        <w:rPr>
          <w:u w:val="single"/>
        </w:rPr>
        <w:t>must</w:t>
      </w:r>
      <w:r>
        <w:rPr/>
        <w:t xml:space="preserve"> be deposited in the General Fund.  No such fee may be refunded.  No license may be assignable or transferable.  The fees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e hundred dollars.</w:t>
      </w:r>
      <w:r>
        <w:rPr/>
        <w:t xml:space="preserve">  </w:t>
      </w:r>
      <w:r>
        <w:rPr>
          <w:strike/>
        </w:rPr>
        <w:t>Forty</w:t>
      </w:r>
      <w:r>
        <w:rPr/>
        <w:t xml:space="preserve"> </w:t>
      </w:r>
      <w:r>
        <w:rPr>
          <w:u w:val="single"/>
        </w:rPr>
        <w:t>One hundred</w:t>
      </w:r>
      <w:r>
        <w:rPr/>
        <w:t xml:space="preserve"> dollar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c schools governed by a school board of an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ivate secondary schools approved for tuition when school enrollments are at least 60% publicly funded students as determined by the previous school year's October to April average enroll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chools operated by an agency of State Government for the education of children in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ixty dollars.</w:t>
      </w:r>
      <w:r>
        <w:rPr/>
        <w:t xml:space="preserve">  </w:t>
      </w:r>
      <w:r>
        <w:rPr>
          <w:strike/>
        </w:rPr>
        <w:t>Ten</w:t>
      </w:r>
      <w:r>
        <w:rPr/>
        <w:t xml:space="preserve"> </w:t>
      </w:r>
      <w:r>
        <w:rPr>
          <w:u w:val="single"/>
        </w:rPr>
        <w:t>Sixty</w:t>
      </w:r>
      <w:r>
        <w:rPr/>
        <w:t xml:space="preserve"> dollars for each inspection for any eating establishment </w:t>
      </w:r>
      <w:r>
        <w:rPr>
          <w:strike/>
        </w:rPr>
        <w:t>which</w:t>
      </w:r>
      <w:r>
        <w:rPr/>
        <w:t xml:space="preserve"> </w:t>
      </w:r>
      <w:r>
        <w:rPr>
          <w:u w:val="single"/>
        </w:rPr>
        <w:t>that</w:t>
      </w:r>
      <w:r>
        <w:rPr/>
        <w:t xml:space="preserve"> is located in a municipality </w:t>
      </w:r>
      <w:r>
        <w:rPr>
          <w:strike/>
        </w:rPr>
        <w:t>which</w:t>
      </w:r>
      <w:r>
        <w:rPr/>
        <w:t xml:space="preserve"> </w:t>
      </w:r>
      <w:r>
        <w:rPr>
          <w:u w:val="single"/>
        </w:rPr>
        <w:t>that</w:t>
      </w:r>
      <w:r>
        <w:rPr/>
        <w:t xml:space="preserve"> requires local inspections of eating establish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ne hundred fifty dollars.</w:t>
      </w:r>
      <w:r>
        <w:rPr/>
        <w:t xml:space="preserve">  One hundred </w:t>
      </w:r>
      <w:r>
        <w:rPr>
          <w:strike/>
        </w:rPr>
        <w:t>twenty-five</w:t>
      </w:r>
      <w:r>
        <w:rPr/>
        <w:t xml:space="preserve"> </w:t>
      </w:r>
      <w:r>
        <w:rPr>
          <w:u w:val="single"/>
        </w:rPr>
        <w:t>fifty</w:t>
      </w:r>
      <w:r>
        <w:rPr/>
        <w:t xml:space="preserve"> dollars for all other establishments, places and camps not included in subsection 1 o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such fees are for the license, 2 licensure inspections and one follow-up inspection.  When additional inspections are required to determine an applicant's eligibility for licensure, the department is authorized through its rules to charge an additional </w:t>
      </w:r>
      <w:r>
        <w:rPr>
          <w:strike/>
        </w:rPr>
        <w:t>$20</w:t>
      </w:r>
      <w:r>
        <w:rPr/>
        <w:t xml:space="preserve"> </w:t>
      </w:r>
      <w:r>
        <w:rPr>
          <w:u w:val="single"/>
        </w:rPr>
        <w:t>$35</w:t>
      </w:r>
      <w:r>
        <w:rPr/>
        <w:t xml:space="preserve"> fee to cover the costs of each additional inspection or visit.  Failure to pay such charges within 30 days of the billing date </w:t>
      </w:r>
      <w:r>
        <w:rPr>
          <w:strike/>
        </w:rPr>
        <w:t>shall constitute</w:t>
      </w:r>
      <w:r>
        <w:rPr/>
        <w:t xml:space="preserve"> </w:t>
      </w:r>
      <w:r>
        <w:rPr>
          <w:u w:val="single"/>
        </w:rPr>
        <w:t>constitutes</w:t>
      </w:r>
      <w:r>
        <w:rPr/>
        <w:t xml:space="preserve"> grounds for revocation of the license, unless an extension for a period not to exceed 60 days is granted in writ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2495, 2nd ¶,</w:t>
      </w:r>
      <w:r>
        <w:rPr/>
        <w:t xml:space="preserve"> as repealed and replaced by PL 1981, c. 20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ny </w:t>
      </w:r>
      <w:r>
        <w:rPr>
          <w:u w:val="single"/>
        </w:rPr>
        <w:t>initial</w:t>
      </w:r>
      <w:r>
        <w:rPr/>
        <w:t xml:space="preserve"> applicant is found, based upon an inspection by the department or by municipal inspection made according to section 2499, not in compliance with the requirements of this chapter or departmental regulations adopted and approved pursuant to section 2496 or 2499, subsection 1, the department may refuse issuance of the initial license, but shall issue a conditional license, except when conditions are found </w:t>
      </w:r>
      <w:r>
        <w:rPr>
          <w:strike/>
        </w:rPr>
        <w:t>which</w:t>
      </w:r>
      <w:r>
        <w:rPr/>
        <w:t xml:space="preserve"> </w:t>
      </w:r>
      <w:r>
        <w:rPr>
          <w:u w:val="single"/>
        </w:rPr>
        <w:t>that</w:t>
      </w:r>
      <w:r>
        <w:rPr/>
        <w:t xml:space="preserve"> present a serious danger to the health and safety of the public. A conditional license </w:t>
      </w:r>
      <w:r>
        <w:rPr>
          <w:strike/>
        </w:rPr>
        <w:t>shall</w:t>
      </w:r>
      <w:r>
        <w:rPr/>
        <w:t xml:space="preserve"> </w:t>
      </w:r>
      <w:r>
        <w:rPr>
          <w:u w:val="single"/>
        </w:rPr>
        <w:t>may</w:t>
      </w:r>
      <w:r>
        <w:rPr/>
        <w:t xml:space="preserve"> not exceed 90 days. Failure by the conditional licensee to meet the conditions specified by the department </w:t>
      </w:r>
      <w:r>
        <w:rPr>
          <w:strike/>
        </w:rPr>
        <w:t>shall permit</w:t>
      </w:r>
      <w:r>
        <w:rPr/>
        <w:t xml:space="preserve"> </w:t>
      </w:r>
      <w:r>
        <w:rPr>
          <w:u w:val="single"/>
        </w:rPr>
        <w:t>permits</w:t>
      </w:r>
      <w:r>
        <w:rPr/>
        <w:t xml:space="preserve"> the department to void the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2498, sub-§1, ¶¶A and C,</w:t>
      </w:r>
      <w:r>
        <w:rPr/>
        <w:t xml:space="preserve"> as enacted by PL 1991, c. 591, Pt. J,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penalties for violations of this chapter, or the rules enacted pursuant to this chapter, on any eating establishment, eating and lodging place, lodging place, recreational camp or camping area.  The penalties may not be greater than </w:t>
      </w:r>
      <w:r>
        <w:rPr>
          <w:strike/>
        </w:rPr>
        <w:t>$50</w:t>
      </w:r>
      <w:r>
        <w:rPr/>
        <w:t xml:space="preserve"> </w:t>
      </w:r>
      <w:r>
        <w:rPr>
          <w:u w:val="single"/>
        </w:rPr>
        <w:t>$100</w:t>
      </w:r>
      <w:r>
        <w:rPr/>
        <w:t xml:space="preserve"> for each violation.  Each day that the violation remains uncorrected may be counted as a separate offense.  Penalties may be imposed for each violation of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corporation, firm or copartnership that operates any eating establishment, eating and lodging place, lodging place, recreational camp or camping area without first obtaining a license as required by this chapter must be punished, upon conviction, by a fine of not less than </w:t>
      </w:r>
      <w:r>
        <w:rPr>
          <w:strike/>
        </w:rPr>
        <w:t>$10</w:t>
      </w:r>
      <w:r>
        <w:rPr/>
        <w:t xml:space="preserve"> </w:t>
      </w:r>
      <w:r>
        <w:rPr>
          <w:u w:val="single"/>
        </w:rPr>
        <w:t>$25</w:t>
      </w:r>
      <w:r>
        <w:rPr/>
        <w:t xml:space="preserve"> nor more than </w:t>
      </w:r>
      <w:r>
        <w:rPr>
          <w:strike/>
        </w:rPr>
        <w:t>$100</w:t>
      </w:r>
      <w:r>
        <w:rPr/>
        <w:t xml:space="preserve"> </w:t>
      </w:r>
      <w:r>
        <w:rPr>
          <w:u w:val="single"/>
        </w:rPr>
        <w:t>$200</w:t>
      </w:r>
      <w:r>
        <w:rPr/>
        <w:t xml:space="preserve">, and upon 2nd or subsequent conviction, must be punished by a fine of not less than </w:t>
      </w:r>
      <w:r>
        <w:rPr>
          <w:strike/>
        </w:rPr>
        <w:t>$100</w:t>
      </w:r>
      <w:r>
        <w:rPr/>
        <w:t xml:space="preserve"> </w:t>
      </w:r>
      <w:r>
        <w:rPr>
          <w:u w:val="single"/>
        </w:rPr>
        <w:t>$200</w:t>
      </w:r>
      <w:r>
        <w:rPr/>
        <w:t>.  Each day any such person, corporation, firm or copartnership operates without obtaining a license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22 MRSA §2499, sub-§6,</w:t>
      </w:r>
      <w:r>
        <w:rPr/>
        <w:t xml:space="preserve"> as amended by PL 1981, c. 703, Pt. A,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 fee.</w:t>
      </w:r>
      <w:r>
        <w:rPr/>
        <w:t xml:space="preserve">  When a license is issued </w:t>
      </w:r>
      <w:r>
        <w:rPr>
          <w:strike/>
        </w:rPr>
        <w:t>on the basis of a municipal inspection</w:t>
      </w:r>
      <w:r>
        <w:rPr/>
        <w:t xml:space="preserve"> </w:t>
      </w:r>
      <w:r>
        <w:rPr>
          <w:u w:val="single"/>
        </w:rPr>
        <w:t>to an eating establishment located in a municipality to which authority to conduct inspection has been delegated by the department</w:t>
      </w:r>
      <w:r>
        <w:rPr/>
        <w:t xml:space="preserve"> as specified in this section, the requirement for payment of a license fee </w:t>
      </w:r>
      <w:r>
        <w:rPr>
          <w:u w:val="single"/>
        </w:rPr>
        <w:t>by the establishment</w:t>
      </w:r>
      <w:r>
        <w:rPr/>
        <w:t xml:space="preserve"> to the department as set forth in section 2494 </w:t>
      </w:r>
      <w:r>
        <w:rPr>
          <w:strike/>
        </w:rPr>
        <w:t>shall</w:t>
      </w:r>
      <w:r>
        <w:rPr/>
        <w:t xml:space="preserve"> </w:t>
      </w:r>
      <w:r>
        <w:rPr>
          <w:u w:val="single"/>
        </w:rPr>
        <w:t>must</w:t>
      </w:r>
      <w:r>
        <w:rPr/>
        <w:t xml:space="preserve"> be waived. However, the licensee </w:t>
      </w:r>
      <w:r>
        <w:rPr>
          <w:strike/>
        </w:rPr>
        <w:t>shall be</w:t>
      </w:r>
      <w:r>
        <w:rPr/>
        <w:t xml:space="preserve"> </w:t>
      </w:r>
      <w:r>
        <w:rPr>
          <w:u w:val="single"/>
        </w:rPr>
        <w:t>is</w:t>
      </w:r>
      <w:r>
        <w:rPr/>
        <w:t xml:space="preserve"> required to pay the department a sum not to exceed </w:t>
      </w:r>
      <w:r>
        <w:rPr>
          <w:strike/>
        </w:rPr>
        <w:t>$10</w:t>
      </w:r>
      <w:r>
        <w:rPr/>
        <w:t xml:space="preserve"> </w:t>
      </w:r>
      <w:r>
        <w:rPr>
          <w:u w:val="single"/>
        </w:rPr>
        <w:t>$60</w:t>
      </w:r>
      <w:r>
        <w:rPr/>
        <w:t xml:space="preserve"> to support the costs of mailing and h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2499, sub-§7,</w:t>
      </w:r>
      <w:r>
        <w:rPr/>
        <w:t xml:space="preserve"> as enacted by PL 1975, c. 4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censes.</w:t>
      </w:r>
      <w:r>
        <w:rPr/>
        <w:t xml:space="preserve">  Licenses issued under </w:t>
      </w:r>
      <w:r>
        <w:rPr>
          <w:u w:val="single"/>
        </w:rPr>
        <w:t>this</w:t>
      </w:r>
      <w:r>
        <w:rPr/>
        <w:t xml:space="preserve"> section </w:t>
      </w:r>
      <w:r>
        <w:rPr>
          <w:strike/>
        </w:rPr>
        <w:t>2499</w:t>
      </w:r>
      <w:r>
        <w:rPr/>
        <w:t xml:space="preserve"> must be displayed, renewed and in every other way treated the same as licenses issued under this chapter on the basis of inspection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22 MRSA §249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elegation renewal.</w:t>
      </w:r>
      <w:r>
        <w:rPr>
          <w:u w:val="single"/>
        </w:rPr>
        <w:t xml:space="preserve">  Beginning January 1, 2005, and every 3 years thereafter, the department shall review the restaurant inspection program of the municipalities to which authority to conduct inspections has been delegated.  The process for the delegation of this authority and other such provisions describing the assignment of and removal of this delegation of authority must be established by rule and must include, but not be limited to, staff competency, enforcement and compliance history, inspection practices and reporting practices.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22 MRSA §3174-G, sub-§1, ¶B,</w:t>
      </w:r>
      <w:r>
        <w:rPr/>
        <w:t xml:space="preserve"> as enacted by PL 1999, c. 731, Pt. OO,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infant under one year of age when the infant's family income is equal to or below 185% of the nonfarm income official poverty line</w:t>
      </w:r>
      <w:r>
        <w:rPr>
          <w:u w:val="single"/>
        </w:rPr>
        <w:t>, except that the department may adopt a rule that provides that infants in families with income over 185% and equal to or below 200% of the nonfarm income official poverty line who meet the eligibility requirements of the Cub Care program established under section 3174-T are eligible to participate in the Cub Care program instead of Medicaid.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22 MRSA §3174-G, sub-§1, ¶D,</w:t>
      </w:r>
      <w:r>
        <w:rPr/>
        <w:t xml:space="preserve"> as amended by PL 2001, c. 450,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child one year of age or older and under 19 years of age when the child's family income is equal to or below 150% of the nonfarm income official poverty line</w:t>
      </w:r>
      <w:r>
        <w:rPr>
          <w:u w:val="single"/>
        </w:rPr>
        <w:t>, except that the department may adopt a rule that provides that children described in this paragraph in families with income over 185% and equal to or below 200% of the nonfarm income official poverty line who meet the eligibility requirements of the Cub Care program established under section 3174-T are eligible to participate in the Cub Care program instead of Medicaid.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PL 2003, c. 469, Pt. A, §1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Effective date.</w:t>
      </w:r>
      <w:r>
        <w:rPr/>
        <w:t xml:space="preserve">  That section of this Part that amends the Maine Revised Statutes, Title 22, section 3174-G, subsection 1 takes effect </w:t>
      </w:r>
      <w:r>
        <w:rPr>
          <w:strike/>
        </w:rPr>
        <w:t>on</w:t>
      </w:r>
      <w:r>
        <w:rPr/>
        <w:t xml:space="preserve"> </w:t>
      </w:r>
      <w:r>
        <w:rPr>
          <w:u w:val="single"/>
        </w:rPr>
        <w:t>3 months after</w:t>
      </w:r>
      <w:r>
        <w:rPr/>
        <w:t xml:space="preserve"> the date that coverage is first provided to eligible employees and eligible individuals under Dirigo Health Insurance as established in Title 24-A, section 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2 MRSA §400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4-B.  Infants born affected by substance abuse or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r>
      <w:r>
        <w:rPr>
          <w:b/>
          <w:bCs/>
          <w:u w:val="single"/>
        </w:rPr>
        <w:t>prenatal exposure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act to protect infants born identified as being affected by illegal substance abuse or suffering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drawal symptoms resulting from prenatal drug exposure, whether or not the prenatal exposure was to legal or illegal drugs, regardless of whether or not the infant is abused or neglected.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eive reports.</w:t>
      </w:r>
      <w:r>
        <w:rPr>
          <w:u w:val="single"/>
        </w:rPr>
        <w:t xml:space="preserve">  Receive reports of infants who may be affected by illegal substance abuse or suffering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vestigate.</w:t>
      </w:r>
      <w:r>
        <w:rPr>
          <w:u w:val="single"/>
        </w:rPr>
        <w:t xml:space="preserve">  Promptly investigate all reports received of infants born who may be affected by illegal substance abuse or suffering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termine if infant is affected.</w:t>
      </w:r>
      <w:r>
        <w:rPr>
          <w:u w:val="single"/>
        </w:rPr>
        <w:t xml:space="preserve">  Determine whether or not each infant reported is affected by illegal substance abuse or suffers from withdrawal symptoms resulting from prenatal drug exp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e if infant is abused or neglected.</w:t>
      </w:r>
      <w:r>
        <w:rPr>
          <w:u w:val="single"/>
        </w:rPr>
        <w:t xml:space="preserve">  Determine whether or not the infant is abused or neglected and, if so, determine the degree of harm or threatened harm in each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evelop plan for safe care.</w:t>
      </w:r>
      <w:r>
        <w:rPr>
          <w:u w:val="single"/>
        </w:rPr>
        <w:t xml:space="preserve">  For each infant whom the department determines to be affected by illegal substance abuse or to be suffering from withdrawal symptoms resulting from prenatal drug exposure, develop, with the assistance of any health care provider involved in the mother's or the child's medical or mental health care, a plan for the safe care of the infant and, in appropriate cases, refer the child or mother or both to a social service agency or voluntary substance abuse prevention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ly with section 4004.</w:t>
      </w:r>
      <w:r>
        <w:rPr>
          <w:u w:val="single"/>
        </w:rPr>
        <w:t xml:space="preserve">  For each infant whom the department determines to be abused or neglected, comply with section 4004, subsection 2, paragraphs E and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2 MRSA §4008, sub-§3, ¶G,</w:t>
      </w:r>
      <w:r>
        <w:rPr/>
        <w:t xml:space="preserve"> as amended by PL 2001, c. 696,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prospective adoptive parents.  Prior to a child being placed for the purpose of adoption, the department shall comply with the requirements of Title 18-A, section 9-304, subsection (b) and section 8205;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22 MRSA §4008, sub-§3, ¶H,</w:t>
      </w:r>
      <w:r>
        <w:rPr/>
        <w:t xml:space="preserve"> as enacted by PL 2001, c. 696,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Upon written request, a person having the legal authorization to evaluate or treat a child, par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ustodian who is the subject of a record.  This includes a member of a treatment team or group convened to plan for or treat a child or family that is the subject of a reco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22 MRSA §4008, sub-§3,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government entity that needs such information in order to carry out its responsibilities under law to protect children from abuse and neglect.  For purposes of this paragraph, "government entity" means a federal entity, a state entity of any state, a local government entity of any state or locality or an agent of a federal, state or local government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a juvenile court when the child who is the subject of the records has been brought before the court pursuant to Title 15, Part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22 MRSA §40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1-B.  Reporting of prenatal exposure to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ing of infants with prenatal exposure to drugs.</w:t>
      </w:r>
      <w:r>
        <w:rPr>
          <w:u w:val="single"/>
        </w:rPr>
        <w:t xml:space="preserve">  A health care provider involved in the delivery or care of an infant who the provider knows or has reasonable cause to suspect has been born affected by illegal substance abuse or is suffering from withdrawal symptoms resulting from prenatal drug exposure, whether or not the prenatal exposure was to legal or illegal drugs, shall notify the department of that condition in the infant.  The report required by this subsection must be made in the same manner as reports of abuse or neglect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ection, and any notification made pursuant to this section, may not be construed to establish a definition of "abuse" or "neg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ection, and any notification made pursuant to this section, may not be construed to require prosecution for any illegal action, including, but not limited to, the act of exposing a fetus to drugs or other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purposes of this section, "health care provider" means a person described in section 4011-A, subsection 1, paragraph A, subparagraphs (1) to (10), (15), (17) to (20) or (22) or any person who assists in the delivery or birth of a child for compensation, including, but not limited to, a midw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A-1.  22 MRSA §1602, sub-§4,</w:t>
      </w:r>
      <w:r>
        <w:rPr/>
        <w:t xml:space="preserve"> as amended by PL 1987, c. 402, Pt. A, §139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 denied; appeal.</w:t>
      </w:r>
      <w:r>
        <w:rPr/>
        <w:t xml:space="preserve"> An applicant who has been aggrieved by the department's decision to deny a permit under this chapter may file within </w:t>
      </w:r>
      <w:r>
        <w:rPr>
          <w:strike/>
        </w:rPr>
        <w:t xml:space="preserve"> 5 </w:t>
      </w:r>
      <w:r>
        <w:rPr/>
        <w:t xml:space="preserve"> </w:t>
      </w:r>
      <w:r>
        <w:rPr>
          <w:u w:val="single"/>
        </w:rPr>
        <w:t>30</w:t>
      </w:r>
      <w:r>
        <w:rPr/>
        <w:t xml:space="preserve"> days of the notice of the denial</w:t>
      </w:r>
      <w:r>
        <w:rPr>
          <w:strike/>
        </w:rPr>
        <w:t>,</w:t>
      </w:r>
      <w:r>
        <w:rPr/>
        <w:t xml:space="preserve"> a complaint with the District Court, as provided in Title 5, chapter 375. Such an applicant </w:t>
      </w:r>
      <w:r>
        <w:rPr>
          <w:strike/>
        </w:rPr>
        <w:t>shall</w:t>
      </w:r>
      <w:r>
        <w:rPr/>
        <w:t xml:space="preserve"> </w:t>
      </w:r>
      <w:r>
        <w:rPr>
          <w:u w:val="single"/>
        </w:rPr>
        <w:t>must</w:t>
      </w:r>
      <w:r>
        <w:rPr/>
        <w:t xml:space="preserve"> be granted a prompt hearing before the District Court for reconsideration of the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22 MRSA §1604,</w:t>
      </w:r>
      <w:r>
        <w:rPr/>
        <w:t xml:space="preserve"> as amended by PL 1977, c. 34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4.  Permi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Human Services may also require, prior to the issuance of a permit, that the applicant furnish to the department a bond of a surety company qualified to do business in this State in such an amount as the department shall determine, but in no event more than $5,000, to ensure the public peace, safety and compensation of damage to property, public or private. </w:t>
      </w:r>
      <w:r>
        <w:rPr>
          <w:u w:val="single"/>
        </w:rPr>
        <w:t>This requirement for a bond does not preclude the applicant or any other persons from obtaining personal liability insurance for a mass outdoor gathering.</w:t>
      </w:r>
      <w:r>
        <w:rPr/>
        <w:t xml:space="preserve">  Cash or negotiable securities of equivalent value may be furnished in lieu of the bond.  The bond </w:t>
      </w:r>
      <w:r>
        <w:rPr>
          <w:strike/>
        </w:rPr>
        <w:t>shall</w:t>
      </w:r>
      <w:r>
        <w:rPr/>
        <w:t xml:space="preserve"> </w:t>
      </w:r>
      <w:r>
        <w:rPr>
          <w:u w:val="single"/>
        </w:rPr>
        <w:t>must</w:t>
      </w:r>
      <w:r>
        <w:rPr/>
        <w:t xml:space="preserve"> guarantee cleanup by the applicant of the area used for the mass </w:t>
      </w:r>
      <w:r>
        <w:rPr>
          <w:u w:val="single"/>
        </w:rPr>
        <w:t>outdoor</w:t>
      </w:r>
      <w:r>
        <w:rPr/>
        <w:t xml:space="preserve"> gathering, compliance by the applicant with any applicable state or local law or regulation</w:t>
      </w:r>
      <w:r>
        <w:rPr>
          <w:strike/>
        </w:rPr>
        <w:t>,</w:t>
      </w:r>
      <w:r>
        <w:rPr/>
        <w:t xml:space="preserve"> and payment by the applicant of all proper claims against  the applicant for damage to real or personal property in the municipality for which the permit is issued and arising out of facts done or omitted to be done by the applicant, </w:t>
      </w:r>
      <w:r>
        <w:rPr>
          <w:strike/>
        </w:rPr>
        <w:t>his</w:t>
      </w:r>
      <w:r>
        <w:rPr/>
        <w:t xml:space="preserve"> </w:t>
      </w:r>
      <w:r>
        <w:rPr>
          <w:u w:val="single"/>
        </w:rPr>
        <w:t>the applicant's</w:t>
      </w:r>
      <w:r>
        <w:rPr/>
        <w:t xml:space="preserve"> agents or employees.  Any person having such a claim may bring an action upon the bond in the Superior Court of the county in which the municipality is located within one year of the occurrence of the act complained of.  In furnishing such a bond, the applicant </w:t>
      </w:r>
      <w:r>
        <w:rPr>
          <w:strike/>
        </w:rPr>
        <w:t>shall be</w:t>
      </w:r>
      <w:r>
        <w:rPr/>
        <w:t xml:space="preserve"> </w:t>
      </w:r>
      <w:r>
        <w:rPr>
          <w:u w:val="single"/>
        </w:rPr>
        <w:t>is</w:t>
      </w:r>
      <w:r>
        <w:rPr/>
        <w:t xml:space="preserve"> deemed to have appointed the surety company as agent for the service of process upon </w:t>
      </w:r>
      <w:r>
        <w:rPr>
          <w:strike/>
        </w:rPr>
        <w:t>him</w:t>
      </w:r>
      <w:r>
        <w:rPr/>
        <w:t xml:space="preserve"> </w:t>
      </w:r>
      <w:r>
        <w:rPr>
          <w:u w:val="single"/>
        </w:rPr>
        <w:t>the applicant</w:t>
      </w:r>
      <w:r>
        <w:rPr/>
        <w:t xml:space="preserve"> or if cash or securities are supplied in lieu of a bond, the applicant shall in writing appoint an agent for the service of process, irrevocably, for the term within which action may be brought before any permit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3.  22 MRSA §1605,</w:t>
      </w:r>
      <w:r>
        <w:rPr/>
        <w:t xml:space="preserve"> as amended by PL 1977, c. 34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5.  Application and permi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The fee for </w:t>
      </w:r>
      <w:r>
        <w:rPr>
          <w:strike/>
        </w:rPr>
        <w:t>such</w:t>
      </w:r>
      <w:r>
        <w:rPr/>
        <w:t xml:space="preserve"> </w:t>
      </w:r>
      <w:r>
        <w:rPr>
          <w:u w:val="single"/>
        </w:rPr>
        <w:t>reviewing an application is $100 and must accompany the application, and the fee for a</w:t>
      </w:r>
      <w:r>
        <w:rPr/>
        <w:t xml:space="preserve"> permit </w:t>
      </w:r>
      <w:r>
        <w:rPr>
          <w:strike/>
        </w:rPr>
        <w:t>shall be $100</w:t>
      </w:r>
      <w:r>
        <w:rPr/>
        <w:t xml:space="preserve"> </w:t>
      </w:r>
      <w:r>
        <w:rPr>
          <w:u w:val="single"/>
        </w:rPr>
        <w:t>is a maximum of $750</w:t>
      </w:r>
      <w:r>
        <w:rPr/>
        <w:t xml:space="preserve"> and must </w:t>
      </w:r>
      <w:r>
        <w:rPr>
          <w:strike/>
        </w:rPr>
        <w:t>accompany the application therefor</w:t>
      </w:r>
      <w:r>
        <w:rPr/>
        <w:t xml:space="preserve"> </w:t>
      </w:r>
      <w:r>
        <w:rPr>
          <w:u w:val="single"/>
        </w:rPr>
        <w:t>be submitted promptly when requested by the department</w:t>
      </w:r>
      <w:r>
        <w:rPr/>
        <w:t xml:space="preserve">.  </w:t>
      </w:r>
      <w:r>
        <w:rPr>
          <w:u w:val="single"/>
        </w:rPr>
        <w:t>Travel costs may also be charged to the applicant for department inspectors providing health inspection and oversight during the event.  Rules, which are routine technical rules pursuant to Title 5, chapter 375, subchapter 2-A, must be established providing a fee schedule and related requirements.</w:t>
      </w:r>
      <w:r>
        <w:rPr/>
        <w:t xml:space="preserve">  All </w:t>
      </w:r>
      <w:r>
        <w:rPr>
          <w:strike/>
        </w:rPr>
        <w:t>moneys</w:t>
      </w:r>
      <w:r>
        <w:rPr/>
        <w:t xml:space="preserve"> </w:t>
      </w:r>
      <w:r>
        <w:rPr>
          <w:u w:val="single"/>
        </w:rPr>
        <w:t>funds</w:t>
      </w:r>
      <w:r>
        <w:rPr/>
        <w:t xml:space="preserve"> received under this chapter </w:t>
      </w:r>
      <w:r>
        <w:rPr>
          <w:strike/>
        </w:rPr>
        <w:t>shall</w:t>
      </w:r>
      <w:r>
        <w:rPr/>
        <w:t xml:space="preserve"> </w:t>
      </w:r>
      <w:r>
        <w:rPr>
          <w:u w:val="single"/>
        </w:rPr>
        <w:t>must</w:t>
      </w:r>
      <w:r>
        <w:rPr/>
        <w:t xml:space="preserve"> be </w:t>
      </w:r>
      <w:r>
        <w:rPr>
          <w:strike/>
        </w:rPr>
        <w:t>used to help defray the costs of the administration thereof</w:t>
      </w:r>
      <w:r>
        <w:rPr/>
        <w:t xml:space="preserve"> </w:t>
      </w:r>
      <w:r>
        <w:rPr>
          <w:u w:val="single"/>
        </w:rPr>
        <w:t>deposited as General Fund undedicated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36 MRSA §6203,</w:t>
      </w:r>
      <w:r>
        <w:rPr/>
        <w:t xml:space="preserve"> as enacted by PL 1987, c. 516, §§3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2.  36 MRSA §62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A.  Procedure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t least monthly on or before the last day of the month, the State Tax Assessor shall determine the benefit for each claimant under this chapter and certify the amount to the State Controller to be transferred to the so-called circuit breaker reserve established, maintained and administered by the State Controller from General Fund undedicated revenue within the individual income tax category.  At least monthly, the assessor shall pay the certified amounts to each approved applicant qualifying for the benefit under this chapter.  Interest may not be allowed on any payment made to a claimant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3.  Limit on transfers to circuit breaker reserve.</w:t>
      </w:r>
      <w:r>
        <w:rPr/>
        <w:t xml:space="preserve">  Notwithstanding the Maine Revised Statutes, Title 36, section 6203-A, the State Tax Assessor may certify transfers to the circuit breaker reserve up to and not to exceed a total of $24,742,85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sidents Property Tax Program  0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convert this program to be reflected as an offset to the individual incom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4,74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4,74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22 MRSA §1552,</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52.  Application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process; license fees.</w:t>
      </w:r>
      <w:r>
        <w:rPr/>
        <w:t xml:space="preserve">  An applicant for </w:t>
      </w:r>
      <w:r>
        <w:rPr>
          <w:strike/>
        </w:rPr>
        <w:t>a one-time</w:t>
      </w:r>
      <w:r>
        <w:rPr/>
        <w:t xml:space="preserve"> </w:t>
      </w:r>
      <w:r>
        <w:rPr>
          <w:u w:val="single"/>
        </w:rPr>
        <w:t>an annual</w:t>
      </w:r>
      <w:r>
        <w:rPr/>
        <w:t xml:space="preserve"> retail tobacco license shall file an application in the form required by the department.  The department shall make provisions for applications under this section.  The fee for a </w:t>
      </w:r>
      <w:r>
        <w:rPr>
          <w:strike/>
        </w:rPr>
        <w:t>one-time</w:t>
      </w:r>
      <w:r>
        <w:rPr/>
        <w:t xml:space="preserve"> retail tobacco license is </w:t>
      </w:r>
      <w:r>
        <w:rPr>
          <w:strike/>
        </w:rPr>
        <w:t>set by the department at the actual cost of processing the application and issuing the license, up to but not exceeding $25</w:t>
      </w:r>
      <w:r>
        <w:rPr/>
        <w:t xml:space="preserve"> </w:t>
      </w:r>
      <w:r>
        <w:rPr>
          <w:u w:val="single"/>
        </w:rPr>
        <w:t>$50 annually</w:t>
      </w:r>
      <w:r>
        <w:rPr/>
        <w:t>.  The applicant shall enclose the fee with the application for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 of license.</w:t>
      </w:r>
      <w:r>
        <w:rPr/>
        <w:t xml:space="preserve">  All retail tobacco licenses are valid </w:t>
      </w:r>
      <w:r>
        <w:rPr>
          <w:strike/>
        </w:rPr>
        <w:t>indefinitely</w:t>
      </w:r>
      <w:r>
        <w:rPr/>
        <w:t xml:space="preserve"> </w:t>
      </w:r>
      <w:r>
        <w:rPr>
          <w:u w:val="single"/>
        </w:rPr>
        <w:t>for one year</w:t>
      </w:r>
      <w:r>
        <w:rPr/>
        <w:t xml:space="preserve"> unless suspended, revoked or not subject to the transfer under section 1553.  Licenses that have been suspended or revoked may be reinstated, as permitted by the District Court decision issued under subchapter </w:t>
      </w:r>
      <w:r>
        <w:rPr>
          <w:strike/>
        </w:rPr>
        <w:t>II</w:t>
      </w:r>
      <w:r>
        <w:rPr/>
        <w:t xml:space="preserve"> </w:t>
      </w:r>
      <w:r>
        <w:rPr>
          <w:u w:val="single"/>
        </w:rPr>
        <w:t>2</w:t>
      </w:r>
      <w:r>
        <w:rPr/>
        <w:t xml:space="preserve">, upon the receipt of an application for reinstatement and payment of all penalties and an application fee of </w:t>
      </w:r>
      <w:r>
        <w:rPr>
          <w:strike/>
        </w:rPr>
        <w:t>$25</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ultiple licenses.</w:t>
      </w:r>
      <w:r>
        <w:rPr/>
        <w:t xml:space="preserve">  A licensee applying for licenses to operate more than one premises or more than one vending machine shall obtain a separate license for each premises and each machine and shall pay the fee prescribed for each premises and each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fees.</w:t>
      </w:r>
      <w:r>
        <w:rPr/>
        <w:t xml:space="preserve">  All application fees must be deposited in </w:t>
      </w:r>
      <w:r>
        <w:rPr>
          <w:strike/>
        </w:rPr>
        <w:t>a nonlapsing account to be used by the department to defray administrative costs</w:t>
      </w:r>
      <w:r>
        <w:rPr/>
        <w:t xml:space="preserve"> </w:t>
      </w:r>
      <w:r>
        <w:rPr>
          <w:u w:val="single"/>
        </w:rPr>
        <w:t>the General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lse answer given intentionally.</w:t>
      </w:r>
      <w:r>
        <w:rPr/>
        <w:t xml:space="preserve">  A person who intentionally gives a false answer in an application for a retail tobacco license violates Title 17-A,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2.  22 MRSA §1559-A,</w:t>
      </w:r>
      <w:r>
        <w:rPr/>
        <w:t xml:space="preserve"> as enacted by PL 1995, c. 470, §9 and affected by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22 MRSA §43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26.  Nonlaps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balance remaining in the General Assistance - Reimbursement to Cities and Towns program in the Department of Human Services at the end of any fiscal year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36 MRSA §191, sub-§2, ¶F,</w:t>
      </w:r>
      <w:r>
        <w:rPr/>
        <w:t xml:space="preserve"> as amended by PL 2001, c. 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transmission of information among employees of the Bureau of Revenue Services for the purposes of enforcing the tax laws of this State and the delivery by a register of deeds to the State Tax Assessor or delivery by the State Tax Assessor to the appropriate municipal assessor or to the Maine Land Use Regulation Commission </w:t>
      </w:r>
      <w:r>
        <w:rPr>
          <w:u w:val="single"/>
        </w:rPr>
        <w:t>or the Department of Human Services</w:t>
      </w:r>
      <w:r>
        <w:rPr/>
        <w:t xml:space="preserve"> of "declarations of value" in accordance with section 4641-D.  The State Tax Assessor may require entities requesting information pursuant to this paragraph other than municipal assessors to provide resources sufficient to cover the cost of provid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General Fund unappropriated surplus.</w:t>
      </w:r>
      <w:r>
        <w:rPr/>
        <w:t xml:space="preserve">  Notwithstanding any other provision of law, the State Controller is authorized to recognize as General Fund unappropriated surplus, no later than June 30, 2005, $177,232 generated from fiscal year 2002-03 funds returned to the Department of Human Services from health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4.  Minimum record-keeping requirements.</w:t>
      </w:r>
      <w:r>
        <w:rPr/>
        <w:t xml:space="preserve">  Agencies authorized to administer programs funded by Temporary Assistance for Needy Families or "TANF" funds must adhere to minimum record-keeping requirements established by the federal Department of Health and Human Services, Administration for Children and Families regarding Maintenance of Effort expenditures in order to ensure that expenditures are sufficiently documented.  The Department of Human Services, Bureau of Family Independence shall ensure that all claims made under the TANF program meet all state requirements and the eligibility requirements set forth by the federal Department of Health and Human Services, Administration for Children and Families or its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5.  State Supplement to Federal Supplemental Security Income General Fund account; lapsed balances.</w:t>
      </w:r>
      <w:r>
        <w:rPr/>
        <w:t xml:space="preserve">  Notwithstanding any other provision of law, $1,100,000 of unencumbered balance forward in fiscal year 2003-04 in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lement to Federal Supplemental Security Income General Fund account in the Department of Human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21-A MRSA §1124, sub-§2, ¶B,</w:t>
      </w:r>
      <w:r>
        <w:rPr/>
        <w:t xml:space="preserve"> as amended by PL 2001, c. 714, Pt. RR,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illion dollars of the revenues from the taxes imposed under Title 36, Parts 3 and 8 and credited to the General Fund, transferred to the fund by the State Controller on or before January 1st of each year, beginning January 1, 1999.  These revenues must be offset in an equitable manner by an equivalent reduction within the administrative divisions of the legislative branch and executive branch agencies.  This section may not affect the funds distributed to the Local Government Fund under Title 30-A,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e commission determines that the fund will not have sufficient revenues to cover the likely demand for funds from the Maine Clean Election Fund in </w:t>
      </w:r>
      <w:r>
        <w:rPr>
          <w:u w:val="single"/>
        </w:rPr>
        <w:t>an upcoming</w:t>
      </w:r>
      <w:r>
        <w:rPr/>
        <w:t xml:space="preserve"> calendar year </w:t>
      </w:r>
      <w:r>
        <w:rPr>
          <w:strike/>
        </w:rPr>
        <w:t>2006</w:t>
      </w:r>
      <w:r>
        <w:rPr/>
        <w:t xml:space="preserve">, by January </w:t>
      </w:r>
      <w:r>
        <w:rPr>
          <w:strike/>
        </w:rPr>
        <w:t>1, 2006,</w:t>
      </w:r>
      <w:r>
        <w:rPr/>
        <w:t xml:space="preserve"> </w:t>
      </w:r>
      <w:r>
        <w:rPr>
          <w:u w:val="single"/>
        </w:rPr>
        <w:t>1st</w:t>
      </w:r>
      <w:r>
        <w:rPr/>
        <w:t xml:space="preserve"> the commission shall provide a report of its projections of the balances in the Maine Clean Election Fund to the Legislature and the Governor and may request that the State Controller make the following transfers to the Maine Clean Election Fund from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Up to $2,000,000 no later than February 28, 2006, reflecting an advance of the transfer of the amounts that would be received on or before January 1, 2007 pursuant to this paragraph;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Up to $2,000,000 no later than July 31, 2006, reflecting an advance of the transfer of the amounts that would be received on or before January 1, 2008 pursuant to this paragraph;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p to $1,500,000 no later than September 1, 2004, reflecting a partial advance of the transfer of the amounts that would be received on or before January 1, 2005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Behavioral health working group.</w:t>
      </w:r>
      <w:r>
        <w:rPr/>
        <w:t xml:space="preserve">  The Commissioner of Administrative and Financial Services 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s designee shall convene a working group to facilitate improved claims processing and reimbursement for medically necessary behavioral health services, including but not limited to emergency and urgent care services, pursuant to the Maine Insurance Code and Bureau of Insurance Rule, Chapter 850. The working group must consist of the Commissioner of Professional and Financial Regulation or the commissioner's designee, the Commissioner of Human Services or the commissioner's designee, the Commissioner of Behavioral and Developmental Services or the commissioner's designee, the Superintendent of Insurance  or the superintendent's designee, private health insurers, mental health providers and the business community.  At a minimum, the working group shall address the following issues:  (1) the identification of administrative mechanisms to assist mental health providers with claims submission to private insurers; (2) the contracting and credentialing of mental health provider agencies by private insurers; (3) appropriate coding and claims submission to reduce claims denials; (4) the provision of adequate telephone coverage for prior authorization of crisis services by private insurers; and (5) the coverage of evidence-based treatment services.  The working group shall submit a report on or before January 15, 2005 on the resolution of these issues and whether targeted savings have been achieved to the joint standing committee of the Legislature having jurisdiction over appropriations and financial affairs matters and the joint standing committee of the Legislature having jurisdiction over insurance and financial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w:t>
      </w:r>
      <w:r>
        <w:rPr>
          <w:b/>
          <w:bCs/>
        </w:rPr>
        <w:t>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 Medicaid  0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the mental health par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7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7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of funds associated with the mental health par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5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5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2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deappropriation and deallocation of funds associated with the mental health parity provisions including the federal match for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1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2,853,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TOTAL - ALL FUNDS</w:t>
        <w:tab/>
        <w:t>$0</w:t>
        <w:tab/>
        <w:t>($4,37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38 MRSA §35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C.  Borrow pit and min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ees received under chapter 3, subchapter 1, article 7 and article 8-A must be deposited in the Maine Environmental Protection Fund and are governed by the  general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GG-2. 38 MRSA §490-J, </w:t>
      </w:r>
      <w:r>
        <w:rPr/>
        <w:t xml:space="preserve">as amended by PL 1995, c. 700, §31, is further amended by adding at the end a new paragraph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under this article must be deposited in the Maine Environmental Protection Fund consistent with section 3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3. 38 MRSA §490-EE,</w:t>
      </w:r>
      <w:r>
        <w:rPr/>
        <w:t xml:space="preserve"> as amended by PL 1997, c. 364, §24,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received under this article must be deposited in the Maine Environmental Protection Fund consistent with section 3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22 MRSA §1812-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2-I.  Critical access hospital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purposes of this chapter, "critical access hospital" has the same meaning as set out in section 7932,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22 MRSA §7932, sub-§10,</w:t>
      </w:r>
      <w:r>
        <w:rPr/>
        <w:t xml:space="preserve"> as enacted by PL 1999, c. 38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ritical access hospital.</w:t>
      </w:r>
      <w:r>
        <w:rPr/>
        <w:t xml:space="preserve">  "Critical access hospital" means a hospital that must first be designated and approved by the State, as long as the State also has established an approved rural hospital flexibility program</w:t>
      </w:r>
      <w:r>
        <w:rPr>
          <w:u w:val="single"/>
        </w:rPr>
        <w:t>, and that meets the conditions in effect on March 1, 2004 for critical access hospital status under the federal Medicare program</w:t>
      </w:r>
      <w:r>
        <w:rPr/>
        <w:t>.  In addition, it must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Be a rural public or nonprofit hospital located in a state that has established a rural hospital flexibi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Have a Medicare participation agreement as a hospital and be in compliance with the Medicare hospital condi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of participation </w:t>
      </w:r>
      <w:r>
        <w:rPr>
          <w:u w:val="single"/>
        </w:rPr>
        <w:t>when applying to become a critical access hospit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Be </w:t>
      </w:r>
      <w:r>
        <w:rPr>
          <w:u w:val="single"/>
        </w:rPr>
        <w:t>certified by the State prior to January 1, 2006 as being a necessary provider of health care services to residents in the area or be</w:t>
      </w:r>
      <w:r>
        <w:rPr/>
        <w:t xml:space="preserve"> located more than a 35-mile drive from any other hospital or critical access hospital. In mountainous terrain or in areas with only secondary roads, the mileage criterion is 15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rovide not more than </w:t>
      </w:r>
      <w:r>
        <w:rPr>
          <w:strike/>
        </w:rPr>
        <w:t>15</w:t>
      </w:r>
      <w:r>
        <w:rPr/>
        <w:t xml:space="preserve"> </w:t>
      </w:r>
      <w:r>
        <w:rPr>
          <w:u w:val="single"/>
        </w:rPr>
        <w:t>25</w:t>
      </w:r>
      <w:r>
        <w:rPr/>
        <w:t xml:space="preserve"> beds for acute hospital-level inpatie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xcept that a swing-bed facility is allowed to have up to 25 inpatient beds that can be used interchangeably for acute or skilled nursing facility care</w:t>
      </w:r>
      <w:r>
        <w:rPr>
          <w:strike/>
        </w:rPr>
        <w:t>, as long as not more than 15 beds are used at any one time for acute care</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addition to the 25-bed limit for acute inpatient care, a hospital may have distinct parts with 10 or fewer psychiatric inpatient beds or 10 or fewer inpatient rehabilitation beds, or bo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gree to </w:t>
      </w:r>
      <w:r>
        <w:rPr>
          <w:strike/>
        </w:rPr>
        <w:t>keep each</w:t>
      </w:r>
      <w:r>
        <w:rPr/>
        <w:t xml:space="preserve"> </w:t>
      </w:r>
      <w:r>
        <w:rPr>
          <w:u w:val="single"/>
        </w:rPr>
        <w:t>provide</w:t>
      </w:r>
      <w:r>
        <w:rPr/>
        <w:t xml:space="preserve"> inpatient </w:t>
      </w:r>
      <w:r>
        <w:rPr>
          <w:strike/>
        </w:rPr>
        <w:t>for no longer than</w:t>
      </w:r>
      <w:r>
        <w:rPr/>
        <w:t xml:space="preserve"> </w:t>
      </w:r>
      <w:r>
        <w:rPr>
          <w:u w:val="single"/>
        </w:rPr>
        <w:t>care for a period that does not exceed, as determined on an annual average basis,</w:t>
      </w:r>
      <w:r>
        <w:rPr/>
        <w:t xml:space="preserve"> 96 hours</w:t>
      </w:r>
      <w:r>
        <w:rPr>
          <w:strike/>
        </w:rPr>
        <w:t>, unless a longer period is required because of inclement weather or other emergency conditions or a Peer Reviser Organization, "PRO" or other equivalent entity, on request, waives the 96-hour restriction; and</w:t>
      </w:r>
      <w:r>
        <w:rPr/>
        <w:t xml:space="preserve"> </w:t>
      </w:r>
      <w:r>
        <w:rPr>
          <w:u w:val="single"/>
        </w:rPr>
        <w:t>per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Meet the requirements of the Conditions of Participation for Critical Access Hospitals found in 42 Code of Federal Regulations, Part 485, Sub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36 MRSA §289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92. Tax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w:t>
      </w:r>
      <w:r>
        <w:rPr>
          <w:u w:val="single"/>
        </w:rPr>
        <w:t>the</w:t>
      </w:r>
      <w:r>
        <w:rPr/>
        <w:t xml:space="preserve"> state fiscal </w:t>
      </w:r>
      <w:r>
        <w:rPr>
          <w:strike/>
        </w:rPr>
        <w:t>years</w:t>
      </w:r>
      <w:r>
        <w:rPr/>
        <w:t xml:space="preserve"> </w:t>
      </w:r>
      <w:r>
        <w:rPr>
          <w:u w:val="single"/>
        </w:rPr>
        <w:t>year</w:t>
      </w:r>
      <w:r>
        <w:rPr/>
        <w:t xml:space="preserve"> beginning on </w:t>
      </w:r>
      <w:r>
        <w:rPr>
          <w:strike/>
        </w:rPr>
        <w:t>or after</w:t>
      </w:r>
      <w:r>
        <w:rPr/>
        <w:t xml:space="preserve"> July 1, 2003, a tax is imposed </w:t>
      </w:r>
      <w:r>
        <w:rPr>
          <w:strike/>
        </w:rPr>
        <w:t>annually</w:t>
      </w:r>
      <w:r>
        <w:rPr/>
        <w:t xml:space="preserve"> against each hospital in the State.  The tax is equal to .74% of net operating revenue for the tax year as identified on the hospital's most recent audited annual financial statement for that tax year.  Delinquent tax payments are subject to Title 22, section 317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state fiscal years beginning on or after July 1, 2004, a tax is imposed annually against each hospital in the St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ax is equal to 2.23% of net operating revenue used in the determination of the tax due for the state fiscal year beginning on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4.  36 MRSA §2893, sub-§2,</w:t>
      </w:r>
      <w:r>
        <w:rPr/>
        <w:t xml:space="preserve"> as enacted by PL 2003, c. 513,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Return required in state fiscal years beginning on or after July 1, 2004. </w:t>
      </w:r>
      <w:r>
        <w:rPr/>
        <w:t xml:space="preserve"> For tax due for state fiscal years beginning on or after July 1, 2004, a person subject to the tax imposed by this chapter shall submit to the assessor a return on a form prescribed and furnished by the assessor and pay </w:t>
      </w:r>
      <w:r>
        <w:rPr>
          <w:strike/>
        </w:rPr>
        <w:t>the tax by July 15th</w:t>
      </w:r>
      <w:r>
        <w:rPr/>
        <w:t xml:space="preserve"> </w:t>
      </w:r>
      <w:r>
        <w:rPr>
          <w:u w:val="single"/>
        </w:rPr>
        <w:t>one half of the total tax due by November 15th of the state fiscal year for which the tax is being imposed and one half of the total tax due by May 15th</w:t>
      </w:r>
      <w:r>
        <w:rPr/>
        <w:t xml:space="preserve"> of the state fiscal year for which the tax is being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5.  Rules.</w:t>
      </w:r>
      <w:r>
        <w:rPr/>
        <w:t xml:space="preserve">  The Department of Human Services shall adopt rules to implement that section of this Part that amends the Maine Revised Statutes, Title 22, section 7932, subsection 10.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6.  Contingency for continued federal approval of hospitals tax.</w:t>
      </w:r>
      <w:r>
        <w:rPr/>
        <w:t xml:space="preserve"> Notwithstanding any other provision of law, the tax imposed under the Maine Revised Statues, Title 36, section 2892 must be terminated within 30 days of notification by the United States Department of Health and Human Services that the tax is not a permissible health care related tax.  All liability for the tax incurred prior to the effective date of this notification continues to be payable to the State.  In the event of such a notification, the modifications to hospital payments funded under section 8 of this Part must also be terminated.  The Department of Human Services shall adopt emergency rules to modify hospital payments according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7.  Contingency for continued federal approval of hospital payment.</w:t>
      </w:r>
      <w:r>
        <w:rPr/>
        <w:t xml:space="preserve"> Notwithstanding any other provision of law, the tax imposed under the Maine Revised Statutes, Title 36, section 2892 must be terminated within 30 days of notification by the United States Department of Health and Human Services that all or a part of the hospital payment modifications funded under section 8 of this Part are disapproved hospital reimbursements under the Stat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MaineCare payments to hospitals in accordance with rules duly adop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8,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8,9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5,445,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5,445,5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meet the costs to the MaineCare program resulting from the program's adoption of the new critical-access hospital standards specified in the 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3,74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3,74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 as already assumed in the base assumptions underlying the Medical Care - Payments to Providers account appropriations in Part A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 that will now be charged to Other Special Revenue funds instead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250,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0,250,41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32,642,1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49,895,9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82,538,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0,250,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0,250,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originally appropriated to hospitals under the hospital payment equity project, to reflect elimination of the payment equity project for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43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9,433,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7,65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7,65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9,683,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7,650,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47,333,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Debt Service - Government Facilities Authority; lapsed balances.</w:t>
      </w:r>
      <w:r>
        <w:rPr/>
        <w:t xml:space="preserve"> Notwithstanding any other provision of law, $600,000 of interest earnings savings in the Debt Service - Government Facilities Authority, General Fund account in the Department of Administrative and Financial Services lapses to the unappropriated surplus of the General Fund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36 MRSA §5203-A,</w:t>
      </w:r>
      <w:r>
        <w:rPr/>
        <w:t xml:space="preserve"> as amended by PL 2003, c. 479,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36 MRSA §5203-B,</w:t>
      </w:r>
      <w:r>
        <w:rPr/>
        <w:t xml:space="preserve"> as amended by PL 1995, c. 281,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03-B.  Corporate income tax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tax liability otherwise established by this Part, a tax surcharge of 10% of the total amount of state tax liability established by sections 5200 and </w:t>
      </w:r>
      <w:r>
        <w:rPr>
          <w:strike/>
        </w:rPr>
        <w:t>5203-A</w:t>
      </w:r>
      <w:r>
        <w:rPr/>
        <w:t xml:space="preserve"> </w:t>
      </w:r>
      <w:r>
        <w:rPr>
          <w:u w:val="single"/>
        </w:rPr>
        <w:t>5203-C</w:t>
      </w:r>
      <w:r>
        <w:rPr/>
        <w:t xml:space="preserve"> is imposed on taxable corporations for tax years beginning in 1991 or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J-3.  36 MRSA §5203-C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03-C.  Stat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djusted alternative minimum tax," for individuals, estates and trusts, means the excess, if any, of the alternative minimum tax over the amount that would have been the alternative minimum tax had only the adjustments and items of preference specified in the Code, Section 53(d)(1)(B)(ii) been taken into account in determining alternative minimum tax.  For corporations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ax imposed by this section, "adjusted alternative minimum tax" means alternativ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ternative minimum tax" means any excess of tentative minimum tax over the regular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ternative minimum taxable income" means tentative alternative minimum taxable income less the applicable exemption amoun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axable corporations with income from business activity that is taxable both within and without this State, "alternative minimum taxable income" means tentative alternative minimum taxable income less the applicable exemption amount, the result of which is multiplied by the fraction described in section 5211, subsection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nonresident estates and trusts with income derived from Maine sources, "alternative minimum taxable income" means tentative alternative minimum taxable income less the applicable exemption amount, the result of which is multiplied by a fraction, the numerator of which is the taxpayer's tentative alternative minimum taxable income from Maine sources and the denominator of which is the taxpayer's total tentative alternative minimum taxable income from all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xemption amount" means the applicable exemption as provided by the Code, Section 55(d) as of December 31, 2002, except that tentative alternative minimum taxable income as determined under paragraph H must be substituted in the computation of the phase-out under the Code, Section 55(d)(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ederal alternative minimum taxable income" means alternative minimum taxable income determined in accordance with the Code, Sections 55(b)(2) and 59(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gular income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resident individuals, estates and trusts, the amount derived by multiplying the applicable tax rate or rates by taxable income under section 5121 or 5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For nonresident individuals, estates and trusts, the amount derived by multiplying the applicable tax rate or rates by taxable income under section 5121 or 5175, the result of which is adjusted for nonresi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ndividuals in accordance with section 5111,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taxable corporations, the amount derived by multiplying the applicable tax rate or rates against Maine net income under section 510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entative alternative minimum taxable income" means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duced by income that states are prohibited under federal law from subjecting to income tax to the exten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duced by income, loss or deductions by which the State decreases federal adjusted gross income in the case of individuals or federal taxable income in the case of corporations, estates and trusts under section 5122, section 5125, subsection 3 or section 5164, 5176 or 5200-A or as otherwise indicated by law to the extent included in federal alternative minimum taxabl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creased by income, loss or deductions by which the State increases federal adjusted gross income in the case of individuals or federal taxable income in the case of corporations, estates and trusts under section 5122, section 5125, subsection 3 or section 5164, 5176 or 5200-A or as otherwise indicated by law to the extent not included in federal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entative minimum tax"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cept as provided in subparagraph (2), in the case of a taxpayer other than a taxable corporation,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mount equal to 7% of so much of the alternative minimum taxable income as does not exceed $175,000;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amount equal to 7.6% percent of so much of the alternative minimum taxable income as exceeds $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a nonresident individual, the tentative minimum tax must be adjusted in accordance with section 5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the case of a married individual filing a separate return,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mount equal to 7% of so much of the alternative minimum taxable income as does not exceed $87,500; 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amount equal to 7.6% percent of so much of the alternative minimum taxable income as exceeds $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a nonresident individual, the tentative minimum tax must be adjusted in accordance with section 511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the case of a taxable corporation, the tentative minimum tax for the taxable year is 5.4% of the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x imposed.</w:t>
      </w:r>
      <w:r>
        <w:rPr>
          <w:u w:val="single"/>
        </w:rPr>
        <w:t xml:space="preserve">  In addition to all other taxes contained in this Part, a tax in an amount equal to the alternative minimum tax is imposed for each taxable year on the following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dent individuals, trusts and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nresident individuals, trusts and estates with Maine-source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axable corporations required to file an income tax return under this Part, excluding financial institutions subject to the tax imposed by chapter 819 and persons not subject to the federal alternative minimum tax under the Code, Section 55(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for tax paid to other taxing jurisdiction.</w:t>
      </w:r>
      <w:r>
        <w:rPr>
          <w:u w:val="single"/>
        </w:rPr>
        <w:t xml:space="preserve">  A resident individual, estate or trust is allowed a credit against the tax otherwise due under this section for the amount of alternative minimum tax imposed on that individual, estate or trust for the taxable year by another state of the United States, a political subdivision of any such state, the District of Columbia or any political subdivision of a foreign country that is analogous to a state of the United States with respect to income derived from sources in that taxing jurisdiction also subject to tax under this section.  The credit for any of the specified taxing jurisdictions may not exceed the proportion of the tax otherwise due under this section that the amount of the taxpayer's tentative alternative minimum taxable income derived from sources in that taxing jurisdiction bears to the taxpayer's entire tentative alternative minimum taxable income. When a credit is claimed for alternative minimum taxes paid to bo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and a political subdivision of that state, the total credit allowable for those taxes in the aggregate may not exceed the proportion of the tax otherwise due under this section that the amount of the taxpayer's tentative alternative minimum taxable income derived from sources in the other state bears to the taxpayer's entire tentative alternative minimum taxable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nimum tax credit.</w:t>
      </w:r>
      <w:r>
        <w:rPr>
          <w:u w:val="single"/>
        </w:rPr>
        <w:t xml:space="preserve"> A minimum tax credit is allow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inimum tax credit is allowed against the liability arising under this Part for any taxable year other than withholding tax liability.  The minimum tax credit equals the excess, if any, of the adjusted alternative minimum tax, reduced by the credit paid to other jurisdictions determined under subsection 3, that was imposed for all prior taxable years beginning after 2003 over the amount allowable as a credit under this subsection for such prior taxable years, plus unused minimum tax credits from years beginning after 1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redit allowable for a taxable year under this subsection is limited to the amount, if any, by which the regular income tax after application of all other credits arising under this Part exceeds the tentative minimum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JJ-4.  36 MRSA §5217-A,</w:t>
      </w:r>
      <w:r>
        <w:rPr/>
        <w:t xml:space="preserve"> as amended by PL 2003, c. 39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 xml:space="preserve">§5217-A. </w:t>
      </w:r>
      <w:r>
        <w:rPr>
          <w:rFonts w:eastAsia="Times New Roman" w:cs="Times New Roman" w:ascii="Times New Roman" w:hAnsi="Times New Roman"/>
          <w:b/>
          <w:bCs/>
        </w:rPr>
        <w:t xml:space="preserve"> </w:t>
      </w:r>
      <w:r>
        <w:rPr/>
        <w:t>Income tax paid to other taxing</w:t>
      </w:r>
      <w:r>
        <w:rPr>
          <w:rFonts w:eastAsia="Times New Roman" w:cs="Times New Roman" w:ascii="Times New Roman" w:hAnsi="Times New Roman"/>
          <w:b/>
          <w:bCs/>
        </w:rPr>
        <w:t xml:space="preserve"> </w:t>
      </w:r>
      <w:r>
        <w:rPr/>
        <w:t>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sident individual is allowed a credit against the tax otherwise due under this Part, excluding the tax imposed by section </w:t>
      </w:r>
      <w:r>
        <w:rPr>
          <w:strike/>
        </w:rPr>
        <w:t>5203-A</w:t>
      </w:r>
      <w:r>
        <w:rPr/>
        <w:t xml:space="preserve"> </w:t>
      </w:r>
      <w:r>
        <w:rPr>
          <w:u w:val="single"/>
        </w:rPr>
        <w:t>5203-C</w:t>
      </w:r>
      <w:r>
        <w:rPr/>
        <w:t xml:space="preserve">,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subject to tax under this Part that is derived from sources in that taxing jurisdiction.  In determining whether income is derived from sources in another jurisdiction, the assessor may not employ the law of the other jurisdiction but shall instead assume that a statute equivalent to section 5142 applies in that jurisdiction.  The credit, for any of the specified taxing jurisdictions, may not exceed the proportion of the tax otherwise due under this Part, excluding the tax imposed by section </w:t>
      </w:r>
      <w:r>
        <w:rPr>
          <w:strike/>
        </w:rPr>
        <w:t>5203-A</w:t>
      </w:r>
      <w:r>
        <w:rPr/>
        <w:t xml:space="preserve"> </w:t>
      </w:r>
      <w:r>
        <w:rPr>
          <w:u w:val="single"/>
        </w:rPr>
        <w:t>5203-C</w:t>
      </w:r>
      <w:r>
        <w:rPr/>
        <w:t xml:space="preserve">, that the amount of the taxpayer's Maine adjusted gross income derived from sources in that taxing jurisdiction bears to the taxpayer's entire Maine adjusted gross income; except that, when a credit is claimed for taxes pai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oth a state and a political subdivision of a state, the total credit allowable for those taxes does not exceed the proportion of the tax otherwise due under this Part, excluding the tax imposed by section </w:t>
      </w:r>
      <w:r>
        <w:rPr>
          <w:strike/>
        </w:rPr>
        <w:t>5203-A</w:t>
      </w:r>
      <w:r>
        <w:rPr/>
        <w:t xml:space="preserve"> </w:t>
      </w:r>
      <w:r>
        <w:rPr>
          <w:u w:val="single"/>
        </w:rPr>
        <w:t>5203-C</w:t>
      </w:r>
      <w:r>
        <w:rPr/>
        <w:t>, that the amount of the taxpayer's Maine adjusted gross income derived from sources in the other state bears to the taxpayer's entire Maine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36 MRSA §5219-N, sub-§2, ¶B,</w:t>
      </w:r>
      <w:r>
        <w:rPr/>
        <w:t xml:space="preserve"> as enacted by PL 1997, c. 557, Pt. E, §1 and affected by §2 and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individual who is subject to the state minimum tax imposed by section </w:t>
      </w:r>
      <w:r>
        <w:rPr>
          <w:strike/>
        </w:rPr>
        <w:t>5203-A</w:t>
      </w:r>
      <w:r>
        <w:rPr/>
        <w:t xml:space="preserve"> </w:t>
      </w:r>
      <w:r>
        <w:rPr>
          <w:u w:val="single"/>
        </w:rPr>
        <w:t>520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Application.</w:t>
      </w:r>
      <w:r>
        <w:rPr/>
        <w:t xml:space="preserve">  This Par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36 MRSA §186,</w:t>
      </w:r>
      <w:r>
        <w:rPr/>
        <w:t xml:space="preserve"> as amended by PL 2001, c. 583, §9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6.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ny person who fails to pay any tax, other than a tax imposed pursuant to chapter 105, on or before the last date prescribed for payment is liable for interest on the tax, calculated from that date and compounded monthly.   The rate of interest for any calendar year equals the highest prime rate as published in the Wall Street Journal on the first day of September of the preceding calendar year or, if the first day of September falls on a weekend or holiday, on the next succeeding business day, rounded up to the next whole percent plus </w:t>
      </w:r>
      <w:r>
        <w:rPr>
          <w:strike/>
        </w:rPr>
        <w:t>2</w:t>
      </w:r>
      <w:r>
        <w:rPr/>
        <w:t xml:space="preserve"> </w:t>
      </w:r>
      <w:r>
        <w:rPr>
          <w:u w:val="single"/>
        </w:rPr>
        <w:t>3</w:t>
      </w:r>
      <w:r>
        <w:rPr/>
        <w:t xml:space="preserve"> percentage points. For purposes of this section, the last date prescribed for payment of tax must be determined without regard to any extension of time permitted for filing a return.  A tax that is upheld on administrative or judicial review bears interest from the date on which payment would have been due in the absence of review.  Any tax, interest or penalty imposed by this Title that has been erroneously refunded and is recoverable by the assessor bears interest at the above rate from the date of payment of the refund.  Interest accrues automatically, without being assessed by the assessor, and is recoverable by the assessor in the same manner as if it were a tax assessed under this Title.  If the failure to pay a tax when required is explained to the satisfaction of the assessor, the assessor may abate or waive the payment of all or any part of that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otherwise provided in this Title, and except for taxes imposed pursuant to chapter 105, interest, at the rate determined by the assessor for underpayments pursuant to this section, must be paid on overpayments of tax from the date the return listing the overpayment was filed, or the payment was mad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36 MRSA §18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A.  Additional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86, for the period from July 1, 2004 to December 31, 2004, the interest rate calculated pursuant to section 186 for calendar year 2004 is increased by one percentage p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lication.</w:t>
      </w:r>
      <w:r>
        <w:rPr/>
        <w:t xml:space="preserve">  This Part applies to interest accruing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38 MRSA §2451, sub-§1,</w:t>
      </w:r>
      <w:r>
        <w:rPr/>
        <w:t xml:space="preserve"> as enacted by PL 1995, c. 502, Pt. K,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w:t>
      </w:r>
      <w:r>
        <w:rPr/>
        <w:t xml:space="preserve">  The ACE Service Center, referred to in this section as "the center," is established within the department to provide certain administrative services to the Department of Agriculture, Food and Rural Resources; the Department of Conservation; and the Department of Environmental Protection, which are referred to in this section as "the departments."  Administrative services include, but are not limited to, support services in financial and human resources, inventory management, courier services and such other functions as may be determined jointly by the commissioners of the departments.  The center's purpose is to provide administrative services in an efficient and cost-effective manner to the departments.  The center is under the </w:t>
      </w:r>
      <w:r>
        <w:rPr>
          <w:strike/>
        </w:rPr>
        <w:t>joint</w:t>
      </w:r>
      <w:r>
        <w:rPr/>
        <w:t xml:space="preserve"> authority </w:t>
      </w:r>
      <w:r>
        <w:rPr>
          <w:strike/>
        </w:rPr>
        <w:t>and direction of the commissioners of the departments or their designees</w:t>
      </w:r>
      <w:r>
        <w:rPr/>
        <w:t xml:space="preserve"> </w:t>
      </w:r>
      <w:r>
        <w:rPr>
          <w:u w:val="single"/>
        </w:rPr>
        <w:t>of the Commissioner of Environmental Protection, who shall provide for the administration of the center</w:t>
      </w:r>
      <w:r>
        <w:rPr/>
        <w:t xml:space="preserve">.  </w:t>
      </w:r>
      <w:r>
        <w:rPr>
          <w:strike/>
        </w:rPr>
        <w:t>The commissioners of the departments by unanimous decision shall employ a director of the center subject to the Civil Service Law.</w:t>
      </w:r>
      <w:r>
        <w:rPr/>
        <w:t xml:space="preserve"> </w:t>
      </w:r>
      <w:r>
        <w:rPr>
          <w:u w:val="single"/>
        </w:rPr>
        <w:t>The Commissioner of Environmental Protection shall establish service level agreements with the departments and shall provide for the equitable sharing of the cost of the center and its administration among th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PL 2003, c. 451, Pt. FF,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Transfer of funds.</w:t>
      </w:r>
      <w:r>
        <w:rPr/>
        <w:t xml:space="preserve">  Notwithstanding any other provision of law, the State Controller shall transfer </w:t>
      </w:r>
      <w:r>
        <w:rPr>
          <w:strike/>
        </w:rPr>
        <w:t>$59,877</w:t>
      </w:r>
      <w:r>
        <w:rPr/>
        <w:t xml:space="preserve"> </w:t>
      </w:r>
      <w:r>
        <w:rPr>
          <w:u w:val="single"/>
        </w:rPr>
        <w:t>$62,377</w:t>
      </w:r>
      <w:r>
        <w:rPr/>
        <w:t xml:space="preserve"> in fiscal year 2003-04 and </w:t>
      </w:r>
      <w:r>
        <w:rPr>
          <w:strike/>
        </w:rPr>
        <w:t>$58,049</w:t>
      </w:r>
      <w:r>
        <w:rPr/>
        <w:t xml:space="preserve"> </w:t>
      </w:r>
      <w:r>
        <w:rPr>
          <w:u w:val="single"/>
        </w:rPr>
        <w:t>$60,549</w:t>
      </w:r>
      <w:r>
        <w:rPr/>
        <w:t xml:space="preserve"> in fiscal year 2004-05 in savings from the Maine Environmental Protection Fund Other Special Revenue Funds account in the Department of Environmental Protection to the unappropriated surplus of the General Fund no later than June 30, 2004 an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3.  PL 2003, c. 451, Pt. FF,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4.  Administrative Services Unit - ACE Cluster; unencumbered balance forward.</w:t>
      </w:r>
      <w:r>
        <w:rPr/>
        <w:t xml:space="preserve">  Notwithstanding any other provision of law, the State Controller is authorized to transfer $172,573 of the unencumbered balance forward in the Administrative Services Unit - ACE Cluster, Other Special Revenue Funds account in the Department of Environmental Protection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0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back to the Department of Agriculture, Food and Rural Resources and the Department of Conservation due to the reorganization of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Conservation   0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funds back to the Department of Agriculture, Food and Rural Resources and the Department of Conservation due to the reorganization of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33,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   0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Maine Environmental Protection Fund account.  The position will be reclassified to an Environmental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1,35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4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67,8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Administration account.  The position will be reclassified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4,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9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76,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   0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Manager II position in the ACE Service Center account and the headcount used to make one Public Service Coordinator I position permanent in th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Maine Environmental Protection Fund account.  The position will be reclassified to an Environmental Specialist I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75,5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transfer of one Public Service Manager I position from the ACE Service Center account to the Administration account.  The position will be reclassified to a Public Service Coordinator 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8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88,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elimination of one Public Service Manager II position in the ACE Service Center account and the headcount used to make one Public Service Coordinator I position permanent in the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9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9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   0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to increase the hours of one Account Clerk II position from 48 hours biweekly to 80 hours biweek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8,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8,8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9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9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7,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OTHER SPECIAL REVENUE FUNDS</w:t>
        <w:tab/>
        <w:t>0</w:t>
        <w:tab/>
        <w:t>(92,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179,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8 MRSA §372, sub-§2, ¶I,</w:t>
      </w:r>
      <w:r>
        <w:rPr/>
        <w:t xml:space="preserve"> as repealed and replaced by PL 1993, c. 349,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Carry on a continuous study and investigation of the lotteries throughout the State and the operation and administration of similar laws that may be in effect in other </w:t>
      </w:r>
      <w:r>
        <w:rPr>
          <w:strike/>
        </w:rPr>
        <w:t>states or countries</w:t>
      </w:r>
      <w:r>
        <w:rPr/>
        <w:t xml:space="preserve"> </w:t>
      </w:r>
      <w:r>
        <w:rPr>
          <w:u w:val="single"/>
        </w:rPr>
        <w:t>jurisdictions.  The director, subject to the prior approval of the commission, may enter into a written agreement with a multijurisdictional lottery association for the operation, marketing and promotion of a joint lottery or joint lottery games with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ny final agreement entered into with a multijurisdictional lottery association must provide that the director has the authority to terminate the agreement upon the provision of reasonable notice, not to exceed 6 months.  The final agreement must further provide that the director may terminate the agreement at any time, without prior notice, in the event that the director's authority is withdrawn or limited by law</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lcoholic Beverage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coholic Beverage Fund Total</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one Clerk Typist III position from the Bureau of Alcoholic Beverages Operations account to the Lottery Administratio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47,2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ttery Operations   0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overtime, audit services and general operating expenditures associated with the Maine State Lottery entering into an agreement with a multistate lottery association to operate, market and promote a joint lottery or lottery games. These costs will be offset by additional dedicated revenues and would result in net additional undedicated revenue to the General Fund of $9,411,15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Lottery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9,9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12,0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Lottery Fund Total</w:t>
        <w:tab/>
        <w:t>$0</w:t>
        <w:tab/>
        <w:t xml:space="preserve">$532,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COHOLIC BEVERAGE FUND</w:t>
        <w:tab/>
        <w:t>$0</w:t>
        <w:tab/>
        <w:t>($47,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TATE LOTTERY FUND</w:t>
        <w:tab/>
        <w:t>0</w:t>
        <w:tab/>
        <w:t xml:space="preserve">579,3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532,06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22 MRSA §1717, sub-§1, ¶C,</w:t>
      </w:r>
      <w:r>
        <w:rPr/>
        <w:t xml:space="preserve"> as enacted by PL 1997, c. 7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ersonal care agency" means a business entity or subsidiary of a business entity that is not otherwise licensed by the Division of Licensing and Certification and that hires and employs unlicensed assistive personnel to provide assistance with activities of daily living </w:t>
      </w:r>
      <w:r>
        <w:rPr>
          <w:u w:val="single"/>
        </w:rPr>
        <w:t>and related tasks</w:t>
      </w:r>
      <w:r>
        <w:rPr/>
        <w:t xml:space="preserve"> to individuals in the places in which they reside, either permanently or temporarily.  An individual who hires and employs unlicensed assistive personnel to provide care for that individual is not a personal care agency</w:t>
      </w:r>
      <w:r>
        <w:rPr>
          <w:u w:val="single"/>
        </w:rPr>
        <w:t>, except when permitted by rule of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Calculation and transfer; savings from pursuing federal and commercial reimbursement.</w:t>
      </w:r>
      <w:r>
        <w:rPr/>
        <w:t xml:space="preserve">  Notwithstanding any other provision of law, the State Budget Officer shall calculate the amount of savings in section 2 that applies against each General Fund account for all departments and agencies from savings realized as a result of increased efforts in pursuing federal and commercial reimbursement for state-funded programs, improved eligibility verification procedures and other data integration improvements to state-funded services.  The State Budget Officer shall consult with the State Controller to determine if the savings should be accounted for in the Other Special Revenue allocation in section 2 or if the savings are more appropriately accounted for as an adjustment to General Fund appropriations.  If it is determined the savings should be reflected as General Fund adjustments, the State Budget Officer shall transfer the calculated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and the Other Special Revenue funds received as a result of these effor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as a result of increased efforts in pursuing federal and commercial reimbursement for state-funded programs, improved eligibility verification and procedures and other data integration improvements to state-fund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2,5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Transfer of funds; emergency services communication.</w:t>
      </w:r>
      <w:r>
        <w:rPr/>
        <w:t xml:space="preserve"> Notwithstanding any other provision of law, the State Controller shall transfer $1,043,460 from the Emergency Services Communication, Other Special Revenue Funds account in the Public Utilities Commission to the unappropriated surplus of the General Fund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5 MRSA §12004-I, sub-§25-B,</w:t>
      </w:r>
      <w:r>
        <w:rPr/>
        <w:t xml:space="preserve"> as enacted by PL 1997, c. 5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25-B.</w:t>
      </w:r>
      <w:r>
        <w:rPr/>
        <w:tab/>
        <w:t>Advisory</w:t>
        <w:tab/>
      </w:r>
      <w:r>
        <w:rPr>
          <w:strike/>
        </w:rPr>
        <w:t>Not</w:t>
      </w:r>
      <w:r>
        <w:rPr/>
        <w:tab/>
        <w:t>10 MRSA</w:t>
      </w:r>
    </w:p>
    <w:p>
      <w:pPr>
        <w:pStyle w:val="Normal"/>
        <w:tabs>
          <w:tab w:val="left" w:pos="720" w:leader="none"/>
          <w:tab w:val="left" w:pos="2160" w:leader="none"/>
          <w:tab w:val="left" w:pos="4176" w:leader="none"/>
          <w:tab w:val="left" w:pos="6048" w:leader="none"/>
        </w:tabs>
        <w:ind w:left="576" w:right="2448" w:hanging="0"/>
        <w:jc w:val="both"/>
        <w:rPr/>
      </w:pPr>
      <w:r>
        <w:rPr/>
        <w:t>Finance</w:t>
        <w:tab/>
        <w:t>Committee on</w:t>
        <w:tab/>
      </w:r>
      <w:r>
        <w:rPr>
          <w:strike/>
        </w:rPr>
        <w:t>Authorized</w:t>
      </w:r>
      <w:r>
        <w:rPr/>
        <w:tab/>
        <w:t>§1079</w:t>
      </w:r>
    </w:p>
    <w:p>
      <w:pPr>
        <w:pStyle w:val="Normal"/>
        <w:tabs>
          <w:tab w:val="left" w:pos="720" w:leader="none"/>
          <w:tab w:val="left" w:pos="2160" w:leader="none"/>
          <w:tab w:val="left" w:pos="4176" w:leader="none"/>
          <w:tab w:val="left" w:pos="6048" w:leader="none"/>
        </w:tabs>
        <w:ind w:left="576" w:right="2448" w:hanging="0"/>
        <w:jc w:val="both"/>
        <w:rPr/>
      </w:pPr>
      <w:r>
        <w:rPr/>
        <w:tab/>
        <w:tab/>
        <w:t>Family</w:t>
        <w:tab/>
      </w:r>
      <w:r>
        <w:rPr>
          <w:u w:val="single"/>
        </w:rPr>
        <w:t>Expenses for</w:t>
      </w:r>
    </w:p>
    <w:p>
      <w:pPr>
        <w:pStyle w:val="Normal"/>
        <w:tabs>
          <w:tab w:val="left" w:pos="720" w:leader="none"/>
          <w:tab w:val="left" w:pos="2160" w:leader="none"/>
          <w:tab w:val="left" w:pos="4176" w:leader="none"/>
          <w:tab w:val="left" w:pos="6048" w:leader="none"/>
        </w:tabs>
        <w:ind w:left="576" w:right="2448" w:hanging="0"/>
        <w:jc w:val="both"/>
        <w:rPr/>
      </w:pPr>
      <w:r>
        <w:rPr/>
        <w:tab/>
        <w:tab/>
        <w:t>Development</w:t>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tab/>
        <w:tab/>
        <w:t>Accounts</w:t>
        <w:tab/>
      </w:r>
      <w:r>
        <w:rPr>
          <w:u w:val="single"/>
        </w:rPr>
        <w:t>representing</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account holder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not authorize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all other</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20-A MRSA §11619,</w:t>
      </w:r>
      <w:r>
        <w:rPr/>
        <w:t xml:space="preserve"> as enacted by PL 2001, c. 70, §11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19. Reduction of institutional or other grant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ant received by a student under this chapter may be applied to reduce institutional or other grant aid to that student only if that institutional or grant aid is subsequently granted to a student with demonstrated financial need.  </w:t>
      </w:r>
      <w:r>
        <w:rPr>
          <w:strike/>
        </w:rPr>
        <w:t>This section is repealed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20-A MRSA §11620,</w:t>
      </w:r>
      <w:r>
        <w:rPr/>
        <w:t xml:space="preserve"> as enacted by PL 2001, c. 70,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Calculation and transfer; information technology savings.</w:t>
      </w:r>
      <w:r>
        <w:rPr/>
        <w:t xml:space="preserve"> Notwithstanding any other provision of law, the State Budget Officer shall calculate the amount of savings in section 3 that applies against each General Fund account for all departments and agencies from information technology savings achieved from extending the use of personal computers and peripheral devices to a minimum of 4 years before replacement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Review of purchases.</w:t>
      </w:r>
      <w:r>
        <w:rPr/>
        <w:t xml:space="preserve">  Any request for the purchase of personal computers or peripheral devices must meet the requirement under section 1 unless the Chief Information Officer approves a wa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category for savings achieved from extending the use of personal computers and peripheral devices to a minimum of 4 years befor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Sale of Payne Road bridge in Scarborough to Maine Turnpike Authority.</w:t>
      </w:r>
      <w:r>
        <w:rPr/>
        <w:t xml:space="preserve"> The Department of Transportation acting by and on behalf of the State is authorized to convey to the Maine Turnpike Authority, and the Maine Turnpike Authority is authorized to acquire from the State, the Payne Road bridge in Scarborough for the sum of $5,000,000 and on such other terms and provisions as the Commissioner of Transportation and the members of the Maine Turnpike Authority determine are reasonable or necessary to effectuate the acquisition.  The Maine Turnpike Authority shall transfer the $5,000,000 to the State prior to June 30, 2005. Upon completion of the pending bridge renovation project, the State shall transfer the title to the Maine Turnpike Authority. This section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Transfer of funds; unallocated surplus Highway Fund to unallocated surplus General Fund.</w:t>
      </w:r>
      <w:r>
        <w:rPr/>
        <w:t xml:space="preserve">  Notwithstanding any other provision of law, at the close of fiscal year 2004-05 the State Controller shall transfer $5,000,000 from the unallocated surplus of the Highway Fun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3.  Transfer of Department of Transportation headquarters building.</w:t>
      </w:r>
      <w:r>
        <w:rPr/>
        <w:t xml:space="preserve"> Notwithstanding any other provision of law, the Department of Administrative and Financial Services, Bureau of General Services shall convey, by financial order, the Department of Transportation headquarters building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4.  Transition.</w:t>
      </w:r>
      <w:r>
        <w:rPr/>
        <w:t xml:space="preserve">  The Commissioner of Administrative and Financial Services and the Commissioner of Transportation shall determine the scope of services and responsibilities of each department related to the management and support services provided by each department with respect to the facilities management of the Department of Transportation headquarters building.  The commissioners shall report to the joint standing committee of the Legislature having jurisdiction over state and local government matters by January 30, 2005 on the scope of responsibilities assumed by each department with respect to the management and oversight of the transportation headquarters build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5.  Budget adjustments.</w:t>
      </w:r>
      <w:r>
        <w:rPr/>
        <w:t xml:space="preserve">  The Commissioner of Administrative and Financial Services and the Commissioner of Transportation shall present any necessary budget adjustments required for fiscal year 2004-05 related to the management and operation of the transportation headquarters building property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6.  Transfer of funds; Department of Transportation headquarters building.</w:t>
      </w:r>
      <w:r>
        <w:rPr/>
        <w:t xml:space="preserve"> Notwithstanding any other provision of law, at the close of fiscal year 2004-05 the State Controller shall transfer $6,400,000 from the unallocated surplus of the Highway Fund to the unappropriated surplus of the General Fund to reimburse the General Fund for costs and value associated with the Department of Transportation headquarters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4 MRSA §1057, sub-§2-A,</w:t>
      </w:r>
      <w:r>
        <w:rPr/>
        <w:t xml:space="preserve"> as amended by PL 2003, c. 20, Pt. R,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Surcharge imposed.</w:t>
      </w:r>
      <w:r>
        <w:rPr/>
        <w:t xml:space="preserve">  </w:t>
      </w:r>
      <w:r>
        <w:rPr>
          <w:strike/>
        </w:rPr>
        <w:t>A surcharge</w:t>
      </w:r>
      <w:r>
        <w:rPr/>
        <w:t xml:space="preserve"> </w:t>
      </w:r>
      <w:r>
        <w:rPr>
          <w:u w:val="single"/>
        </w:rPr>
        <w:t>Surcharges</w:t>
      </w:r>
      <w:r>
        <w:rPr/>
        <w:t xml:space="preserve"> of 14% </w:t>
      </w:r>
      <w:r>
        <w:rPr>
          <w:u w:val="single"/>
        </w:rPr>
        <w:t>and 5%</w:t>
      </w:r>
      <w:r>
        <w:rPr/>
        <w:t xml:space="preserve"> must be added to every fine, forfeiture or penalty imposed by any court in this State, which, for the purposes of collection and collection procedures, </w:t>
      </w:r>
      <w:r>
        <w:rPr>
          <w:strike/>
        </w:rPr>
        <w:t>is</w:t>
      </w:r>
      <w:r>
        <w:rPr/>
        <w:t xml:space="preserve"> </w:t>
      </w:r>
      <w:r>
        <w:rPr>
          <w:u w:val="single"/>
        </w:rPr>
        <w:t>are</w:t>
      </w:r>
      <w:r>
        <w:rPr/>
        <w:t xml:space="preserve"> considered a part of the fine, forfeiture or penalty.  </w:t>
      </w:r>
      <w:r>
        <w:rPr>
          <w:strike/>
        </w:rPr>
        <w:t>All funds</w:t>
      </w:r>
      <w:r>
        <w:rPr/>
        <w:t xml:space="preserve"> </w:t>
      </w:r>
      <w:r>
        <w:rPr>
          <w:u w:val="single"/>
        </w:rPr>
        <w:t>The 14% surcharge</w:t>
      </w:r>
      <w:r>
        <w:rPr/>
        <w:t xml:space="preserve"> collected as a result of this </w:t>
      </w:r>
      <w:r>
        <w:rPr>
          <w:strike/>
        </w:rPr>
        <w:t>surcharge</w:t>
      </w:r>
      <w:r>
        <w:rPr/>
        <w:t xml:space="preserve"> </w:t>
      </w:r>
      <w:r>
        <w:rPr>
          <w:u w:val="single"/>
        </w:rPr>
        <w:t>subsection</w:t>
      </w:r>
      <w:r>
        <w:rPr/>
        <w:t xml:space="preserve"> must be deposited monthly in the Government Operations Surcharge Fund </w:t>
      </w:r>
      <w:r>
        <w:rPr>
          <w:u w:val="single"/>
        </w:rPr>
        <w:t>and the 5% surcharge collected as a result of this subsection must be deposited directly into the General Fund</w:t>
      </w:r>
      <w:r>
        <w:rPr/>
        <w:t xml:space="preserve">.  Two-sevenths of the surcharge collected </w:t>
      </w:r>
      <w:r>
        <w:rPr>
          <w:u w:val="single"/>
        </w:rPr>
        <w:t>and deposited in the Government Operations Surcharge Fund</w:t>
      </w:r>
      <w:r>
        <w:rPr/>
        <w:t xml:space="preserve"> must be paid to the Maine Criminal Justice Academy to supplement current funds for training and recertification of part-time and full-time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2.  4 MRSA §1057, sub-§3,</w:t>
      </w:r>
      <w:r>
        <w:rPr/>
        <w:t xml:space="preserve"> as amended by PL 1995, c. 6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imbursement to counties.</w:t>
      </w:r>
      <w:r>
        <w:rPr/>
        <w:t xml:space="preserve">  Monthly, the Treasurer of State shall make payments from the Government Operations Surcharge Fund to each county in the same proportion as the total amount paid to that county from the total amount deposited into the </w:t>
      </w:r>
      <w:r>
        <w:rPr>
          <w:strike/>
        </w:rPr>
        <w:t>fund</w:t>
      </w:r>
      <w:r>
        <w:rPr/>
        <w:t xml:space="preserve"> </w:t>
      </w:r>
      <w:r>
        <w:rPr>
          <w:u w:val="single"/>
        </w:rPr>
        <w:t>Government Operations Surcharge Fund</w:t>
      </w:r>
      <w:r>
        <w:rPr/>
        <w:t xml:space="preserve"> during the fiscal year ending June 30, 1991 bears to the total amount deposited into the fund during the fiscal year ending June 30, 1991, except that a county may not receive an amount greater than the prior year's expenditures on its jail.  The amount of total payments made to counties must equal 2% of the total fines, forfeitures and penalties, including this surcharge, received by the Treasurer of State </w:t>
      </w:r>
      <w:r>
        <w:rPr>
          <w:u w:val="single"/>
        </w:rPr>
        <w:t xml:space="preserve">for deposit in the Government Oper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Surcharge Fund</w:t>
      </w:r>
      <w:r>
        <w:rPr/>
        <w:t>.  The balance remaining in the Government Operations Surcharge Fund at the end of each month must accr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3.  29-A MRSA §2411, sub-§5,</w:t>
      </w:r>
      <w:r>
        <w:rPr/>
        <w:t xml:space="preserve"> as amended by PL 2001, c. 51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400</w:t>
      </w:r>
      <w:r>
        <w:rPr/>
        <w:t xml:space="preserve"> </w:t>
      </w:r>
      <w:r>
        <w:rPr>
          <w:u w:val="single"/>
        </w:rPr>
        <w:t>$500</w:t>
      </w:r>
      <w:r>
        <w:rPr/>
        <w:t xml:space="preserve">, except that if the person failed to submit to a test, a fine of not less than </w:t>
      </w:r>
      <w:r>
        <w:rPr>
          <w:strike/>
        </w:rPr>
        <w:t>$50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600</w:t>
      </w:r>
      <w:r>
        <w:rPr/>
        <w:t xml:space="preserve"> </w:t>
      </w:r>
      <w:r>
        <w:rPr>
          <w:u w:val="single"/>
        </w:rPr>
        <w:t>$700</w:t>
      </w:r>
      <w:r>
        <w:rPr/>
        <w:t xml:space="preserve">, except that if the person failed to submit to a test at the request of a law enforcement officer, a fine of not less than </w:t>
      </w:r>
      <w:r>
        <w:rPr>
          <w:strike/>
        </w:rPr>
        <w:t>$800</w:t>
      </w:r>
      <w:r>
        <w:rPr/>
        <w:t xml:space="preserve"> </w:t>
      </w:r>
      <w:r>
        <w:rPr>
          <w:u w:val="single"/>
        </w:rPr>
        <w:t>$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A period of incarceration of not less than 7 days, except that if the person failed to submit to a test 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1,000</w:t>
      </w:r>
      <w:r>
        <w:rPr/>
        <w:t xml:space="preserve"> </w:t>
      </w:r>
      <w:r>
        <w:rPr>
          <w:u w:val="single"/>
        </w:rPr>
        <w:t>$1,100</w:t>
      </w:r>
      <w:r>
        <w:rPr/>
        <w:t xml:space="preserve">, except that if the person failed to submit to a test at the request of a law enforcement officer, a fine of not less than </w:t>
      </w:r>
      <w:r>
        <w:rPr>
          <w:strike/>
        </w:rPr>
        <w:t>$1,300</w:t>
      </w:r>
      <w:r>
        <w:rPr/>
        <w:t xml:space="preserve"> </w:t>
      </w:r>
      <w:r>
        <w:rPr>
          <w:u w:val="single"/>
        </w:rPr>
        <w:t>$1,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2,000</w:t>
      </w:r>
      <w:r>
        <w:rPr/>
        <w:t xml:space="preserve"> </w:t>
      </w:r>
      <w:r>
        <w:rPr>
          <w:u w:val="single"/>
        </w:rPr>
        <w:t>$2,100</w:t>
      </w:r>
      <w:r>
        <w:rPr/>
        <w:t xml:space="preserve">, except that if the person failed to submit to a test at the request of a law enforcement officer, a fine of not less than </w:t>
      </w:r>
      <w:r>
        <w:rPr>
          <w:strike/>
        </w:rPr>
        <w:t>$2,400</w:t>
      </w:r>
      <w:r>
        <w:rPr/>
        <w:t xml:space="preserve"> </w:t>
      </w:r>
      <w:r>
        <w:rPr>
          <w:u w:val="single"/>
        </w:rPr>
        <w:t>$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or D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4.  29-A MRSA §2411, sub-§5,</w:t>
      </w:r>
      <w:r>
        <w:rPr/>
        <w:t xml:space="preserve"> as amended by PL 2003, c. 452, Pt. Q, §§80 to 82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Except as otherwise provided, violation of this section is a Class D crime, which is a strict liability crime as defined in Title 17-A, section 34, subsection 4-A.  The following minimum penalties apply and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person having no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400</w:t>
      </w:r>
      <w:r>
        <w:rPr/>
        <w:t xml:space="preserve"> </w:t>
      </w:r>
      <w:r>
        <w:rPr>
          <w:u w:val="single"/>
        </w:rPr>
        <w:t>$500</w:t>
      </w:r>
      <w:r>
        <w:rPr/>
        <w:t xml:space="preserve">, except that if the person failed to submit to a test, a fine of not less than </w:t>
      </w:r>
      <w:r>
        <w:rPr>
          <w:strike/>
        </w:rPr>
        <w:t>$500</w:t>
      </w:r>
      <w:r>
        <w:rPr/>
        <w:t xml:space="preserve"> </w:t>
      </w:r>
      <w:r>
        <w:rPr>
          <w:u w:val="single"/>
        </w:rPr>
        <w:t>$6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ourt-ordered suspension of a driver's license for a period of 90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period of incarce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Not less than 48 hours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Eluded or attempted to elude an offic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Was operating with a passenger under 21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t less than 96 hours when the person failed to submit to a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having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600</w:t>
      </w:r>
      <w:r>
        <w:rPr/>
        <w:t xml:space="preserve"> </w:t>
      </w:r>
      <w:r>
        <w:rPr>
          <w:u w:val="single"/>
        </w:rPr>
        <w:t>$700</w:t>
      </w:r>
      <w:r>
        <w:rPr/>
        <w:t xml:space="preserve">, except that if the person failed to submit to a test at the request of a law enforcement officer, a fine of not less than </w:t>
      </w:r>
      <w:r>
        <w:rPr>
          <w:strike/>
        </w:rPr>
        <w:t>$800</w:t>
      </w:r>
      <w:r>
        <w:rPr/>
        <w:t xml:space="preserve"> </w:t>
      </w:r>
      <w:r>
        <w:rPr>
          <w:u w:val="single"/>
        </w:rPr>
        <w:t>$9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7 days, except that if the person failed to submit to a test at the request of a law enforcement officer, a period of incarceration of not less than 12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having 2 previous OUI offenses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fine of not less than </w:t>
      </w:r>
      <w:r>
        <w:rPr>
          <w:strike/>
        </w:rPr>
        <w:t>$1,000</w:t>
      </w:r>
      <w:r>
        <w:rPr/>
        <w:t xml:space="preserve"> </w:t>
      </w:r>
      <w:r>
        <w:rPr>
          <w:u w:val="single"/>
        </w:rPr>
        <w:t>$1,100</w:t>
      </w:r>
      <w:r>
        <w:rPr/>
        <w:t xml:space="preserve">, except that if the person failed to submit to a test at the request of a law enforcement officer, a fine of not less than </w:t>
      </w:r>
      <w:r>
        <w:rPr>
          <w:strike/>
        </w:rPr>
        <w:t>$1,300</w:t>
      </w:r>
      <w:r>
        <w:rPr/>
        <w:t xml:space="preserve"> </w:t>
      </w:r>
      <w:r>
        <w:rPr>
          <w:u w:val="single"/>
        </w:rPr>
        <w:t>$1,4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iod of incarceration of not less than 30 days, except that if the person failed to submit to a test at the request of a law enforcement officer, a period of incarceration of not less than 4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 court-ordered suspension of a driver's license for a period of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person having 3 or more previous OUI offenses within a 10-year period, whic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fine of not less than </w:t>
      </w:r>
      <w:r>
        <w:rPr>
          <w:strike/>
        </w:rPr>
        <w:t>$2,000</w:t>
      </w:r>
      <w:r>
        <w:rPr/>
        <w:t xml:space="preserve"> </w:t>
      </w:r>
      <w:r>
        <w:rPr>
          <w:u w:val="single"/>
        </w:rPr>
        <w:t>$2,100</w:t>
      </w:r>
      <w:r>
        <w:rPr/>
        <w:t xml:space="preserve">, except that if the person failed to submit to a test at the request of a law enforcement officer, a fine of not less than </w:t>
      </w:r>
      <w:r>
        <w:rPr>
          <w:strike/>
        </w:rPr>
        <w:t>$2,400</w:t>
      </w:r>
      <w:r>
        <w:rPr/>
        <w:t xml:space="preserve"> </w:t>
      </w:r>
      <w:r>
        <w:rPr>
          <w:u w:val="single"/>
        </w:rPr>
        <w:t>$2,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iod of incarceration of not less than 6 months, except that if the person failed to submit to a test at the request of a law enforcement officer, a period of incarceration of not less than 6 months and 2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urt-ordered suspension of a driver's license for a period of 6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n accordance with section 2416, a court-ordered suspension of the person's right to register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1.  A violation of subsection 1-A, paragraph D is a Class C crime, which is a strict liability crime as defined in Title 17-A, section 34, subsection 4-A.  The sentence must include a period of incarceration of not less than 6 months, a fine of not less than </w:t>
      </w:r>
      <w:r>
        <w:rPr>
          <w:strike/>
        </w:rPr>
        <w:t>$2,000</w:t>
      </w:r>
      <w:r>
        <w:rPr/>
        <w:t xml:space="preserve"> </w:t>
      </w:r>
      <w:r>
        <w:rPr>
          <w:u w:val="single"/>
        </w:rPr>
        <w:t>$2,100</w:t>
      </w:r>
      <w:r>
        <w:rPr/>
        <w:t xml:space="preserve"> and a court-ordered suspension of a driver's license for a period of 6 years. Thes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a law enforcement officer failed to provide the warnings required by section 2521, subsection 3, the increase in minimum penalties required because of a refusal to submit to a test is not mand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person sentenced under paragraph B, C or D, the court shall order the defendant to participate in the alcohol and other drug program of the Department of Behavioral and Developmental Services, Office of Substance Abuse.  The court may waive the program pursuant to Title 5, section 20073-B, if the court finds that the defendant has completed an alcohol or other drug treatment program subsequent to the date of the off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court shall order an additional period of license suspension of 275 days for a person sentenced under paragraph A, B, C, D or D-1 if the person was operating the motor vehicle at the time of the offense with a passenger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5.  29-A MRSA §2412-A, sub-§3,</w:t>
      </w:r>
      <w:r>
        <w:rPr/>
        <w:t xml:space="preserve"> as amended by PL 1999, c. 19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inimum mandatory sentences for certain suspension.</w:t>
      </w:r>
      <w:r>
        <w:rPr/>
        <w:t xml:space="preserve">  If the suspension was for OUI or an OUI offense, the court shall impose a minimum fine of </w:t>
      </w:r>
      <w:r>
        <w:rPr>
          <w:strike/>
        </w:rPr>
        <w:t>$500</w:t>
      </w:r>
      <w:r>
        <w:rPr/>
        <w:t xml:space="preserve"> </w:t>
      </w:r>
      <w:r>
        <w:rPr>
          <w:u w:val="single"/>
        </w:rPr>
        <w:t>$600</w:t>
      </w:r>
      <w:r>
        <w:rPr/>
        <w:t>, a term of imprisonment of 7 consecutive days and a suspension of license of not less than one year nor more than 3 years consecutive to the original suspension.  The penalties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person has a prior conviction for violating this section within a 10-year period and was subject to the minimum mandatory sentences, then the following minimum penalties, which may not be suspended by the court, apply in the event the suspension was for OU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inimum fine of $1,000, a term of imprisonment of 30 consecutive days and a suspension of license for not less than one year nor more than 3 years consecutive to the original suspension in the event of one prior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inimum fine of $2,000, a term of imprisonment of 60 consecutive days and a suspension of license for not less than one year nor more than 3 years consecutive to the original suspension in the event of 2 prior convic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inimum fine of $3,000, a term of imprisonment of 6 months and a suspension of license for not less than one year nor more than 3 years consecutive to the original suspension in the event of 3 or more prior convictions.  The sentencing class for this offense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all other suspensions, the minimum fine </w:t>
      </w:r>
      <w:r>
        <w:rPr>
          <w:u w:val="single"/>
        </w:rPr>
        <w:t>for a first offense</w:t>
      </w:r>
      <w:r>
        <w:rPr/>
        <w:t xml:space="preserve"> is </w:t>
      </w:r>
      <w:r>
        <w:rPr>
          <w:strike/>
        </w:rPr>
        <w:t>$200</w:t>
      </w:r>
      <w:r>
        <w:rPr/>
        <w:t xml:space="preserve"> </w:t>
      </w:r>
      <w:r>
        <w:rPr>
          <w:u w:val="single"/>
        </w:rPr>
        <w:t>$250</w:t>
      </w:r>
      <w:r>
        <w:rPr/>
        <w:t xml:space="preserve">, which may not be suspended by the court </w:t>
      </w:r>
      <w:r>
        <w:rPr>
          <w:strike/>
        </w:rPr>
        <w:t>if the person has a prior conviction for violating this section within a 10-year period</w:t>
      </w:r>
      <w:r>
        <w:rPr/>
        <w:t xml:space="preserve">.  </w:t>
      </w:r>
      <w:r>
        <w:rPr>
          <w:u w:val="single"/>
        </w:rPr>
        <w:t>The minimum fine for 2nd and subsequent offenses is $5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separate reading of the allegation and a separate trial are not requir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6.  29-A MRSA §2557, sub-§2,</w:t>
      </w:r>
      <w:r>
        <w:rPr/>
        <w:t xml:space="preserve"> as amended by PL 1997, c. 4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D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which may not be suspended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lass C crim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may not grant relief from habitual offender status under section 2554 until at least 3 years after the original date scheduled for eligibility to apply for relief of tha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7.  29-A MRSA §2557, sub-§2,</w:t>
      </w:r>
      <w:r>
        <w:rPr/>
        <w:t xml:space="preserve"> as amended by PL 2003, c. 452, Pt. Q, §91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ense; penalty.</w:t>
      </w:r>
      <w:r>
        <w:rPr/>
        <w:t xml:space="preserve">   Violation of this sec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lass D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no conviction for operating after revocation under this section or under former Title 29, section 2298 within the previous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no conviction for violating section 2411 or former Title 29, section 1312-B within the previous 10 years</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D crime under this paragraph is $500, which may not be suspended by th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Class C crime if the person violates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erson has one or more convictions for operating after revocation under this section or under former Title 29, section 2298 within the previous 10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has one or more convictions for violating section 2411 or former Title 29, section 1312-B within the previous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minimum fine for a Class C crime under this paragraph is $1,000, which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PL 2003, c. 513, Pt. O,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Transfer of funds.</w:t>
      </w:r>
      <w:r>
        <w:rPr/>
        <w:t xml:space="preserve">  Notwithstanding any other provision of law, the State Controller shall transfer up to $10,000,000 in fiscal year 2003-04 from the Retiree Health Insurance Fund to the unappropriated surplus of the General Fund no later than June 30, 2004.  On or after July 1, </w:t>
      </w:r>
      <w:r>
        <w:rPr>
          <w:strike/>
        </w:rPr>
        <w:t>2005</w:t>
      </w:r>
      <w:r>
        <w:rPr/>
        <w:t xml:space="preserve"> </w:t>
      </w:r>
      <w:r>
        <w:rPr>
          <w:u w:val="single"/>
        </w:rPr>
        <w:t>2004</w:t>
      </w:r>
      <w:r>
        <w:rPr/>
        <w:t>, the State Controller shall transfer $10,000,000 along with interest from the General Fund to the Retiree Health Insurance Fund as repayment.  The transfer is considered an interfund loan to be repaid with interest of 8% compounded annually on the unpai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Cost-reimbursement funding for Retiree Health Insurance Fund.</w:t>
      </w:r>
      <w:r>
        <w:rPr/>
        <w:t xml:space="preserve"> Notwithstanding any other provision of law, the Department of Administrative and Financial Services shall man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tiree Health Insurance Fund on a cost-reimbursement basis of funding and accounting beginn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3.  Distribution of excess equity.</w:t>
      </w:r>
      <w:r>
        <w:rPr/>
        <w:t xml:space="preserve">  Notwithstanding any other provision of law, the Department of Administrative and Financial Services shall calculate the amount of the excess equity to be returned to each participating fund and ancillary group contributing to the Retiree Health Insurance Fund after retaining a reasonable amount of working capital.  An amount equal to $1,100,000 of the equity contributed by the Maine Community College System must be transferred to the unappropriated surplus of the General Fund no later than June 30, 2005.  The remaining excess must be returned to the fund of origin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COMMUNITY COLLEGE SYSTEM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mmunity College System -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Trustees   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as a result of the divestiture of the 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Position authorization.</w:t>
      </w:r>
      <w:r>
        <w:rPr/>
        <w:t xml:space="preserve">  Notwithstanding any other provision of law, the Department of Public Safety is authorized to establish 2 State Police Sergeant project positions to be temporarily assigned to the Maine Criminal Justice Academy for each training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26 MRSA §1412-G,</w:t>
      </w:r>
      <w:r>
        <w:rPr/>
        <w:t xml:space="preserve"> as amended by PL 2003, c. 2, Pt. W, §1 and c. 465,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26 MRSA §1412-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12-H.  Program of state-funded consumer-directed person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ssist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licant" means a person who has applied or is applying for services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reau" means the Bureau of Rehabilitation Services within the department, which is the lead agency for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umer" means a person who has been determined to be eligible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gram" means the program of state-funded consumer-directed personal care assistan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administration.</w:t>
      </w:r>
      <w:r>
        <w:rPr>
          <w:u w:val="single"/>
        </w:rPr>
        <w:t xml:space="preserve">  The bureau shall administer the program under this section.  Within available funds, the bureau shall ensure that services are delivered in the most comprehensive manner possible, shall strive to maximize the participation of adults with disabilities and shall coordinate with programs for persons with disabilities administer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n applicant is eligible for personal care assistance services under the program if the bureau or its designee determines that the person is an adul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a severe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eeds personal care assistance services or an attendant at night or both to prevent or remove the adult from inappropriate placement in an institutional se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no or insufficient personal income or other support from public services, family members or neighb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sumer cost sharing.</w:t>
      </w:r>
      <w:r>
        <w:rPr>
          <w:u w:val="single"/>
        </w:rPr>
        <w:t xml:space="preserve">  The bureau shall establish a sliding scale for consumer cost sharing for services provided under the program.  The sliding scale must be based on the net income of the consumer, factoring in the expenses associated with the consumer's disability, and may take assets into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valuation teams.</w:t>
      </w:r>
      <w:r>
        <w:rPr>
          <w:u w:val="single"/>
        </w:rPr>
        <w:t xml:space="preserve">  The commissioner shall designate evaluation teams to assist the department with evaluations of applicants and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evaluation team must include the applicant or consumer and at least one registered nurse or registered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applicant or consumer evaluated by an evaluation team, the team shall assist the bureau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termine the eligibility of the applicant or consumer for service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 the capability of the applicant or consumer, at the time of evaluation or after skills training provided pursuant to subsection 6, to hire and direct a personal care assis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evaluate the applicant or consumer periodically to determine continuing need for th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kills training.</w:t>
      </w:r>
      <w:r>
        <w:rPr>
          <w:u w:val="single"/>
        </w:rPr>
        <w:t xml:space="preserve">  When sufficient funds are available, the commissioner shall arrange for skills training for consumers in the following areas by the following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sonal health management skills to maximize personal well-being in relation to the consumer's disability, including all aspects of prevention, maintenance and treatment techniques, provided by a registered nurse or other qualified person experienced in the rehabilitation of the severe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al care assistant management skills, including training in recruiting, hiring and managing a personal care assistant, scheduling and potential problems, provided by a registered nurse or other qualified person experienced in the rehabilitation of the severely disab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ctional skills required to maximize the consumer's abilities in activities of daily living, provided by a registered occupational therapist or other qualified person experienced in the rehabilitation of the severely 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latives as providers.</w:t>
      </w:r>
      <w:r>
        <w:rPr>
          <w:u w:val="single"/>
        </w:rPr>
        <w:t xml:space="preserve">  The department may not refuse to pay a relative of a consumer for the provision of services under the program if the relative is qualified to provide the services and payment is not prohibited by law or rule or feder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view of reimbursement rates.</w:t>
      </w:r>
      <w:r>
        <w:rPr>
          <w:u w:val="single"/>
        </w:rPr>
        <w:t xml:space="preserve">  By January 1, 2005 and every 2 years thereafter, the commissioner shall review the rates of reimbursement under the program.  As part of the review,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e input of consumers, personal assistants and any organization that represents personal assistants regarding providing a livable wage for personal care assistance services.  The commissioner may seek input through one or more public hearings or by other means determined reasonable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Seek advice and input from the Long-term Care Oversight Committee established in Title 22, section 5107-J to determine whether the rates of reimburs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re sufficient for consumers to recruit, hire and retain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mmissioner determines that an increase in one or more of the reimbursement rates is necessary after the review required in this subsection, the commissioner shall adopt rules to accomplish the required rate increase.  In making a determination under this subsection, the commissioner shall consider using any savings realized from an expansion of consumer-directed services to increase wages and benefits for personal care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determine rates of reimbursement that include allowable administrative costs and that use available resources to maximize wages and benefits for personal care assistants and hours of services for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ulemaking.</w:t>
      </w:r>
      <w:r>
        <w:rPr>
          <w:u w:val="single"/>
        </w:rPr>
        <w:t xml:space="preserve">  The commissioner shall adopt rules to implement this section.  Rules adopted pursuant to this section are routine technical rules as defined by Title 5, chapter 375, subchapter 2-A, except that rules regarding consumer cost sharing under subsection 4 are major substantive rules as defined by that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Resolve 2003, c. 113,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report.  Resolved:</w:t>
      </w:r>
      <w:r>
        <w:rPr/>
        <w:t xml:space="preserve">  That the Department of Human Services, Bureau of Elder and Adult Services work with the Direct-care Worker Coalition that has been meeting to discuss the recruitment and retention of direct-care workers in the field of long-term care.  The department shall report back to the joint standing committee of the Legislature having jurisdiction over health and human services matters by January 15, 2005.  The department shall invite the participation of consumers</w:t>
      </w:r>
      <w:r>
        <w:rPr>
          <w:strike/>
        </w:rPr>
        <w:t>,</w:t>
      </w:r>
      <w:r>
        <w:rPr/>
        <w:t xml:space="preserve"> </w:t>
      </w:r>
      <w:r>
        <w:rPr>
          <w:u w:val="single"/>
        </w:rPr>
        <w:t>and</w:t>
      </w:r>
      <w:r>
        <w:rPr/>
        <w:t xml:space="preserve"> representatives of consumers, </w:t>
      </w:r>
      <w:r>
        <w:rPr>
          <w:u w:val="single"/>
        </w:rPr>
        <w:t>including consumers who utilize the program of state-funded consumer-directed personal care assistance services pursuant to the Maine Revised Statutes, Title 26, section 1412-H, a representative of the Maine Independent Living Center, organizations representing personal assistants,</w:t>
      </w:r>
      <w:r>
        <w:rPr/>
        <w:t xml:space="preserve"> direct-care workers, representatives of providers of long-term care services and other interested parties.  The work of the coalition must include options for achieving parity with other programs providing long-term care services to adults and children with developmental disabilities, a review of data on wages and benefits, an explanation of administrative expenses of agencies providing or coordinating long-term care services, priorities for achieving funding and recommendations for legislation.  </w:t>
      </w:r>
      <w:r>
        <w:rPr>
          <w:u w:val="single"/>
        </w:rPr>
        <w:t xml:space="preserve">The work of the coalition must include a review of the program of state-funded consumer-directed personal care assistance services and the recruitment and retention of personal care assista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employed in or through those programs.</w:t>
      </w:r>
      <w:r>
        <w:rPr/>
        <w:t xml:space="preserve">  The joint standing committee of the Legislature having jurisdiction over health and human services matters may report out legislation to the First Regular Session of the 122nd Legislature regarding the recruitment and retention of long-term care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Transfer of responsibility.</w:t>
      </w:r>
      <w:r>
        <w:rPr/>
        <w:t xml:space="preserve">  Responsibility for administering the MaineCare Physically Disabled Home and Community Benefits program and the MaineCare Consumer-directed Attendant Services program, referred to in this section as the "programs," are transferred from the Department of Labor to the Department of Human Services on the effective date of this Part. Notwithstanding any other provision of law, the following requirements apply to the transfer in this Part of the programs from the Department of Labor to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gram costs.</w:t>
      </w:r>
      <w:r>
        <w:rPr/>
        <w:t xml:space="preserve">  The programs must operate within the limitations of legislative appropriations and allocations through authorized and agreed upon cost-saving meas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stability.</w:t>
      </w:r>
      <w:r>
        <w:rPr/>
        <w:t xml:space="preserve">  For fiscal year 2004-05 the programs are not subject to redesign.  For fiscal year 2004-05 the programs retain Alpha One as the authorized agent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iver application.</w:t>
      </w:r>
      <w:r>
        <w:rPr/>
        <w:t xml:space="preserve">  Collaborative and cost-effective efforts must be undertaken to further approval of a consumer-directed home care waiver by the federal Centers for Medicare and Medicai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orking group.</w:t>
      </w:r>
      <w:r>
        <w:rPr/>
        <w:t xml:space="preserve">  The Department of Human Services shall convene a working group of interested consumers, providers of personal care services, a representative of the Maine Independent Living Center, organizations representing personal assistants, advocates and department personnel to identify strategies for improving services and to develop an intake system for consumers seeking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ition provisions.</w:t>
      </w:r>
      <w:r>
        <w:rPr/>
        <w:t xml:space="preserve">  The following provisions apply to the transfer of program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existing rules, regulations and procedures in effect with regard to the programs transferred to the Department of Human Services under this Part, in operation or adopted in or by the Department of Labor remain in effect and continue until rescinded, revised or amend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existing contracts of the Department of Labor with regard to the programs transferred to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uman Services under this Part remain in effect and continue until rescinded, revised or amend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5.  Program of state-funded consumer-directed personal care assistance services.</w:t>
      </w:r>
      <w:r>
        <w:rPr/>
        <w:t xml:space="preserve">  The following provisions apply to the program of state-funded consumer-directed personal care assistance services administered by the Department of Human Services and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making by Department of Labor.</w:t>
      </w:r>
      <w:r>
        <w:rPr/>
        <w:t xml:space="preserve">  The Department of Labor, Bureau of Rehabilitation Services shall adopt rules for the program of state-funded consumer-directed personal care assistance services under the Maine Revised Statutes, Title 26, section 1412-H.  Except as otherwise provided by law, rules adopted pursuant to this section are routine technical rules as defined in Title 5, chapter 375, subchapter 2-A.  The rules adopted pursuant to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firm the principles of consumer-direction and consum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independent assessment and reassessment of consumer eligibility and service need using an entity select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vide for authorization of services that is based on assessment of the consumer's functional strengths and needs and that conforms to legislative appropriations and other applicable state and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making by Department of Human Services.</w:t>
      </w:r>
      <w:r>
        <w:rPr/>
        <w:t xml:space="preserve">  The Department of Human Services, Bureau of Medical Services shall adopt rules for the MaineCare Physically Disabled Home and Community Benefits program and the Consumer-directed Attendant Services program.  Except as otherwise provided by law, rules adopted pursuant to this section are routine technical rules as defined in Title 5, chapter 375, subchapter 2-A.  The rules adopted pursuant to this sec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firm the principles of consumer-direction and consum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for independent assessment and reassessment of consumer eligibility and service need using an entity select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vide for authorization of services that is based on assessment of the consumer's functional strengths and needs and that conforms to legislative appropriati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ocations and other applicable state and feder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Joint review and report.</w:t>
      </w:r>
      <w:r>
        <w:rPr/>
        <w:t xml:space="preserve">  The Department of Labor and the Department of Human Services shall jointly review the departments' programs for consumer-directed personal care assistance services.  The review must include participation from consumers and other interested parties, including organizations representing the interests of persons likely to use a surrogate and organizations representing personal care assistants.  The departments shall report to the joint standing committee of the Legislature having jurisdiction over labor matters and the joint standing committee of the Legislature having jurisdiction over health and human services matters by January 1, 2005 on the results of their review and the recommendations of the depar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port of the departments must include recommend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uiding principles for expanding eligibility to include consumers who use a surrogate to perform management tasks the consumer would otherwise perfo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tions to encourage the use of consumer-directed options by promoting consideration of the use of surrogacy as the choice for appropriate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s may not expand the programs to include consumers who use surrogates to perform management tasks the consumers would otherwise perform themselves until the report required in this subsection has been submitted and the per capita costs of the programs are at levels that allow the programs to operate within legislative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Department of Labor, Rehabilitation Services - Medicaid General Fund program to the Medical Care - Payments to Provid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420,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420,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llocation of funds for the federal seed of a General Fund appropriation to the Rehabilitation Services - Medicaid program for its share of the MaineCare shortfall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36,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236,6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promoting more consistent authorization of services across comparable home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367,9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HUMAN SERVICES,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 xml:space="preserve">$4,020,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EDERAL EXPENDITURES FUND</w:t>
        <w:tab/>
        <w:t>0</w:t>
        <w:tab/>
        <w:t>(1,13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889,0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the current level of services in the Consumer Directed Personal Assistance Services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95,3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habilitation Services - Medicaid   0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from the Rehabilitation Services - Medicaid program to the Medical Care - Payments to Providers program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4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420,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LABOR, DEPARTME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4,224,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4,224,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0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131,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1,335,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PL 1985, c. 501, Pt. B, §2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MaineCare services.</w:t>
      </w:r>
      <w:r>
        <w:rPr/>
        <w:t xml:space="preserve">  A hospital-based physician practice that bills as "hospital services" services provided to Medicaid members may not discontinue acceptance of new MaineCare patients and may not limit services to MaineCare patients in any manner that differs from the acceptance and service limitation policies that apply to patients with any other payment source.  The Governor's Office of Health Policy and Finance shall work collaboratively with the Maine Hospital Association to collect all necessary financial data to analyze hospital-based physician reimbursement and its impact on the Medicaid budget and recommend appropriate restructuring of that reimbursement methodology to maximize access and cost-effectiveness to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1.  PL 2003, c. 507, Pt. C,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rFonts w:eastAsia="Times New Roman" w:cs="Times New Roman" w:ascii="Times New Roman" w:hAnsi="Times New Roman"/>
          <w:b/>
          <w:bCs/>
        </w:rPr>
        <w:t>Sec. C-2.  Federal funds to be nonlapsing.</w:t>
      </w:r>
      <w:r>
        <w:rPr/>
        <w:t xml:space="preserve">  Notwithstanding any other provision of law, the carry-over balance of federal funds received by the Department of Human Services from the federal Department of Health and Human Services' Administration on Aging, as a result of the federal Older Americans Act of 1965 and granted to the Area Agencies on Aging </w:t>
      </w:r>
      <w:r>
        <w:rPr>
          <w:strike/>
        </w:rPr>
        <w:t>or</w:t>
      </w:r>
      <w:r>
        <w:rPr>
          <w:u w:val="single"/>
        </w:rPr>
        <w:t>,</w:t>
      </w:r>
      <w:r>
        <w:rPr/>
        <w:t xml:space="preserve"> Maine Alzheimer's Project </w:t>
      </w:r>
      <w:r>
        <w:rPr>
          <w:strike/>
        </w:rPr>
        <w:t>from fiscal year 2002-03</w:t>
      </w:r>
      <w:r>
        <w:rPr/>
        <w:t xml:space="preserve">, </w:t>
      </w:r>
      <w:r>
        <w:rPr>
          <w:u w:val="single"/>
        </w:rPr>
        <w:t>Long-term Care Ombudsman Program, or Legal Services for the Elderly</w:t>
      </w:r>
      <w:r>
        <w:rPr/>
        <w:t xml:space="preserve"> may not lapse back to the State but must be carried forward </w:t>
      </w:r>
      <w:r>
        <w:rPr>
          <w:strike/>
        </w:rPr>
        <w:t>until September 30, 2005 by the Area Agencies on Aging or Maine Alzheimer's Project</w:t>
      </w:r>
      <w:r>
        <w:rPr/>
        <w:t xml:space="preserve"> </w:t>
      </w:r>
      <w:r>
        <w:rPr>
          <w:u w:val="single"/>
        </w:rPr>
        <w:t>by those agencies</w:t>
      </w:r>
      <w:r>
        <w:rPr/>
        <w:t xml:space="preserve"> to carry out the missions of their programs </w:t>
      </w:r>
      <w:r>
        <w:rPr>
          <w:u w:val="single"/>
        </w:rPr>
        <w:t>consistent with federal laws and regulations governing the federal Department of Health and Human Services' Administration on Ag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36 MRSA §1754-B, sub-§2,</w:t>
      </w:r>
      <w:r>
        <w:rPr/>
        <w:t xml:space="preserve"> as enacted by PL 1995, c. 64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certificates.</w:t>
      </w:r>
      <w:r>
        <w:rPr/>
        <w:t xml:space="preserve">  Application forms for sales tax registration certificates must be prescribed and furnished free of charge by the assessor.  The assessor shall issue a registration certificate to each applicant that properly completes and submits an application form.  A separate application must be completed and a separate registration certificate issued for each place of business.  A registration certificate issued pursuant to this section is nontransferable and is not a license within the meaning of that term in the Maine Administrative Procedure Act.  </w:t>
      </w:r>
      <w:r>
        <w:rPr>
          <w:u w:val="single"/>
        </w:rPr>
        <w:t>Each application for a registration certificate must contain a statement as to the type or types of items that the applicant intends to purchase for resale, and each retailer registered under this section must inform the assessor in writing of any changes to the type or types of items that it purchas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 retailer maintains a place of business in this State, the registration certificate must be conspicuously displayed at that place of business.  In the case of a retailer that does not have a fixed place of business and makes sales from one or more motor vehicles, each motor vehicle constitutes a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2.  36 MRSA §1754-B, sub-§§2-B and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Provisional resale certificates; new accounts.</w:t>
      </w:r>
      <w:r>
        <w:rPr>
          <w:u w:val="single"/>
        </w:rPr>
        <w:t xml:space="preserve">  The assessor shall issue a provisional resale certificate to each applicant for initial registration that states on its application that it expects to make annual gross sales of $10,000 or more.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sional resale certificate issued between January 1st and September 30th is effective for the duration of the calendar year in which it is issued.  A provisional resale certificate issued between October 1st and December 31st is effective until the end of the next succeeding calendar year.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calendar year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Annual resale certificates; contents; presentation to vendor.</w:t>
      </w:r>
      <w:r>
        <w:rPr>
          <w:u w:val="single"/>
        </w:rPr>
        <w:t xml:space="preserve">  The assessor shall annually review the status of each retailer registered under this section.  On or before December 31st of each year, the assessor shall issue to each registered retailer with gross sales of $10,000 or more during the 12 months preceding the assessor's review an annual resale certificate effective for the next succeeding calendar year.  Each certificate must contain the name and address of the retailer, the expiration date of the certificate and the certificate number.  If a vendor has a true copy of a retailer's resale certificate on file, that retailer need not present the certificate for each subsequent transaction with that vendor during the calendar year for which it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3.  36 MRSA §18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11-B.  Credit for tax paid on purchases for re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tailer registered under section 1754-B may claim a credit for sales tax imposed by chapters 211 to 225 if the retailer has paid the sales tax on an item that it subsequently resells.  The credit may be claimed only on the return on which the sale of the item is reported.  The credit must be claimed on a return filed within 5 years from the date on which the retailer purchased the item and may not be claimed if the item was used by the retailer prior to its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4.  PL 2003, c. 20, Pt. B, §1,</w:t>
      </w:r>
      <w:r>
        <w:rPr>
          <w:b/>
          <w:bCs/>
        </w:rPr>
        <w:t xml:space="preserve"> under the caption "ADMINISTRATIVE AND FINANCIAL SERVICES, DEPARTMENT OF</w:t>
      </w:r>
      <w:r>
        <w:rPr/>
        <w:t xml:space="preserve">" </w:t>
      </w:r>
      <w:r>
        <w:rPr>
          <w:b/>
          <w:bCs/>
        </w:rPr>
        <w:t>in the 3rd part designated "Revenue Services - Bureau of 0002</w:t>
      </w:r>
      <w:r>
        <w:rPr/>
        <w:t>"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appropriation of Personal Services and All Other funds to establish one </w:t>
      </w:r>
      <w:r>
        <w:rPr>
          <w:strike/>
        </w:rPr>
        <w:t>limited-period</w:t>
      </w:r>
      <w:r>
        <w:rPr/>
        <w:t xml:space="preserve"> Tax Section Manager position, one </w:t>
      </w:r>
      <w:r>
        <w:rPr>
          <w:strike/>
        </w:rPr>
        <w:t>limited-period</w:t>
      </w:r>
      <w:r>
        <w:rPr/>
        <w:t xml:space="preserve"> Tax Enforcement Officer position, one </w:t>
      </w:r>
      <w:r>
        <w:rPr>
          <w:strike/>
        </w:rPr>
        <w:t>limited-period</w:t>
      </w:r>
      <w:r>
        <w:rPr/>
        <w:t xml:space="preserve"> Senior Tax Examiner position, 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limited-period</w:t>
      </w:r>
      <w:r>
        <w:rPr/>
        <w:t xml:space="preserve"> Senior Revenue Agent positions, one </w:t>
      </w:r>
      <w:r>
        <w:rPr>
          <w:strike/>
        </w:rPr>
        <w:t>limited-period</w:t>
      </w:r>
      <w:r>
        <w:rPr/>
        <w:t xml:space="preserve"> Revenue Agent position and 5 </w:t>
      </w:r>
      <w:r>
        <w:rPr>
          <w:strike/>
        </w:rPr>
        <w:t>limited-period</w:t>
      </w:r>
      <w:r>
        <w:rPr/>
        <w:t xml:space="preserve"> Tax Examiner positions for the Tax  Amnesty, Enforcement and Withholding on flow throughs initiative within the Maine Revenue Services Bureau.  </w:t>
      </w:r>
      <w:r>
        <w:rPr>
          <w:strike/>
        </w:rPr>
        <w:t>The end date for these positions is the end of fiscal year 2004-05.</w:t>
      </w:r>
      <w:r>
        <w:rPr/>
        <w:t xml:space="preserve">  The Bureau of Revenue Services must report on the success of the tax amnesty and tax enforcement programs by August 15th of each fiscal year to the joint standing committees of the Legislature having jurisdiction over taxation and appropriation and financial affair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5,194</w:t>
        <w:tab/>
        <w:t xml:space="preserve">619,5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2,625</w:t>
        <w:tab/>
        <w:t xml:space="preserve">6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867,819</w:t>
        <w:tab/>
        <w:t xml:space="preserve">684,6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5.  Application.</w:t>
      </w:r>
      <w:r>
        <w:rPr/>
        <w:t xml:space="preserve">  Those sections of this Part that amend the Maine Revised Statutes, Title 36, section 1754-B, subsection 2 and enact Title 36, section 1754-B, subsection 2-B apply to sales tax registration certificate applications and provisional and annual resale certificates filed on or after July 1, 2004, or the effective date of this Act,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6.  Transition provision.</w:t>
      </w:r>
      <w:r>
        <w:rPr/>
        <w:t xml:space="preserve">  On or before August 15, 2004, the State Tax Assessor shall review the accounts of all registered retailers and identify those retailers that had gross sales of $10,000 or more during the 12 months preceding the assessor's review.  The assessor shall issue to those retailers a temporary resale certificate effective until December 31, 2004.  Any registered retailer that does not have a provisional resale certificate issued pursuant to the Maine Revised Statutes, Title 36, section 1754-B and has been in business for less than 12 months must also be issued a temporary resale certificate valid until December 31, 2004 if the assessor determines that the retailer's gross sales since registration have been at least $833.33 per month on a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Personal Services and All Other funds to establish one Tax Analyst position, 2 Senior Revenue Agent positions and one Tax Examiner position to enhance the corporate income tax audit program within the Bureau of Revenue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t is projected that this initiative will result in net additional undedicated revenue to the General Fund in fiscal year 2004-05 of $949,000 in the Incom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249,6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2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309,8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line category to reclassify 18 existing Revenue Agent positions to Senior Revenue Agent positions within the Bureau of Revenue Services.  Individuals in Revenue Agent positions that are reclassified to Senior Revenue Agent positions and new hires will be required to demonstrate that they have achieved certain competency benchmarks before Senior Revenue Agent pay is awarded. Until the achievement of these benchmarks compensation will be at the Revenue Agent level.  The changes will improve the ability of the Bureau of Revenue Services to attract and retain capable auditors in order to respond to the increasing complexity of tax aud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5,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5,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the Personal Services and All Other line categories to establish 4 Principal Revenue Agent positions and 6 Senior Revenue Agent positions within the Sales and Special Fuels Tax Division of the Bureau of Revenue Services in order to increase the number and scope of tax audits.  It is projected that this initiative will result in net additional undedicated revenue to the General Fund in fiscal year 2004-05 of $1,898,000 in the Sales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657,3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19,93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ppropriates funds in the Personal Services and All Other line categories to establish one Tax Analyst position and to retain the services of an outside contractor to conduct audits of selected returns. This funding is required to administer the Maine estate tax as it decouples from the federal estate tax. It is projected that this initiative will result in additional undedicated revenue to the General Fund in fiscal year 2004-05 of $200,000 in the Estate Tax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72,9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6,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59,3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Management Analyst I position needed to field additional calls from retailers, to monitor monthly and annual issuance of resale certificates, to mail certificates and to resolve errors, issues and returned mail involving these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6,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71,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Management Analyst I position required to coordinate and expand revenue discovery efforts in the Individual Income Tax nonfiler program and to oversee related contractual operations.  This initiative will provide for the recognition of additional revenue by identifying leads from Federal Individual Record Master File (IRMF) tapes including information such as W-2s and 1099s.  This initiative is projected to generate at least $711,750 in net additional revenue to the General Fund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6,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Senior Revenue Agent position and one Senior Tax Examiner position for the enhancement of the insurance premium tax program within the Bureau of  Revenue Services.  This initiative will provide additional resources to conduct audits, of both federal and state returns, on insurance companies, to redesign forms and instructions and to improve the administration of the insurance premium tax program.  It is projected that this initiative will generate $474,000 in net additional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20,94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8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46,7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establish one Management Analyst I position required to expand the revenue discovery efforts regarding real estate transfers in the State.  It is projected that this initiative will generate $806,650 in new revenue to the General Fund from the discovery of unfiled income tax returns and underreported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54,6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4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6,0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tab/>
        <w:tab/>
        <w:t>$0</w:t>
        <w:tab/>
        <w:t>$1,79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1,794,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Payments for merit increases; executive branch, constitutional officers' departments, Department of Audit.</w:t>
      </w:r>
      <w:r>
        <w:rPr/>
        <w:t xml:space="preserve">  In accordance with the provisions of Public Law 2003, chapter 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t D, section 22 and Public Law 2003, chapter 451, Part E, section 16 and notwithstanding any other provision of law, payments must be made to those employees of the State who were not authorized to receive merit increases in fiscal year 2003-04 as a result of the provisions of Public Law 2003, chapter 20, Part D, section 22 as provided by agreement between the State and bargaining agents representing state employees.  Confidential  employees, defined as executive branch employees in positions excluded from bargaining pursuant to the Maine Revised Statutes, Title 26, section 979-A, subsection 6, paragraphs B, C, D, I and J, must receive similar and equitable treatment.  The General Fund and Other Special Revenue Funds share of the payments must be made from the General Fund Salary Plan account, and the Highway Fund share of the payments must be made from the Highway Fund Salary Plan account.  All other payments must be made from the appropriate account for each affected employee.  This sum may not be considered earnable compensation under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2.  Payment for merit increases; institutional services employees.</w:t>
      </w:r>
      <w:r>
        <w:rPr/>
        <w:t xml:space="preserve"> Notwithstanding Public Law 2003, chapter 20, Part D, section 22, or any other provision of law, those institutional services employees who would have been eligible to receive a step increase from Step 6 to Step 7 during the period July 1, 2003 to June 30, 2004 as a merit increase bargained for as a result of a market pay study must be paid those merit increases if provided for in an agreement between the State and the bargaining agent for the institutional services employees.  The General Fund share of the payments must be made from the General Fund Salary Plan account. All other payments must be made from the appropriate account for each affecte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ayment of step increases as provided for in an agreement between the State and the bargaining unit for the institutional service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5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Calculation and transfer; health insurance cost savings.</w:t>
      </w:r>
      <w:r>
        <w:rPr/>
        <w:t xml:space="preserve"> Notwithstanding any other provision of law, the State Budget Officer shall calculate the amount of savings in section 2 that applies against each General Fund account for all departments and agencies from savings in the cost of health insurance and shall transfer the amounts by financial order upon the approval of the Governor. These transfers are considered adjustments to appropriations in fiscal year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health insurance as a result of a negotiated rate that is less than what was anticip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Calculation and transfer; workers' compensation savings.</w:t>
      </w:r>
      <w:r>
        <w:rPr/>
        <w:t xml:space="preserve"> Notwithstanding any other provision of law, the State Budget Officer shall calculate the amount of savings in section 2 that applies against each General Fund account for all departments and agencies from savings in the cost of workers' compensation insurance and shall transfer the amounts by financial order upon the approval of the Governor.  These transfers are considered adjustments to appropriations in fiscal years 2003-04 and 2004-05.  The State Budget Officer shall provide the joint standing committee of the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Personal Services savings in fiscal years 2003-04 and 2004-05 from the workers' compensation line achieved through a reduction in claims from aggressive claim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2,118)</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2,118)</w:t>
        <w:tab/>
        <w:t>($426,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Calculation and transfer; energy savings.</w:t>
      </w:r>
      <w:r>
        <w:rPr/>
        <w:t xml:space="preserve">  Notwithstanding any other provision of law, the State Budget Officer shall calculate the amount of savings in section 2 that applies against each General Fund account for all departments and agencies from projected energy savings in the cost of electricity and shall transfer the amounts by financial order upon the approval of the Governor.  These transfers are considered adjustments to appropriations in fiscal year 2004-05.  The State Budget Officer shall provide the joint standing committee of Legislature having jurisdiction over appropriations and financial affairs a report of the transferred amount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the All Other line category from Departments and Agencies - Statewide from projected energy savings in reduced electric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22 MRSA §2699, sub-§2, ¶B,</w:t>
      </w:r>
      <w:r>
        <w:rPr/>
        <w:t xml:space="preserve"> as enacted by PL 2003, c. 4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2.  22 MRSA §2699, sub-§2, ¶E,</w:t>
      </w:r>
      <w:r>
        <w:rPr/>
        <w:t xml:space="preserve"> as enacted by PL 2003, c. 4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ith regard to the dispensation of a substitute prescription drug for a prescribed drug to a covered individual the following provis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pharmacy benefits manager may substitute a lower-priced generic and therapeutically equivalent drug for a higher-priced prescrib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With regard to substitutions</w:t>
      </w:r>
      <w:r>
        <w:rPr/>
        <w:t xml:space="preserve"> </w:t>
      </w:r>
      <w:r>
        <w:rPr>
          <w:u w:val="single"/>
        </w:rPr>
        <w:t>If a pharmacy benefits manager makes a substitution</w:t>
      </w:r>
      <w:r>
        <w:rPr/>
        <w:t xml:space="preserve"> in which the substitute drug costs more than the prescribed drug, </w:t>
      </w:r>
      <w:r>
        <w:rPr>
          <w:strike/>
        </w:rPr>
        <w:t>the substitution must be made for medical reasons that benefit the covered individual and must benefit the covered entity.  If a substitution is being made under this subparagraph,</w:t>
      </w:r>
      <w:r>
        <w:rPr/>
        <w:t xml:space="preserve"> the pharmacy benefits manager shall </w:t>
      </w:r>
      <w:r>
        <w:rPr>
          <w:strike/>
        </w:rPr>
        <w:t>obtain the approval of the prescribing health professional or that person's authorized representative after disclosing</w:t>
      </w:r>
      <w:r>
        <w:rPr/>
        <w:t xml:space="preserve"> </w:t>
      </w:r>
      <w:r>
        <w:rPr>
          <w:u w:val="single"/>
        </w:rPr>
        <w:t>disclose</w:t>
      </w:r>
      <w:r>
        <w:rPr/>
        <w:t xml:space="preserve"> to the covered </w:t>
      </w:r>
      <w:r>
        <w:rPr>
          <w:strike/>
        </w:rPr>
        <w:t>individual and the covered</w:t>
      </w:r>
      <w:r>
        <w:rPr/>
        <w:t xml:space="preserve"> entity the cost of both drugs and any benefit or payment directly or indirectly accruing to the pharmacy benefits manager as a result of the sub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pharmacy benefits manager shall transfer in full to the covered entity any benefit or payment received in any form by the pharmacy benefits manager </w:t>
      </w:r>
      <w:r>
        <w:rPr>
          <w:u w:val="single"/>
        </w:rPr>
        <w:t>either</w:t>
      </w:r>
      <w:r>
        <w:rPr/>
        <w:t xml:space="preserve"> as a result of a prescription drug substitution under subparagraph </w:t>
      </w:r>
      <w:r>
        <w:rPr>
          <w:strike/>
        </w:rPr>
        <w:t>(1) or</w:t>
      </w:r>
      <w:r>
        <w:rPr/>
        <w:t xml:space="preserve"> (2) </w:t>
      </w:r>
      <w:r>
        <w:rPr>
          <w:u w:val="single"/>
        </w:rPr>
        <w:t>or as a result of the pharmacy benefits manager's substituting a lower-priced generic and therapeutically equivalent drug for a higher-priced prescribed dru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3.  PL 2003, c. 513, Pt. W,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Implementation of incentive payments; rulemaking.</w:t>
      </w:r>
      <w:r>
        <w:rPr/>
        <w:t xml:space="preserve">  Notwithstanding any other provision of law, the Department of Human Services shall adopt routine technical rules to implement incentive payments within existing resources to pharmacies, based on criteria, including, but not limited to, length of time participating in the Maine Rx Plus and drugs for the elderly programs, status as sole community </w:t>
      </w:r>
      <w:r>
        <w:rPr>
          <w:u w:val="single"/>
        </w:rPr>
        <w:t>or independ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rs and volume of publicly funded beneficiaries.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4.  Subcommittee of MaineCare Advisory Committee to review prior authorization process.</w:t>
      </w:r>
      <w:r>
        <w:rPr/>
        <w:t xml:space="preserve">  The MaineCare Advisory Committee shall establish a standing subcommittee to review the prior authorization process used in MaineCare and the Drug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lderly benefit programs and to make recommendations to the Department of Human Services related to their operation. Membership on the subcommittee consists of members of the MaineCare Advisory Committee, providers and experts in prior authorization from private insurance and private purchasers and any additional experts considered necessary by the committee to achieve the purposes of this section.  The subcommittee may not exceed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work with the subcommittee to examine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sumer education.</w:t>
      </w:r>
      <w:r>
        <w:rPr/>
        <w:t xml:space="preserve">  The subcommittee shall determine the most effective means of providing educational information to members of MaineCare and Drugs for the Elderly, both electronically and otherwise, related to the prior authorization proces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sion for accessing drugs requiring prior authorization in an emergency or on a one-time basis before a prior authorization request has be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ight to request an administrative hearing when the Department of Human Services fails to act on a request for prior authorization or prior authorization has been denied, including the right to receive benefits pending the hearing under certain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rocedural requirements of the prior authorization process, including the Department of Human Services' responsibility to process a completed prior authorization request within at least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easily accessible, understandable, complete and up-to-date list of drugs subject to prior authorization together with all information related to preferred drugs, dosage requirements and step therap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fill policies, including early refill policies and any exceptions to thos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or authorization process.</w:t>
      </w:r>
      <w:r>
        <w:rPr/>
        <w:t xml:space="preserve">  The subcommittee shall review the current prior authorization process and make recommendations to the Department of Human Services as to how it can be simplified or improved.  In particular, the subcommittee shal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Verification required of providers in support of their request for prior author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pecificity of notices given to providers and members when a prior authorization request has been deferred or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ime periods for processing prior authorization requ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dequacy of the fair hearing process including examining the need for an expedited hearings process to be used in certain circumst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tep therapy process, including examining whether exceptions should be made under certain circumstances for frail or other particularly vulnerabl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Quality assurance.</w:t>
      </w:r>
      <w:r>
        <w:rPr/>
        <w:t xml:space="preserve">  The subcommittee shall explore the value of the Department of Human Services' conducting a periodic survey of a representative sample of MaineCare members to examine the experience of members whose request for prior authorization is delayed or denied, including whether or not they experienced adverse health consequences or undesirable side effects or required the use of additional services such as physician, hospital or transportation services as a result of a denial or de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rug Utilization Review Committee.</w:t>
      </w:r>
      <w:r>
        <w:rPr/>
        <w:t xml:space="preserve">  The subcommittee shall review any MaineCare Advisory Committee members' concerns about the Drug Utilization Review Committee, including any concerns about the process for public input into the Drug Utilization Review Committee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subcommittee shall examine the current practices and policies related to the prior authorization process to determine which, if any, of these the subcommittee would recommend be adopted in the form of rules in accordance with the Maine Revised Statutes,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February 1, 2005, the Department of Human Services shall submit a report to the joint standing committee of the Legislature having jurisdiction over health and human services matters, including the findings and recommendations of the subcommittee and the department's response to each of those recommendations.  The joint standing committee may report out legislation to the First Regular Session of the 122nd Legislature related to the use of prior authorization in programs or benefits implemented under the Maine Revised Statutes, Title 22, chapter 101 or 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allocates funds to reflect the distribution of funds to the MaineCare program from Mylan Labs settlement proc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related to implementing stricter prior authorization, increased invoicing for rebates and additional pharmacis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for increased claims processing support, system changes and drug fil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in the MaineCare pharmacy initiatives, including review of pharmacy use in certain supervised settings, stricter prior authorization criteria for the preferred drug list and request for federal permission to waive freedom of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6,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1,6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1,69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by initiating a voluntary pharmacy mail order program for certain specialty drugs on the direct supply drug list and other MaineCare and low-cost drugs for the elderly prescriptions.  The department is not authorized to implement any form of mandatory mail order program for the various drug programs referenced in this section or otherwise administered by the department unless the Legislature subsequently provides that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9,355,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9,355,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distributed to pharmacies as incentive payments to mitigate the impact on community pharmacies of initiating a voluntary pharmacy mail ord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as a result of creating a preferred drug list in the Drugs for the Elderly and Disabled program, taking into account available manufacturers' rebates, efficacy and cost-effectiveness in a manner similar to that used under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0,874,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9,749,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24,0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0,499,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12 MRSA §6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35. Maine Groundfis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Groundfish Fund, referred to in this section as "the fund," is established as a dedicated, nonlapsing fund within the department.  Unexpended balances in the fund at the end of the fiscal year may not lapse and must be carried forward to the next fiscal year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may receive money from any source for the purposes of this section.  Revenues may be used for support of the groundfish industry including research, development and economic assistance to maintain access, capacity and infrastructure along the entire coast.  The commissioner shall select activities and projects that will be most beneficial to the commercial groundfish industr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   0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an initial allocation for the Maine Groundfis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PL 2003, c. 513, Pt. P, §§1 and 2</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Transfer from unappropriated surplus at close of fiscal year 2003-04.</w:t>
      </w:r>
      <w:r>
        <w:rPr/>
        <w:t xml:space="preserve"> Notwithstanding any other provision of law, at the close of fiscal year 2003-04 the State Controller shall transfer an amount up to </w:t>
      </w:r>
      <w:r>
        <w:rPr>
          <w:strike/>
        </w:rPr>
        <w:t>$4,495,662</w:t>
      </w:r>
      <w:r>
        <w:rPr/>
        <w:t xml:space="preserve"> </w:t>
      </w:r>
      <w:r>
        <w:rPr>
          <w:u w:val="single"/>
        </w:rPr>
        <w:t>$4,310,662</w:t>
      </w:r>
      <w:r>
        <w:rPr/>
        <w:t xml:space="preserve"> available from the unappropriated surplus of the General Fund to the Executive Branch - Departments and Agencies Statewide account within the Department of Administrative and Financial Services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1517 and 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Priority of transfers.</w:t>
      </w:r>
      <w:r>
        <w:rPr/>
        <w:t xml:space="preserve">  Transfers made in accordance with section 1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inance Authority of Maine.</w:t>
      </w:r>
      <w:r>
        <w:rPr/>
        <w:t xml:space="preserve">  As the first priority, $564,287 to the Student Financial Assistance Program in the Finance Authority of Maine to provide funds for grants and loans to those seeking post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igher education.</w:t>
      </w:r>
      <w:r>
        <w:rPr/>
        <w:t xml:space="preserve">  As the 2nd priority, to the following </w:t>
      </w:r>
      <w:r>
        <w:rPr>
          <w:strike/>
        </w:rPr>
        <w:t>3</w:t>
      </w:r>
      <w:r>
        <w:rPr/>
        <w:t xml:space="preserve"> </w:t>
      </w:r>
      <w:r>
        <w:rPr>
          <w:u w:val="single"/>
        </w:rPr>
        <w:t>2</w:t>
      </w:r>
      <w:r>
        <w:rPr/>
        <w:t xml:space="preserve"> higher education entities in the following amounts and priority order; except that, if </w:t>
      </w:r>
      <w:r>
        <w:rPr>
          <w:strike/>
        </w:rPr>
        <w:t>all 3</w:t>
      </w:r>
      <w:r>
        <w:rPr/>
        <w:t xml:space="preserve"> </w:t>
      </w:r>
      <w:r>
        <w:rPr>
          <w:u w:val="single"/>
        </w:rPr>
        <w:t>both</w:t>
      </w:r>
      <w:r>
        <w:rPr/>
        <w:t xml:space="preserve"> priorities under this subsection can not be fulfilled, then the following </w:t>
      </w:r>
      <w:r>
        <w:rPr>
          <w:strike/>
        </w:rPr>
        <w:t>3</w:t>
      </w:r>
      <w:r>
        <w:rPr/>
        <w:t xml:space="preserve"> </w:t>
      </w:r>
      <w:r>
        <w:rPr>
          <w:u w:val="single"/>
        </w:rPr>
        <w:t>2</w:t>
      </w:r>
      <w:r>
        <w:rPr/>
        <w:t xml:space="preserve"> higher education entities must share the amount available under this subsection in the same proportion as the dollar amounts listed in paragraphs A </w:t>
      </w:r>
      <w:r>
        <w:rPr>
          <w:strike/>
        </w:rPr>
        <w:t>to</w:t>
      </w:r>
      <w:r>
        <w:rPr/>
        <w:t xml:space="preserve"> </w:t>
      </w:r>
      <w:r>
        <w:rPr>
          <w:u w:val="single"/>
        </w:rPr>
        <w:t>and</w:t>
      </w:r>
      <w:r>
        <w:rPr/>
        <w:t xml:space="preserve">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iversity of Maine System.  As the 2nd priority, $850,000 to the Educational and General Activities - UMS program in the University of Maine System to provide funds for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aine Community College System.  As the 2nd priority, $350,000 to the Maine Community College System to provide funds for general ope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niversity of Maine System.  As the 2nd priority, $2,000,000 to the Maine Economic Improvement Fund in the University of Maine System to provide funds for applied research and development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Maine Microenterprise Initiative Fund.</w:t>
      </w:r>
      <w:r>
        <w:rPr>
          <w:u w:val="single"/>
        </w:rPr>
        <w:t xml:space="preserve">  As the 3rd priority, $315,000 to the Maine Microenterprise Initiative Fund in the Department of Economic and Community Development to provide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brary and public broadcasting.</w:t>
      </w:r>
      <w:r>
        <w:rPr/>
        <w:t xml:space="preserve">  As the </w:t>
      </w:r>
      <w:r>
        <w:rPr>
          <w:strike/>
        </w:rPr>
        <w:t>3rd</w:t>
      </w:r>
      <w:r>
        <w:rPr/>
        <w:t xml:space="preserve"> </w:t>
      </w:r>
      <w:r>
        <w:rPr>
          <w:u w:val="single"/>
        </w:rPr>
        <w:t>4th</w:t>
      </w:r>
      <w:r>
        <w:rPr/>
        <w:t xml:space="preserve"> priority, to the following 2 entities in the following amounts and priority order; except that, if both priorities under this subsection can not be fulfilled, then the following 2 entities must share the amount available under this subsection in the same proportion as the dollar amounts listed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aine State Library.  As the </w:t>
      </w:r>
      <w:r>
        <w:rPr>
          <w:strike/>
        </w:rPr>
        <w:t>3rd</w:t>
      </w:r>
      <w:r>
        <w:rPr/>
        <w:t xml:space="preserve"> </w:t>
      </w:r>
      <w:r>
        <w:rPr>
          <w:u w:val="single"/>
        </w:rPr>
        <w:t>4th</w:t>
      </w:r>
      <w:r>
        <w:rPr/>
        <w:t xml:space="preserve"> priority, $57,538 to the Maine State Library to provide funds for book acqui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aine Public Broadcasting Corporation.  As the </w:t>
      </w:r>
      <w:r>
        <w:rPr>
          <w:strike/>
        </w:rPr>
        <w:t>3rd</w:t>
      </w:r>
      <w:r>
        <w:rPr/>
        <w:t xml:space="preserve"> </w:t>
      </w:r>
      <w:r>
        <w:rPr>
          <w:u w:val="single"/>
        </w:rPr>
        <w:t>4th</w:t>
      </w:r>
      <w:r>
        <w:rPr/>
        <w:t xml:space="preserve"> priority, $123,837 to the Maine Public Broadcasting Corporation to provide funds for general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partment of Conservation.</w:t>
      </w:r>
      <w:r>
        <w:rPr/>
        <w:t xml:space="preserve">  As the </w:t>
      </w:r>
      <w:r>
        <w:rPr>
          <w:strike/>
        </w:rPr>
        <w:t>4th</w:t>
      </w:r>
      <w:r>
        <w:rPr/>
        <w:t xml:space="preserve"> </w:t>
      </w:r>
      <w:r>
        <w:rPr>
          <w:u w:val="single"/>
        </w:rPr>
        <w:t>5th</w:t>
      </w:r>
      <w:r>
        <w:rPr/>
        <w:t xml:space="preserve"> priority, $400,000 to the Shore and Harbor Management Fund account to partially restore an earlier transfer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velopment 0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s for the final year's match requirement for the National Aeronautics and Space Administration's EPSCoR award to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General Fund</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 xml:space="preserve">$3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 xml:space="preserve">$3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croenterprise Initiative Fund  0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grants to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Calculation and transfer; position count in Department of Human Services and Department of Behavioral and Developmental Services.</w:t>
      </w:r>
      <w:r>
        <w:rPr/>
        <w:t xml:space="preserve">  Notwithstanding any other provision of law, the State Budget Officer shall calculate the position count identified in section 2 that applies against each General Fund account within the Department of Human Services and the Department of Behavioral and Developmental Services in fiscal year 2004-05 and shall transfer the position count by financial order upon approval of the Governor.  These budget transfers are considered an adjustment to position count in fiscal year 2004-05.  The State Budget Officer shall provide the joint standing committee of the Legislature having jurisdiction over appropriations and financial affairs with a report of the transferred position count no later than Nov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Eliminates 31 positions as result of the merger of the Department of Human Services and the Department of Behavioral and Developmental Services.  The funding associated with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duction in headcount was contained in Public Law 2003, chapter 20,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4 MRSA §153, first ¶,</w:t>
      </w:r>
      <w:r>
        <w:rPr/>
        <w:t xml:space="preserve"> as amended by PL 1989, c. 891,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is divided into </w:t>
      </w:r>
      <w:r>
        <w:rPr>
          <w:strike/>
        </w:rPr>
        <w:t>30</w:t>
      </w:r>
      <w:r>
        <w:rPr/>
        <w:t xml:space="preserve"> </w:t>
      </w:r>
      <w:r>
        <w:rPr>
          <w:u w:val="single"/>
        </w:rPr>
        <w:t>29</w:t>
      </w:r>
      <w:r>
        <w:rPr/>
        <w:t xml:space="preserve"> judicial divisions, named and defined as follows, and with places for holding court in those division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4 MRSA §153, sub-§1,</w:t>
      </w:r>
      <w:r>
        <w:rPr/>
        <w:t xml:space="preserve"> as amended by PL 1979, c. 127,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3.  4 MRSA §153, sub-§2,</w:t>
      </w:r>
      <w:r>
        <w:rPr/>
        <w:t xml:space="preserve"> as amended by PL 1971, c. 622, §4-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droscoggin.</w:t>
      </w:r>
      <w:r>
        <w:rPr/>
        <w:t xml:space="preserve"> </w:t>
      </w:r>
      <w:r>
        <w:rPr>
          <w:strike/>
        </w:rPr>
        <w:t>Southern</w:t>
      </w:r>
      <w:r>
        <w:rPr/>
        <w:t xml:space="preserve"> Androscoggin consists of all municipalities in Androscoggin County </w:t>
      </w:r>
      <w:r>
        <w:rPr>
          <w:strike/>
        </w:rPr>
        <w:t>not included within the division of Northern Androscoggin</w:t>
      </w:r>
      <w:r>
        <w:rPr/>
        <w:t xml:space="preserve">.  The District Court for </w:t>
      </w:r>
      <w:r>
        <w:rPr>
          <w:strike/>
        </w:rPr>
        <w:t>Southern</w:t>
      </w:r>
      <w:r>
        <w:rPr/>
        <w:t xml:space="preserve"> Androscoggin </w:t>
      </w:r>
      <w:r>
        <w:rPr>
          <w:strike/>
        </w:rPr>
        <w:t>shall</w:t>
      </w:r>
      <w:r>
        <w:rPr/>
        <w:t xml:space="preserve"> </w:t>
      </w:r>
      <w:r>
        <w:rPr>
          <w:u w:val="single"/>
        </w:rPr>
        <w:t>must</w:t>
      </w:r>
      <w:r>
        <w:rPr/>
        <w:t xml:space="preserve"> be held at Lewiston or Auburn, exact site to be determined by the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4.  4 MRSA §154, sub-§8,</w:t>
      </w:r>
      <w:r>
        <w:rPr/>
        <w:t xml:space="preserve"> as amended by PL 1983, c. 6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ighth District.</w:t>
      </w:r>
      <w:r>
        <w:rPr/>
        <w:t xml:space="preserve"> The 8th district consists of the divisions of </w:t>
      </w:r>
      <w:r>
        <w:rPr>
          <w:strike/>
        </w:rPr>
        <w:t>Southern</w:t>
      </w:r>
      <w:r>
        <w:rPr/>
        <w:t xml:space="preserve"> Androscoggin (Lewi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5.  4 MRSA §154, sub-§11,</w:t>
      </w:r>
      <w:r>
        <w:rPr/>
        <w:t xml:space="preserve"> as amended by PL 1965, c. 4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Eleventh District.</w:t>
      </w:r>
      <w:r>
        <w:rPr/>
        <w:t xml:space="preserve"> The 11th district consists of the divisions of </w:t>
      </w:r>
      <w:r>
        <w:rPr>
          <w:strike/>
        </w:rPr>
        <w:t>Northern Androscoggin (Livermore Falls),</w:t>
      </w:r>
      <w:r>
        <w:rPr/>
        <w:t xml:space="preserve"> Northern Oxford (Rumford) and Southern Oxford (South Par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al and General Activities - UMS 0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ppropriated to the Educational and General Activities - UMS program for fiscal year 2004-05 for the Maine Economic Improvement Fund in Public Law 2003, chapter 20, Part RR to the Maine Economic Improvement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conomic Improvement Fund  0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ransfers funds appropriated to the Educational and General Activities - UMS program for fiscal year 2004-05 for the Maine Economic Improvement Fund in Public Law 2003, chapter 20, Part RR to the Maine Economic Improvement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PL 2003, c. 20, Pt. D,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savings in the cost of health insurance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the Submerged Lands Fund account in the Department of Conservation</w:t>
      </w:r>
      <w:r>
        <w:rPr>
          <w:u w:val="single"/>
        </w:rPr>
        <w:t>, the Maine Endangered and Nongame Wildlife Fund account in the Department of Inland Fisheries and Wildlife</w:t>
      </w:r>
      <w:r>
        <w:rPr/>
        <w:t xml:space="preserve">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2.  PL 2003, c. 20, Pt. D,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increased attrition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w:t>
      </w:r>
      <w:r>
        <w:rPr>
          <w:u w:val="single"/>
        </w:rPr>
        <w:t>, the Maine Endangered and Nongame Wildlife Fund account in the Department of Inland Fisheries and Wildlife</w:t>
      </w:r>
      <w:r>
        <w:rPr/>
        <w:t xml:space="preserve">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3.  PL 2003, c. 20, Pt. D, §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Calculation and transfer.</w:t>
      </w:r>
      <w:r>
        <w:rPr/>
        <w:t xml:space="preserve">  Notwithstanding any other provision of law, the State Budget Officer shall calculate the amount of savings in Part B, section 1 that applies against each Other Special Revenue Funds account for all departments and agencies from extending the amortization schedule of the unfunded liability and shall transfer the calculated amounts to the General Fund by financial order upon the approval of the Governor. These transfers are considered adjustments to allocations in fiscal years 2003-04 and 2004-05, including allocations from the Fund for a Healthy Maine. The State Budget Officer shall provide the joint standing committee of the Legislature having jurisdiction over appropriations and financial affairs a report of the transferred amounts no later than January 15, 2005. The following Other Special Revenue Funds accounts are exempt from these calculations: the Public Reserved Lands Management Fund account and the Submerged Lands Fund account in the Department of Conservation</w:t>
      </w:r>
      <w:r>
        <w:rPr>
          <w:u w:val="single"/>
        </w:rPr>
        <w:t>, the Maine Endangered and Nongame Wildlife Fund account in the Department of Inland Fisheries and Wildlife</w:t>
      </w:r>
      <w:r>
        <w:rPr/>
        <w:t xml:space="preserve"> and the Baxter State Park Authority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4.  Transfer of funds; unappropriated surplus General Fund to Maine Endangered and Nongame Wildlife Fund.</w:t>
      </w:r>
      <w:r>
        <w:rPr/>
        <w:t xml:space="preserve">  Notwithstanding the provisions of Public Law 2003, chapter 20, Part D, sections 3, 6 and 9 and other provisions of law, at the close of fiscal year 2003-04, the State Controller shall transfer $30,536 from the unappropriated surplus of the General Fund to the Maine Endangered and Nongame Wildlife Fund as established in the Maine Revised Statutes, Title 12, section 7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22 MRSA §3174-F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FF.  MaineCare Bas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MaineCare Basic program is established to deliver medically necessary health care services to adult members of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shall adopt rules to implement MaineCare Basic in accordance with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s.</w:t>
      </w:r>
      <w:r>
        <w:rPr>
          <w:u w:val="single"/>
        </w:rPr>
        <w:t xml:space="preserve">  The rules adopted pursuant to subsection 2 must provide for access to medically necessary services as provided in the federally approved Medicaid state plan.  Benefits for certain services are lim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is eligible for speech therapy benefits if the member has been assessed to have rehabilitation potential and has been documented by a physician to have experienced a significant decline in ability to communicate orally, safely swallow or masticate.  Speech therapy benefits must cover one initial evaluation of the member per provider per year and one reevaluation every 6 months per provider.  Speech therapy benefits must cover outpatient therapy provided in the home, independent practitioners' offices and speech and hearing clinic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is eligible for rehabilitation services benefits for brain injury subject to levels of care determin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is eligible for psychological services benefits for individual and group counseling.  Benefits for one or both types of counseling combined are limited to a total of 16 one-hour visit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member is eligible for benefits for durable medical equipment, prosthetics and orthotics for one pair of shoes and one pair of inserts per year, medical supplies required to meet standard daily needs and power wheelchairs for a member who is nonambulatory and has a significant neuromuscular disease o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ember is eligible for occupational and physical therapy benefits provided by occupational and physical therapists licensed under Title 32 and who are acting within their scope of practice.  Services of occupational and physical therapists may be provided in all outpatient settings, including the home.  For services subject to this paragraph, the department may require a member to have that member's rehabilitation potential documented by a physician and may limit treatmen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eatment following an acute hospital stay for a condition affecting range of motion, muscle strength and physical functional 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eatment after a surgical procedure performed for the purpose of improving physical fun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eatment in those situations in which a physician has documented that the patient has in the preceding 30 days required extensive assistance in the performance of one or more of the following activities of daily living: eating, toileting, locomotion, transfer or be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may limit occupational and physical therapy services benefits under this paragraph for palliative care and maintenance of function to one visit per year to design a plan of care and train the member or caretaker of the member to implement the plan or to reassess the plan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member is eligible for benefits for chiropractic services provided by a chiropractor licensed under Title 32. Benefits under this paragraph may be limited by the department by requiring a member to have that member's rehabilitation potential documented by a physician. Benefits may be limited to treat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eatment for acute neuromuscular skeletal conditions affecting range of motion, muscle strength and physical functional abil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eatment after a surgical procedure performed for the purpose of improving physic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A member is eligible for benefits under the private duty nursing and personal care program and waiver programs for the physically disabled or elderly as long as those benefits may be limited by reductions in units of service or by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member who is eligible for benefits under section 3174-G, subsection 1, paragraph F is eligible for benefits under this section subject to the provisions of paragraphs A to G and to additional rules limiting benefits as specifi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nefits for inpatient hospital admissions are limited to 2 per year, except that more admissions may be approved through prior authorization by the department.  This subparagraph does not limit inpatient hospital benefits for laboratory services, x-ray services, prenatal care and mental health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enefits for outpatient visits to a hospital are limited to 5 per year, except that more visits may be approved through prior authorization by the department. This subparagraph does not limit benefits for visits for laboratory services, x-ray services, prenatal care and mental health diagn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enefits for brand-name prescription medications are limited to 5 medications dispensed during the same time period, except that benefits for additional brand-name medications may be approved through prior authorization by the department.  In addition to the brand-name limitation, as compared to members who are eligible under other paragraphs of section 3174-G, subsection 1, prescription medication benefits for members who are eligible under paragraph F are limited by stricter prior authorization requirements, increased review of pharmacy use and a request for federal permission to waive freedom of cho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member who is eligible for benefits under section 3174-G, subsection 1, paragraph F begins coverage on the date that the department determines that the member is 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2.  Service limitation or rate reduction.</w:t>
      </w:r>
      <w:r>
        <w:rPr/>
        <w:t xml:space="preserve">  Home Based Care Program benefits administered by the Department of Human Services may be limited by reductions in units of service or by rate reductions for fiscal year 2004-05 in order to achie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vings of $466,666 in General Fund expenditures 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3.  Savings in MaineCare expenditures.</w:t>
      </w:r>
      <w:r>
        <w:rPr/>
        <w:t xml:space="preserve">  The Department of Human Services is authorized to adopt routine technical rules in the MaineCare program in accordance with Title 22, section 3174-FF to achieve savings for the General Fund in the following amounts in fiscal year 2004-05: speech therapy, occupational therapy and physical therapy, $297,714; chiropractic, $80,873; durable medical equipment, $350,000; prosthetics and orthotics, $43,094; rehabilitation for brain injury, $1,500,000; psychological services, $125,740; private duty nursing and waiver programs for persons who are elderly or disabled, $233,333; noncategorical members' inpatient care, $482,374; noncategorical members' outpatient care, $945,841; noncategorical members' prescription medications, $200,000; and noncategorical members' prospective eligibility, $56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ng-term Care - Human Services   0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home-based care program benefits administered by the Department of Human Services to reflect program limits to be achieved by reductions in units of services or by rate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66,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466,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nd allocates funds for contractual services to implement changes in the MaineCare benefit package, establishment of medical criteria, performance of medical assessment activities, utilization review, increased prior authorization and medi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1,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all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12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129,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21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15,210,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and deallocates funds to implement MaineCare Basic for childles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98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98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r>
      <w:r>
        <w:rPr/>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72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3,72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584,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17,93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7,51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Study discrimination against homeless individuals.</w:t>
      </w:r>
      <w:r>
        <w:rPr/>
        <w:t xml:space="preserve">  The Attorney General shall study the types and extent of discrimination against homeless individuals in the State.  The study must include, but is not limited to, an assessment of the prevalence of acts of physical force or violence against, damage or destruction of property of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espass on property of homeless individuals and of threats of physical force or violence against, damage or destruction of property of or trespass on property of homeless individuals.  The study must also include an assessment of the prevalence of acts of discrimination against homeless individuals in housing, public accommodations and pricing of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NNN-2.  Report. </w:t>
      </w:r>
      <w:r>
        <w:rPr/>
        <w:t xml:space="preserve"> By January 5, 2005, the Attorney General shall submit to the Legislature a report summarizing the results of the study required under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Legislation.</w:t>
      </w:r>
      <w:r>
        <w:rPr/>
        <w:t xml:space="preserve">  By January 5, 2005, the Attorney General shall, if the Attorney General determines it necessary based on the results of the study required under section 1 of this Part, submit legislation to the Legislature that would make illegal certain acts of discrimination against homeless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MaineCare reimbursement rates.</w:t>
      </w:r>
      <w:r>
        <w:rPr/>
        <w:t xml:space="preserve">  Notwithstanding any other provision of law, the cap on reimbursement rates paid to individual providers of services and to agencies in the Mental Health Services - Community Medicaid and Mental Health Services - Child Medicaid accounts may not be set, directly or indirectly, by the Department of Human Services or the Department of Behavioral and Developmental Services for state fiscal year 2004-05 below the median rate necessary to achieve the savings identifi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2.  Advisory working group; mental health services.</w:t>
      </w:r>
      <w:r>
        <w:rPr/>
        <w:t xml:space="preserve">  The Commissioner of Behavioral and Developmental Services and the Commissioner of Human Services shall convene an advisory working group consisting of representatives of individual and agency providers of adult and children's mental health services funded by either of the departments to examine and make recommendations to the departments regarding methods to provide regulatory relief, achieve savings and identify the factors that contribute to provider costs in excess of the statewide median for these services.  The goal of the adviso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orking group is to identify changes that may be made in licensing and other administrative requirements so that services may be provided in the most cost-effective manner.  In performing its work under this section, the advisory working group shall consult with the Court Master and the Receiver in the Augusta Mental Health Institute Consent Decree case, Kennebec County Superior Court, CV-89-088, and with the representatives of the parties in that case and other relevant consent decrees and settlements.  By September 6, 2004, the Commission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havioral and Developmental Services shall report on the progress of the advisory working group to the joint standing committee of the Legislature having jurisdiction over health and human services matters.  The committee may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Education in Unorganized Territory account; lapse balances.</w:t>
      </w:r>
      <w:r>
        <w:rPr/>
        <w:t xml:space="preserve"> Notwithstanding any other provision of law, $2,400,000 of unencumbered balance forward in fiscal year 2003-04 in the Education in Unorganized Territory, General Fund account in the Department of Education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Development 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due to one-time saving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9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63,989)</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 MRSA §163, first ¶,</w:t>
      </w:r>
      <w:r>
        <w:rPr/>
        <w:t xml:space="preserve"> as amended by PL 1985, c. 501,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uties of the Executive Director of the Legislative Council </w:t>
      </w:r>
      <w:r>
        <w:rPr>
          <w:strike/>
        </w:rPr>
        <w:t>shall be</w:t>
      </w:r>
      <w:r>
        <w:rPr/>
        <w:t xml:space="preserve">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3 MRSA §163, sub-§1,</w:t>
      </w:r>
      <w:r>
        <w:rPr/>
        <w:t xml:space="preserve"> as amended by PL 1989, c. 410,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ecutive officers.</w:t>
      </w:r>
      <w:r>
        <w:rPr/>
        <w:t xml:space="preserve">  To act as executive officer of the Legislature when it is not in session and unless the Legislature </w:t>
      </w:r>
      <w:r>
        <w:rPr>
          <w:strike/>
        </w:rPr>
        <w:t>shall</w:t>
      </w:r>
      <w:r>
        <w:rPr/>
        <w:t xml:space="preserve"> otherwise </w:t>
      </w:r>
      <w:r>
        <w:rPr>
          <w:strike/>
        </w:rPr>
        <w:t>order</w:t>
      </w:r>
      <w:r>
        <w:rPr/>
        <w:t xml:space="preserve"> </w:t>
      </w:r>
      <w:r>
        <w:rPr>
          <w:u w:val="single"/>
        </w:rPr>
        <w:t>orders</w:t>
      </w:r>
      <w:r>
        <w:rPr/>
        <w:t xml:space="preserve">, the Executive Director shall, with the cooperation of the Secretary of the Senate and the Clerk of the House of Representatives have custody of all legislative property and material, arrange for necessary supplies and equipment through the State Bureau of Purchases, arrang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cessary services, make all arrangements for incoming sessions of the Legislature, have general oversight of chambers and rooms occupied by the Legislature and permit state departments to use legislative property. The Executive Director </w:t>
      </w:r>
      <w:r>
        <w:rPr>
          <w:strike/>
        </w:rPr>
        <w:t>shall</w:t>
      </w:r>
      <w:r>
        <w:rPr/>
        <w:t xml:space="preserve"> </w:t>
      </w:r>
      <w:r>
        <w:rPr>
          <w:u w:val="single"/>
        </w:rPr>
        <w:t>may sell, in accordance with procedures established by the Legislative Council, unneeded legislative equipment and materials and</w:t>
      </w:r>
      <w:r>
        <w:rPr/>
        <w:t xml:space="preserve">, with the approval of the President of the Senate and the Speaker of the House of Representatives, dispose of </w:t>
      </w:r>
      <w:r>
        <w:rPr>
          <w:strike/>
        </w:rPr>
        <w:t>surplus or</w:t>
      </w:r>
      <w:r>
        <w:rPr/>
        <w:t xml:space="preserve"> obsolete </w:t>
      </w:r>
      <w:r>
        <w:rPr>
          <w:strike/>
        </w:rPr>
        <w:t>material</w:t>
      </w:r>
      <w:r>
        <w:rPr/>
        <w:t xml:space="preserve"> </w:t>
      </w:r>
      <w:r>
        <w:rPr>
          <w:u w:val="single"/>
        </w:rPr>
        <w:t>or unusable equipment and materials</w:t>
      </w:r>
      <w:r>
        <w:rPr/>
        <w:t xml:space="preserve"> through the </w:t>
      </w:r>
      <w:r>
        <w:rPr>
          <w:strike/>
        </w:rPr>
        <w:t>continuing property records section of the Bureau of Public Improvements</w:t>
      </w:r>
      <w:r>
        <w:rPr/>
        <w:t xml:space="preserve"> </w:t>
      </w:r>
      <w:r>
        <w:rPr>
          <w:u w:val="single"/>
        </w:rPr>
        <w:t>Bureau of General Services' surplus property program</w:t>
      </w:r>
      <w:r>
        <w:rPr/>
        <w:t xml:space="preserve">.  </w:t>
      </w:r>
      <w:r>
        <w:rPr>
          <w:u w:val="single"/>
        </w:rPr>
        <w:t>Proceeds from the sale of unneeded equipment and materials must be credited to the legislative account.</w:t>
      </w:r>
      <w:r>
        <w:rPr/>
        <w:t xml:space="preserve">  The Executive Director </w:t>
      </w:r>
      <w:r>
        <w:rPr>
          <w:strike/>
        </w:rPr>
        <w:t>shall have</w:t>
      </w:r>
      <w:r>
        <w:rPr/>
        <w:t xml:space="preserve"> </w:t>
      </w:r>
      <w:r>
        <w:rPr>
          <w:u w:val="single"/>
        </w:rPr>
        <w:t>has</w:t>
      </w:r>
      <w:r>
        <w:rPr/>
        <w:t xml:space="preserve"> the authority to enter into contracts authorized by the Legislative Council and shall approve accounts and vouchers for payment.  A perpetual inventory of all legislative property </w:t>
      </w:r>
      <w:r>
        <w:rPr>
          <w:strike/>
        </w:rPr>
        <w:t>shall</w:t>
      </w:r>
      <w:r>
        <w:rPr/>
        <w:t xml:space="preserve"> </w:t>
      </w:r>
      <w:r>
        <w:rPr>
          <w:u w:val="single"/>
        </w:rPr>
        <w:t>must</w:t>
      </w:r>
      <w:r>
        <w:rPr/>
        <w:t xml:space="preserve"> be maintained under the supervision of the Legislative Council and an accounting </w:t>
      </w:r>
      <w:r>
        <w:rPr>
          <w:strike/>
        </w:rPr>
        <w:t>thereof shall</w:t>
      </w:r>
      <w:r>
        <w:rPr/>
        <w:t xml:space="preserve"> </w:t>
      </w:r>
      <w:r>
        <w:rPr>
          <w:u w:val="single"/>
        </w:rPr>
        <w:t>of the inventory must</w:t>
      </w:r>
      <w:r>
        <w:rPr/>
        <w:t xml:space="preserve"> be made to the Legislature upon it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the expenses of 3 Maine commissioners to attend the annual conference of the Commission on Uniform State Laws and to contribute a portion of the dues owed to the commiss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32 MRSA §10405, sub-§2,</w:t>
      </w:r>
      <w:r>
        <w:rPr/>
        <w:t xml:space="preserve"> as amended by PL 2003, c. 201,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s.</w:t>
      </w:r>
      <w:r>
        <w:rPr/>
        <w:t xml:space="preserve">  A person filing a registration statement must pay a filing fee of </w:t>
      </w:r>
      <w:r>
        <w:rPr>
          <w:strike/>
        </w:rPr>
        <w:t>$500</w:t>
      </w:r>
      <w:r>
        <w:rPr/>
        <w:t xml:space="preserve"> </w:t>
      </w:r>
      <w:r>
        <w:rPr>
          <w:u w:val="single"/>
        </w:rPr>
        <w:t>$1,000</w:t>
      </w:r>
      <w:r>
        <w:rPr/>
        <w:t xml:space="preserve"> for each security offered, except that for a registration statement filed under section 10404 for an offering for which the total amount raised in state and out of state does not exceed $1,000,000, the filing fee is $300 for each security offered.  When a registration statement is withdraw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fore the effective date or abandoned pursuant to section 10406, subsection 5 or a preeffective stop order is entered under section 10406, the administrator retains th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2.  32 MRSA §10505, sub-§1, ¶¶A and B,</w:t>
      </w:r>
      <w:r>
        <w:rPr/>
        <w:t xml:space="preserve"> as enacted by PL 1997, c. 168, §2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ior to the initial offer of a federal covered security in this State in reliance on Section 18(b)(2) of the United States Securities Act of 1933, a person authorized to register the security under the United States Securities Act of 1933 shall file with the administrator a notice, upon a form prescribed by the administrator, and the consent to service of process required by section 10704, signed by the issuer of the security, and pay a filing fee of </w:t>
      </w:r>
      <w:r>
        <w:rPr>
          <w:strike/>
        </w:rPr>
        <w:t>$500</w:t>
      </w:r>
      <w:r>
        <w:rPr/>
        <w:t xml:space="preserve"> </w:t>
      </w:r>
      <w:r>
        <w:rPr>
          <w:u w:val="single"/>
        </w:rPr>
        <w:t>$1,000</w:t>
      </w:r>
      <w:r>
        <w:rPr/>
        <w:t>. A notice filing under this subsection automatically becomes effective when the administrator receives the documents and fee required by this subsection, unless the administrator receives a request to delay effectiveness, and will expire one year from its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maintain a currently effective notice filing under this subsection, a person authorized to register the security under the United  States Securities Act of 1933 shall file with the administrator, no later than the expiration date of the currently effective notice filing, a notice, upon a form prescribed by the administrator, and pay a filing fee of </w:t>
      </w:r>
      <w:r>
        <w:rPr>
          <w:strike/>
        </w:rPr>
        <w:t>$500</w:t>
      </w:r>
      <w:r>
        <w:rPr/>
        <w:t xml:space="preserve"> </w:t>
      </w:r>
      <w:r>
        <w:rPr>
          <w:u w:val="single"/>
        </w:rPr>
        <w:t>$1,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3.  Effective date.</w:t>
      </w:r>
      <w:r>
        <w:rPr/>
        <w:t xml:space="preserve">  This Par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34-B MRSA §1208,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ervice provider" means a community agency providing services for children with mental health needs, mental retardation and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34-B MRSA §120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Fees.</w:t>
      </w:r>
      <w:r>
        <w:rPr>
          <w:u w:val="single"/>
        </w:rPr>
        <w:t xml:space="preserve">  By July 1, 2004, the department shall adopt rules to require that contracts and service agreements with service providers require service providers to charge fees for certain services for children and families funded through grant funds from the department.  Respite, outpatient, case management and home-based family services are subject to fees under this subsection. Rules adopted pursuant to this subsection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outine technical rules as defined in Title 5, chapter 375, subchapter 2-A.  The following provisions apply to the rules and to the imposition of fees under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ee scale must be established by the department on a sliding scale on the basis of household income, determined after consultation with the Department of Human Services, Bureau of Family Independence with reference to the federal nonfarm income official poverty line, and take into account the number of children with special needs within a household who are receiving services from the department and whether the family pays very high health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ee scale under paragraph A must be developed after consultation with service providers, consumers and advocates for service providers and consumers.  As appropriate to the child, family and service, the fee scale must apply to all service providers and supersedes previous service provider fe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ee scale under paragraph A may not require fees from families below 250% of the federal nonfarm income official poverty line and must require families above 450% of the federal nonfarm income official poverty line to pay 100% of the cost of services provided by service providers. The fee scale must include fees of 25%, 50%, 75% and 100% of the cost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rvice providers must be allowed to require payment of fees at the time that services are provided, to suspend services for nonpayment of fees and to retain all fees collected.  Service providers must be required to provide an accounting to the department of fees charged and administrative expenses incurred in billing and collecting fees and of fees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Revenue calculation requirement; community agency children's service providers.</w:t>
      </w:r>
      <w:r>
        <w:rPr/>
        <w:t xml:space="preserve">  For fiscal year 2004-05 the fee scale established by the Department of Behavioral and Developmental Services under the rules adopted pursuant to the Maine Revised Statutes, Title 34-B, section 1208, subsection 8 must be calculated to produce revenue for the service providers that are subject to those rules of a minimum of $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   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Increases funding for room and board, flexible funds and training.  This appropriation is intended to partially offset decreases in funding from fiscal year 2003-04 to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22 MRSA §3174-T, sub-§5, ¶A,</w:t>
      </w:r>
      <w:r>
        <w:rPr/>
        <w:t xml:space="preserve"> as amended by PL 1999, c. 731, Pt. PP, §2 and repealed and replaced by PL 2003, c. 20, Pt. K, §10 and affected by §19 and c. 451, Pt. CCC, §§1 and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miums must be paid at the beginning of each month for coverage for that month according to the following sc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milies with incomes between 150% and 160% of the federal nonfarm income official poverty line pay premiums of 5% of the benefit cost per child, but not more than 5%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milies with incomes between 160% and 170% of the federal nonfarm income official poverty line pay premiums of 10% of the benefit cost per child, but not more than 1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milies with incomes between 170% and 185% of the federal nonfarm income official poverty line must pay premiums of 15% of the benefit cost per child, but not more than 15% of the cost for 2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amilies with incomes between 185% and 200% of the federal nonfarm income official poverty line must pay premiums of 20% of the benefit cost per child, but not more than 20% of the cost for 2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22 MRSA §3174-T,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remium rate review; adjustment.</w:t>
      </w:r>
      <w:r>
        <w:rPr>
          <w:u w:val="single"/>
        </w:rPr>
        <w:t xml:space="preserve">  Effective July 1, 2004, the department shall periodically evaluate the amount of premiums charged under this section to ensure that the premiums charged reflect the most current benefit cost per child.  The commissioner shall adjust the premiums by rule.  Rules adop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PL 2003, c. 20, Pt. K, §19,</w:t>
      </w:r>
      <w:r>
        <w:rPr/>
        <w:t xml:space="preserve"> as enacted by PL 2003, c. 451, Pt. CCC, §1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partially restore the deappropriation of MaineCare adult transportation funding included in Public Law 2003, chapter 20 in order to return the volunteer vehicle rate to 30¢ per mile from 28¢ per mile and the family vehicle rate to 15¢ per mile from 14¢ per m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5,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205,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eliminate the increase in premiums established in Public Law 2003, chapter 20 for children in families with income levels between 151% and 200% of the federal pover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775,4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 xml:space="preserve">$775,4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reflect a change in the premiums charged for certain Cub Car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Block Grant Fund Total</w:t>
        <w:tab/>
        <w:t>$0</w:t>
        <w:tab/>
        <w:t>($55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18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205,8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BLOCK GRANT FUND</w:t>
        <w:tab/>
        <w:t>$0</w:t>
        <w:tab/>
        <w:t xml:space="preserve">$217,1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02,9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Sharing of confidential information; Finance Authority of Maine; Department of Human Services.</w:t>
      </w:r>
      <w:r>
        <w:rPr/>
        <w:t xml:space="preserve">  The Finance Authority of Maine shall share necessary information with the Department of Human Services, including the dates of birth and home addresses of grant recipients under the Maine State Grant Program, to be used only to determine which Maine State Grant Program recipients are also eligible for TANF job preparation funds or to participate in the Parents as Scholars Program operated by the Department of Human Services.  The Department of Human Services shall maintain the confidentiality of all such information provid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FINANCE AUTHORITY 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for fiscal year 2004-05 only from the Maine State Grant Program for expenditures that will be paid from Temporary Assistance for Needy Families, TANF, Prevention Services within the TANF Block Grant to provide job preparation funds to TANF - Parents as Scholars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83,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Report on state prison and probationer populations.</w:t>
      </w:r>
      <w:r>
        <w:rPr/>
        <w:t xml:space="preserve">  The Department of Corrections shall report monthly to the joint standing committees of the Legislature having jurisdiction over appropriations and financial affairs and criminal justice matters on the status of the overall state prisoner and probationer populations and the staffing necessary to provide adequate supervision.  The report must track the effects of the Commission to Improve the Sentencing, Supervision, Management and Incarceration of Prisoners and of any legislative changes enacted by the 121st Legislature and must specificall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dmissions to state prison facilities and facility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upervised community confinement requests and releases and reasons for any difference between th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bation caseload redu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Length of sentences and types of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monthly report must include historic data, current projections and benchmarks based on statutory and administrative authority.  Subsequent reports must also include the factors affecting change or progress toward those initial projections and benchmarks.  All the reports must discuss factors affecting populations and caseloads, especially those factors causing actual figures that differ from projections or benchma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shall also share with the joint standing committee of the Legislature having jurisdiction over appropriations and financial affairs a copy of their report to the joint standing committees of the Legislature having jurisdiction over criminal justice matters and public safety matters on the effect that sentencing alternatives enacted by the 121st Legislature have had on the prisoner and probationer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10 MRSA §1522, sub-§2,</w:t>
      </w:r>
      <w:r>
        <w:rPr/>
        <w:t xml:space="preserve"> as amended by PL 1997, c. 376, §1, is further amended by amending the last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application for registration must be accompanied by a filing fee of </w:t>
      </w:r>
      <w:r>
        <w:rPr>
          <w:strike/>
        </w:rPr>
        <w:t>$50</w:t>
      </w:r>
      <w:r>
        <w:rPr/>
        <w:t xml:space="preserve"> </w:t>
      </w:r>
      <w:r>
        <w:rPr>
          <w:u w:val="single"/>
        </w:rPr>
        <w:t>$60</w:t>
      </w:r>
      <w:r>
        <w:rPr/>
        <w:t xml:space="preserve"> for the first class and $10 for each additional class, payable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  10 MRSA §1524, first ¶,</w:t>
      </w:r>
      <w:r>
        <w:rPr/>
        <w:t xml:space="preserve"> as amended by PL 1987, c. 56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ration of a mark </w:t>
      </w:r>
      <w:r>
        <w:rPr>
          <w:strike/>
        </w:rPr>
        <w:t>shall be</w:t>
      </w:r>
      <w:r>
        <w:rPr/>
        <w:t xml:space="preserve"> </w:t>
      </w:r>
      <w:r>
        <w:rPr>
          <w:u w:val="single"/>
        </w:rPr>
        <w:t>is</w:t>
      </w:r>
      <w:r>
        <w:rPr/>
        <w:t xml:space="preserve"> effective for a term of 10 years from the date of registration </w:t>
      </w:r>
      <w:r>
        <w:rPr>
          <w:strike/>
        </w:rPr>
        <w:t>and, upon</w:t>
      </w:r>
      <w:r>
        <w:rPr>
          <w:u w:val="single"/>
        </w:rPr>
        <w:t>.  Upon</w:t>
      </w:r>
      <w:r>
        <w:rPr/>
        <w:t xml:space="preserve"> application filed within 6 months prior to the expiration of the term, on a form to be furnished by the Secretary of State, the registration may be renewed for a like term. A renewal fee of </w:t>
      </w:r>
      <w:r>
        <w:rPr>
          <w:strike/>
        </w:rPr>
        <w:t>$50</w:t>
      </w:r>
      <w:r>
        <w:rPr/>
        <w:t xml:space="preserve"> </w:t>
      </w:r>
      <w:r>
        <w:rPr>
          <w:u w:val="single"/>
        </w:rPr>
        <w:t>$60</w:t>
      </w:r>
      <w:r>
        <w:rPr/>
        <w:t xml:space="preserve">, payable to the Treasurer of State, </w:t>
      </w:r>
      <w:r>
        <w:rPr>
          <w:strike/>
        </w:rPr>
        <w:t>shall</w:t>
      </w:r>
      <w:r>
        <w:rPr/>
        <w:t xml:space="preserve"> </w:t>
      </w:r>
      <w:r>
        <w:rPr>
          <w:u w:val="single"/>
        </w:rPr>
        <w:t>must</w:t>
      </w:r>
      <w:r>
        <w:rPr/>
        <w:t xml:space="preserve"> accompany the application for renewal of the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  13-B MRSA §1401, sub-§6,</w:t>
      </w:r>
      <w:r>
        <w:rPr/>
        <w:t xml:space="preserve"> as amended by PL 1999, c. 59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tement of change in registered agent or registered agent and registered office.</w:t>
      </w:r>
      <w:r>
        <w:rPr/>
        <w:t xml:space="preserve"> Statement of change in registered agent or registered agent and registered office, as provided by section 305, subsection 1, </w:t>
      </w:r>
      <w:r>
        <w:rPr>
          <w:strike/>
        </w:rPr>
        <w:t>$5</w:t>
      </w:r>
      <w:r>
        <w:rPr/>
        <w:t xml:space="preserve"> </w:t>
      </w:r>
      <w:r>
        <w:rPr>
          <w:u w:val="single"/>
        </w:rPr>
        <w:t>$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4.  13-B MRSA §1401, sub-§10-A,</w:t>
      </w:r>
      <w:r>
        <w:rPr/>
        <w:t xml:space="preserve"> as amended by PL 2003, c. 344, Pt. B,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A.  Assumed or fictitious name statement.</w:t>
      </w:r>
      <w:r>
        <w:rPr/>
        <w:t xml:space="preserve"> Assumed or fictitious name statement, as provided by section 308-A, </w:t>
      </w:r>
      <w:r>
        <w:rPr>
          <w:strike/>
        </w:rPr>
        <w:t>$5</w:t>
      </w:r>
      <w:r>
        <w:rPr/>
        <w:t xml:space="preserve"> </w:t>
      </w:r>
      <w:r>
        <w:rPr>
          <w:u w:val="single"/>
        </w:rPr>
        <w:t>$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5.  13-B MRSA §1401, sub-§11,</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rticles of incorporation.</w:t>
      </w:r>
      <w:r>
        <w:rPr/>
        <w:t xml:space="preserve"> Articles of incorporation, as provided by section 403, </w:t>
      </w:r>
      <w:r>
        <w:rPr>
          <w:strike/>
        </w:rPr>
        <w:t>$2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6.  13-B MRSA §1401, sub-§12,</w:t>
      </w:r>
      <w:r>
        <w:rPr/>
        <w:t xml:space="preserve"> as amended by PL 1979, c. 127, §10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rticles of amendment.</w:t>
      </w:r>
      <w:r>
        <w:rPr/>
        <w:t xml:space="preserve"> Articles of amendment, as provided by </w:t>
      </w:r>
      <w:r>
        <w:rPr>
          <w:strike/>
        </w:rPr>
        <w:t>section</w:t>
      </w:r>
      <w:r>
        <w:rPr/>
        <w:t xml:space="preserve"> </w:t>
      </w:r>
      <w:r>
        <w:rPr>
          <w:u w:val="single"/>
        </w:rPr>
        <w:t>sections</w:t>
      </w:r>
      <w:r>
        <w:rPr/>
        <w:t xml:space="preserve"> 802 and 803, </w:t>
      </w:r>
      <w:r>
        <w:rPr>
          <w:strike/>
        </w:rPr>
        <w:t>$5</w:t>
      </w:r>
      <w:r>
        <w:rPr/>
        <w:t xml:space="preserve"> </w:t>
      </w:r>
      <w:r>
        <w:rPr>
          <w:u w:val="single"/>
        </w:rPr>
        <w:t>$10</w:t>
      </w:r>
      <w:r>
        <w:rPr/>
        <w:t xml:space="preserve">; if the amendment changes the corporation's purposes, a further additional amount of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7.  13-B MRSA §1401, sub-§12-A,</w:t>
      </w:r>
      <w:r>
        <w:rPr/>
        <w:t xml:space="preserve"> as enacted by PL 1993, c. 316, §4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Certificate of correction.</w:t>
      </w:r>
      <w:r>
        <w:rPr/>
        <w:t xml:space="preserve">  Certificate of correction, as provided by section 106, subsection 4,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8.  13-B MRSA §1401, sub-§17,</w:t>
      </w:r>
      <w:r>
        <w:rPr/>
        <w:t xml:space="preserve"> as enacted by PL 1977, c. 525,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Articles of dissolution.</w:t>
      </w:r>
      <w:r>
        <w:rPr/>
        <w:t xml:space="preserve"> Articles of dissolution, as provided by section 1104,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9.  13-B MRSA §1401, sub-§18,</w:t>
      </w:r>
      <w:r>
        <w:rPr/>
        <w:t xml:space="preserve"> as amended by PL 1979, c. 127, §10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Statement of intent.</w:t>
      </w:r>
      <w:r>
        <w:rPr/>
        <w:t xml:space="preserve"> Statement of intent to dissolve as provided by section 1101,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0.  13-B MRSA §1401, sub-§§20 and 22,</w:t>
      </w:r>
      <w:r>
        <w:rPr/>
        <w:t xml:space="preserve"> as enacted by PL 1977, c. 525, §1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Application for authority.</w:t>
      </w:r>
      <w:r>
        <w:rPr/>
        <w:t xml:space="preserve"> Application of a foreign corporation for authority to carry on activities in this State, as provided by section 1202, $</w:t>
      </w:r>
      <w:r>
        <w:rPr>
          <w:strike/>
        </w:rPr>
        <w:t>25</w:t>
      </w:r>
      <w:r>
        <w:rPr/>
        <w:t xml:space="preserve"> </w:t>
      </w:r>
      <w:r>
        <w:rPr>
          <w:u w:val="single"/>
        </w:rPr>
        <w:t>$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Amendment to foreign corporation's application.</w:t>
      </w:r>
      <w:r>
        <w:rPr/>
        <w:t xml:space="preserve"> An amendment to a foreign corporation's application for authority to carry on activities in this State, as provided by section 1207, </w:t>
      </w:r>
      <w:r>
        <w:rPr>
          <w:strike/>
        </w:rPr>
        <w:t>$5</w:t>
      </w:r>
      <w:r>
        <w:rPr/>
        <w:t xml:space="preserve">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1.  13-C MRSA §123, sub-1, ¶¶A and G,</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articles of incorporat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For a notice of change of clerk, registered agent or registered office, or a combination thereof, the fee is </w:t>
      </w:r>
      <w:r>
        <w:rPr>
          <w:strike/>
        </w:rPr>
        <w:t>$20</w:t>
      </w:r>
      <w:r>
        <w:rPr/>
        <w:t xml:space="preserve"> </w:t>
      </w:r>
      <w:r>
        <w:rPr>
          <w:u w:val="single"/>
        </w:rPr>
        <w:t>$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2.  13-C MRSA §123, sub-§1, ¶¶H and I,</w:t>
      </w:r>
      <w:r>
        <w:rPr/>
        <w:t xml:space="preserve"> as amended by PL 2003, c. 344, Pt. B, §3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a notice of change in the name of the current clerk or registered agent or a change of a registered office for each affected corporation not to exceed a total of 100, the fee is </w:t>
      </w:r>
      <w:r>
        <w:rPr>
          <w:strike/>
        </w:rPr>
        <w:t>$20</w:t>
      </w:r>
      <w:r>
        <w:rPr/>
        <w:t xml:space="preserve"> </w:t>
      </w:r>
      <w:r>
        <w:rPr>
          <w:u w:val="single"/>
        </w:rPr>
        <w:t>$3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For a notice of change in the name of the current clerk or registered agent or a change of a registered office for each affected corporation in excess of 100, the fee is </w:t>
      </w:r>
      <w:r>
        <w:rPr>
          <w:strike/>
        </w:rPr>
        <w:t>$10</w:t>
      </w:r>
      <w:r>
        <w:rPr/>
        <w:t xml:space="preserve"> </w:t>
      </w:r>
      <w:r>
        <w:rPr>
          <w:u w:val="single"/>
        </w:rPr>
        <w:t>$2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3.  13-C MRSA §123, sub-§1, ¶¶K, M to T, BB, FF and HH to KK,</w:t>
      </w:r>
      <w:r>
        <w:rPr/>
        <w:t xml:space="preserve"> as enacted by PL 2001, c. 640, Pt. A, §2 and affected by Pt. B,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K.  For an amendment of articles of incorporation, the fee is </w:t>
      </w:r>
      <w:r>
        <w:rPr>
          <w:strike/>
        </w:rPr>
        <w:t>$35</w:t>
      </w:r>
      <w:r>
        <w:rPr/>
        <w:t xml:space="preserve"> </w:t>
      </w:r>
      <w:r>
        <w:rPr>
          <w:u w:val="single"/>
        </w:rPr>
        <w:t>$5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For articles of merger or share exchange, the fee is </w:t>
      </w:r>
      <w:r>
        <w:rPr>
          <w:strike/>
        </w:rPr>
        <w:t>$80</w:t>
      </w:r>
      <w:r>
        <w:rPr/>
        <w:t xml:space="preserve"> </w:t>
      </w:r>
      <w:r>
        <w:rPr>
          <w:u w:val="single"/>
        </w:rPr>
        <w:t>$1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For articles of domesticat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For articles of charter surrender, the fee is </w:t>
      </w:r>
      <w:r>
        <w:rPr>
          <w:strike/>
        </w:rPr>
        <w:t>$70</w:t>
      </w:r>
      <w:r>
        <w:rPr/>
        <w:t xml:space="preserve"> </w:t>
      </w:r>
      <w:r>
        <w:rPr>
          <w:u w:val="single"/>
        </w:rPr>
        <w:t>$9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  For articles of nonprofit convers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Q.  For articles of domestication and convers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articles of entity conversion, the fee is </w:t>
      </w:r>
      <w:r>
        <w:rPr>
          <w:strike/>
        </w:rPr>
        <w:t>$125</w:t>
      </w:r>
      <w:r>
        <w:rPr/>
        <w:t xml:space="preserve"> </w:t>
      </w:r>
      <w:r>
        <w:rPr>
          <w:u w:val="single"/>
        </w:rPr>
        <w:t>$14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articles of dissolution, the fee is </w:t>
      </w:r>
      <w:r>
        <w:rPr>
          <w:strike/>
        </w:rPr>
        <w:t>$55</w:t>
      </w:r>
      <w:r>
        <w:rPr/>
        <w:t xml:space="preserve"> </w:t>
      </w:r>
      <w:r>
        <w:rPr>
          <w:u w:val="single"/>
        </w:rPr>
        <w:t>$7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For articles of revocation of dissolution, the fee is </w:t>
      </w:r>
      <w:r>
        <w:rPr>
          <w:strike/>
        </w:rPr>
        <w:t>$55</w:t>
      </w:r>
      <w:r>
        <w:rPr/>
        <w:t xml:space="preserve"> </w:t>
      </w:r>
      <w:r>
        <w:rPr>
          <w:u w:val="single"/>
        </w:rPr>
        <w:t>$7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B.  For an application for withdrawal of authority, the fee is </w:t>
      </w:r>
      <w:r>
        <w:rPr>
          <w:strike/>
        </w:rPr>
        <w:t>$70</w:t>
      </w:r>
      <w:r>
        <w:rPr/>
        <w:t xml:space="preserve"> </w:t>
      </w:r>
      <w:r>
        <w:rPr>
          <w:u w:val="single"/>
        </w:rPr>
        <w:t>$9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F.  For articles of correction, the fee is </w:t>
      </w:r>
      <w:r>
        <w:rPr>
          <w:strike/>
        </w:rPr>
        <w:t>$35</w:t>
      </w:r>
      <w:r>
        <w:rPr/>
        <w:t xml:space="preserve"> </w:t>
      </w:r>
      <w:r>
        <w:rPr>
          <w:u w:val="single"/>
        </w:rPr>
        <w:t>$5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H.  For an application for excuse, the fee is </w:t>
      </w:r>
      <w:r>
        <w:rPr>
          <w:strike/>
        </w:rPr>
        <w:t>$20</w:t>
      </w:r>
      <w:r>
        <w:rPr/>
        <w:t xml:space="preserve"> </w:t>
      </w:r>
      <w:r>
        <w:rPr>
          <w:u w:val="single"/>
        </w:rPr>
        <w:t>$4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I.  For </w:t>
      </w:r>
      <w:r>
        <w:rPr>
          <w:strike/>
        </w:rPr>
        <w:t>an</w:t>
      </w:r>
      <w:r>
        <w:rPr/>
        <w:t xml:space="preserve"> </w:t>
      </w:r>
      <w:r>
        <w:rPr>
          <w:u w:val="single"/>
        </w:rPr>
        <w:t>a</w:t>
      </w:r>
      <w:r>
        <w:rPr/>
        <w:t xml:space="preserve"> certificate of resumption, the fee is </w:t>
      </w:r>
      <w:r>
        <w:rPr>
          <w:strike/>
        </w:rPr>
        <w:t>$80</w:t>
      </w:r>
      <w:r>
        <w:rPr/>
        <w:t xml:space="preserve"> </w:t>
      </w:r>
      <w:r>
        <w:rPr>
          <w:u w:val="single"/>
        </w:rPr>
        <w:t>$10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J.  For an application for an assumed name, the fee is </w:t>
      </w:r>
      <w:r>
        <w:rPr>
          <w:strike/>
        </w:rPr>
        <w:t>$105</w:t>
      </w:r>
      <w:r>
        <w:rPr/>
        <w:t xml:space="preserve"> </w:t>
      </w:r>
      <w:r>
        <w:rPr>
          <w:u w:val="single"/>
        </w:rPr>
        <w:t>$12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K.  For an application for a fictitious name adopted by a foreign corporation authorized to transact business in this State because its real name is unavailable, the fee is </w:t>
      </w:r>
      <w:r>
        <w:rPr>
          <w:strike/>
        </w:rPr>
        <w:t>$20</w:t>
      </w:r>
      <w:r>
        <w:rPr/>
        <w:t xml:space="preserve"> </w:t>
      </w:r>
      <w:r>
        <w:rPr>
          <w:u w:val="single"/>
        </w:rPr>
        <w:t>$40</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4.  31 MRSA §526, sub-§2,</w:t>
      </w:r>
      <w:r>
        <w:rPr/>
        <w:t xml:space="preserve"> as amended by PL 2003, c. 344, Pt. C,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405-A, a fee in the amount of </w:t>
      </w:r>
      <w:r>
        <w:rPr>
          <w:strike/>
        </w:rPr>
        <w:t>$105</w:t>
      </w:r>
      <w:r>
        <w:rPr/>
        <w:t xml:space="preserve"> </w:t>
      </w:r>
      <w:r>
        <w:rPr>
          <w:u w:val="single"/>
        </w:rPr>
        <w:t>$125</w:t>
      </w:r>
      <w:r>
        <w:rPr/>
        <w:t xml:space="preserve">, and for filing of an application for a fictitious name under section 405-A, a fee in the amount of </w:t>
      </w:r>
      <w:r>
        <w:rPr>
          <w:strike/>
        </w:rPr>
        <w:t>$20</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40</w:t>
      </w:r>
      <w:r>
        <w:rPr/>
        <w:t>.  The addition of the words "Limited Partnership," the abbreviation "L.P." or the designation "LP" to a foreign limited partnership's name for use in this State is not, for the purpose of this section, deemed an assume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WWW-15.  31 MRSA §526, sub-§5,</w:t>
      </w:r>
      <w:r>
        <w:rPr/>
        <w:t xml:space="preserve"> as amended by PL 1999, c. 594,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ange of registered agent and registered office or registered office for domestic limited partnerships.</w:t>
      </w:r>
      <w:r>
        <w:rPr/>
        <w:t xml:space="preserve">  For filing of a certificate by a registered agent under section 407, subsection 2, paragraph B to change the registered office or to change the name of the current registered agent or for filing of a certificate of amendment under section 422 to change the registered agent and registered office or for filing a notice of resignation of a registered agent under section 407, subsection 3, a fee in the amount of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6.  31 MRSA §526, sub-§7,</w:t>
      </w:r>
      <w:r>
        <w:rPr/>
        <w:t xml:space="preserve"> as amended by PL 1999, c. 63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ertificate of limited partnership, amendment or cancellation.</w:t>
      </w:r>
      <w:r>
        <w:rPr/>
        <w:t xml:space="preserve">  For filing of a certificate of limited partnership under section 421, a fee in the amount of </w:t>
      </w:r>
      <w:r>
        <w:rPr>
          <w:strike/>
        </w:rPr>
        <w:t>$125</w:t>
      </w:r>
      <w:r>
        <w:rPr/>
        <w:t xml:space="preserve"> </w:t>
      </w:r>
      <w:r>
        <w:rPr>
          <w:u w:val="single"/>
        </w:rPr>
        <w:t>$175</w:t>
      </w:r>
      <w:r>
        <w:rPr/>
        <w:t xml:space="preserve">, </w:t>
      </w:r>
      <w:r>
        <w:rPr>
          <w:strike/>
        </w:rPr>
        <w:t>and</w:t>
      </w:r>
      <w:r>
        <w:rPr/>
        <w:t xml:space="preserve"> for a certificate of amendment under section 422, except as provided in subsection 5, </w:t>
      </w:r>
      <w:r>
        <w:rPr>
          <w:strike/>
        </w:rPr>
        <w:t>or</w:t>
      </w:r>
      <w:r>
        <w:rPr/>
        <w:t xml:space="preserve"> </w:t>
      </w:r>
      <w:r>
        <w:rPr>
          <w:u w:val="single"/>
        </w:rPr>
        <w:t>a fee in the amount of $50, and for</w:t>
      </w:r>
      <w:r>
        <w:rPr/>
        <w:t xml:space="preserve"> a certificate of cancellation under section 423, a fee in the amount of </w:t>
      </w:r>
      <w:r>
        <w:rPr>
          <w:strike/>
        </w:rPr>
        <w:t>$35</w:t>
      </w:r>
      <w:r>
        <w:rPr/>
        <w:t xml:space="preserve"> </w:t>
      </w:r>
      <w:r>
        <w:rPr>
          <w:u w:val="single"/>
        </w:rPr>
        <w:t>$75</w:t>
      </w:r>
      <w:r>
        <w:rPr/>
        <w:t>.  For filing of a certificate of amendment under section 422, subsection 7, a fee in the amount of $20 and for filing a restated certificate of limited partnership under section 422, subsection 6, a fee of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7.  31 MRSA §526, sub-§7-A,</w:t>
      </w:r>
      <w:r>
        <w:rPr/>
        <w:t xml:space="preserve"> as enacted by PL 1993, c. 316, §6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Certificate of correction.</w:t>
      </w:r>
      <w:r>
        <w:rPr/>
        <w:t xml:space="preserve">  For filing of a certificate of correction under section 422-A, a fee in the amount of </w:t>
      </w:r>
      <w:r>
        <w:rPr>
          <w:strike/>
        </w:rPr>
        <w:t>$2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8.  31 MRSA §526, sub-§8,</w:t>
      </w:r>
      <w:r>
        <w:rPr/>
        <w:t xml:space="preserve"> as amended by PL 1999, c. 638,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oreign limited partnerships.</w:t>
      </w:r>
      <w:r>
        <w:rPr/>
        <w:t xml:space="preserve">  For filing of an application for authority to do business as a foreign limited partnership under section 492, a fee in the amount of $250, and for a certificate of amendment under section 495, except as provided in subsection 9, or a certificate of cancellation under section 496, a fee in the amount of </w:t>
      </w:r>
      <w:r>
        <w:rPr>
          <w:strike/>
        </w:rPr>
        <w:t>$70</w:t>
      </w:r>
      <w:r>
        <w:rPr/>
        <w:t xml:space="preserve"> </w:t>
      </w:r>
      <w:r>
        <w:rPr>
          <w:u w:val="single"/>
        </w:rPr>
        <w:t>$90</w:t>
      </w:r>
      <w:r>
        <w:rPr/>
        <w:t xml:space="preserve">.  For filing a certificate of amendment under section 495 to change the addr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a general partner or to change the address of the registered or principal office, a fee in the amount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9.  31 MRSA §526, sub-§8-A,</w:t>
      </w:r>
      <w:r>
        <w:rPr/>
        <w:t xml:space="preserve"> as enacted by PL 1993, c. 316, §7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Certificate of correction for foreign limited partnerships.</w:t>
      </w:r>
      <w:r>
        <w:rPr/>
        <w:t xml:space="preserve">  For filing of a certificate of correction under section 495-A, a fee in the amount of </w:t>
      </w:r>
      <w:r>
        <w:rPr>
          <w:strike/>
        </w:rPr>
        <w:t>$3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0.  31 MRSA §526, sub-§9,</w:t>
      </w:r>
      <w:r>
        <w:rPr/>
        <w:t xml:space="preserve"> as amended by PL 1999, c. 594,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hange of registered agent and registered office or registered office for foreign limited partnerships.</w:t>
      </w:r>
      <w:r>
        <w:rPr/>
        <w:t xml:space="preserve">  For filing of a certificate by a registered agent under section 494, subsection 3, paragraph B to change the registered office or to change the name of the current registered agent or for filing of a certificate of amendment under section 495 to change the registered agent and registered office or for filing a notice of resignation of a registered agent under section 494, subsection 4, a fee in the amount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1.  31 MRSA §526, sub-§20,</w:t>
      </w:r>
      <w:r>
        <w:rPr/>
        <w:t xml:space="preserve"> as enacted by PL 1999, c. 638,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Certificate of conversion.</w:t>
      </w:r>
      <w:r>
        <w:rPr/>
        <w:t xml:space="preserve">  Certificate of conversion of a limited partnership to another type of business entity as provided by section 418, a fee in the amount </w:t>
      </w:r>
      <w:r>
        <w:rPr>
          <w:strike/>
        </w:rPr>
        <w:t>$125</w:t>
      </w:r>
      <w:r>
        <w:rPr/>
        <w:t xml:space="preserve"> </w:t>
      </w:r>
      <w:r>
        <w:rPr>
          <w:u w:val="single"/>
        </w:rPr>
        <w:t>$1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2.  31 MRSA §751, sub-§2,</w:t>
      </w:r>
      <w:r>
        <w:rPr/>
        <w:t xml:space="preserve"> as amended by PL 2003, c. 344, Pt. C,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of an application for an assumed name under section 605-A, a fee of </w:t>
      </w:r>
      <w:r>
        <w:rPr>
          <w:strike/>
        </w:rPr>
        <w:t>$105</w:t>
      </w:r>
      <w:r>
        <w:rPr/>
        <w:t xml:space="preserve"> </w:t>
      </w:r>
      <w:r>
        <w:rPr>
          <w:u w:val="single"/>
        </w:rPr>
        <w:t>$125,</w:t>
      </w:r>
      <w:r>
        <w:rPr/>
        <w:t xml:space="preserve"> and for filing an application for a fictitious name under section 605-A, a fee of </w:t>
      </w:r>
      <w:r>
        <w:rPr>
          <w:strike/>
        </w:rPr>
        <w:t>$2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3.  31 MRSA §751, sub-§6,</w:t>
      </w:r>
      <w:r>
        <w:rPr/>
        <w:t xml:space="preserve"> as amended by PL 1999, c. 59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hange of registered agent and registered office or registered office for domestic limited liability companies.</w:t>
      </w:r>
      <w:r>
        <w:rPr/>
        <w:t xml:space="preserve">  For filing of a certificate by a registered agent under section 607, subsection 3, paragraph B to change the registered office or to change the name of the current registered agent or for filing of a certificate of amendment under section 623 to change the registered agent and registered office or for filing a notice of resignation of the registered agent under section 607, subsection 5, a fee of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W-24.  31 MRSA §751, sub-§8,</w:t>
      </w:r>
      <w:r>
        <w:rPr/>
        <w:t xml:space="preserve"> as amended by PL 1999, c. 638,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Articles of organization or amendment, certificate of cancellation, merger or consolidation.</w:t>
      </w:r>
      <w:r>
        <w:rPr/>
        <w:t xml:space="preserve">  For filing of articles of organization under section 622, a fee of </w:t>
      </w:r>
      <w:r>
        <w:rPr>
          <w:strike/>
        </w:rPr>
        <w:t>$125</w:t>
      </w:r>
      <w:r>
        <w:rPr/>
        <w:t xml:space="preserve"> </w:t>
      </w:r>
      <w:r>
        <w:rPr>
          <w:u w:val="single"/>
        </w:rPr>
        <w:t>$175</w:t>
      </w:r>
      <w:r>
        <w:rPr/>
        <w:t xml:space="preserve">; articles of amendment under section 623, except as provided in subsection 6 </w:t>
      </w:r>
      <w:r>
        <w:rPr>
          <w:strike/>
        </w:rPr>
        <w:t>or</w:t>
      </w:r>
      <w:r>
        <w:rPr>
          <w:u w:val="single"/>
        </w:rPr>
        <w:t>, a fee of $50;</w:t>
      </w:r>
      <w:r>
        <w:rPr/>
        <w:t xml:space="preserve"> a certificate of cancellation under section 625, a fee of </w:t>
      </w:r>
      <w:r>
        <w:rPr>
          <w:strike/>
        </w:rPr>
        <w:t>$35</w:t>
      </w:r>
      <w:r>
        <w:rPr/>
        <w:t xml:space="preserve"> </w:t>
      </w:r>
      <w:r>
        <w:rPr>
          <w:u w:val="single"/>
        </w:rPr>
        <w:t>$75</w:t>
      </w:r>
      <w:r>
        <w:rPr/>
        <w:t xml:space="preserve">; restated articles of organization under section 623, subsection 6, a fee of $80; and a certificate of merger or consolidation under section 744, a fee of </w:t>
      </w:r>
      <w:r>
        <w:rPr>
          <w:strike/>
        </w:rPr>
        <w:t>$80</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5.  31 MRSA §751, sub-§9,</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ertificate of correction.</w:t>
      </w:r>
      <w:r>
        <w:rPr/>
        <w:t xml:space="preserve">  For filing of a certificate of correction under section 624, a fee of </w:t>
      </w:r>
      <w:r>
        <w:rPr>
          <w:strike/>
        </w:rPr>
        <w:t>$2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6.  31 MRSA §751, sub-§12,</w:t>
      </w:r>
      <w:r>
        <w:rPr/>
        <w:t xml:space="preserve"> as amended by PL 1999, c. 638, §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Foreign limited liability companies.</w:t>
      </w:r>
      <w:r>
        <w:rPr/>
        <w:t xml:space="preserve">  For filing of an application for authority to do business as a foreign limited liability company under section 712, a fee of $250, and for a certificate of amendment under section 715, except as provided in subsection 13</w:t>
      </w:r>
      <w:r>
        <w:rPr>
          <w:u w:val="single"/>
        </w:rPr>
        <w:t>,</w:t>
      </w:r>
      <w:r>
        <w:rPr/>
        <w:t xml:space="preserve"> or a certificate of cancellation under section 717, a fee of </w:t>
      </w:r>
      <w:r>
        <w:rPr>
          <w:strike/>
        </w:rPr>
        <w:t>$70</w:t>
      </w:r>
      <w:r>
        <w:rPr/>
        <w:t xml:space="preserve"> </w:t>
      </w:r>
      <w:r>
        <w:rPr>
          <w:u w:val="single"/>
        </w:rPr>
        <w:t>$90</w:t>
      </w:r>
      <w:r>
        <w:rPr/>
        <w:t xml:space="preserve">.  For filing a certificate of amendment under section 715 to change the address of the registered or principal office, a fee in the amount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7.  31 MRSA §751, sub-§13,</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Certificate of correction for foreign limited liability companies.</w:t>
      </w:r>
      <w:r>
        <w:rPr/>
        <w:t xml:space="preserve">  For filing of a certificate of correction under section 716, a fee of </w:t>
      </w:r>
      <w:r>
        <w:rPr>
          <w:strike/>
        </w:rPr>
        <w:t>$3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28.  31 MRSA §751, sub-§14,</w:t>
      </w:r>
      <w:r>
        <w:rPr/>
        <w:t xml:space="preserve"> as amended by PL 1999, c. 594,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Change of registered agent and registered office or registered office for foreign limited liability companies.</w:t>
      </w:r>
      <w:r>
        <w:rPr/>
        <w:t xml:space="preserve">  For filing of a certificate by a registered agent under section 714, subsection 3, paragraph B to change the registered office or to change the name of the current registered agent or for filing of a certificate of amendment under section 715 to change the registered agent and registered office or for filing a notice of resignation of the registered agent under section 714, subsection 4, a fee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WWW-29.  31 MRSA §751, sub-§25,</w:t>
      </w:r>
      <w:r>
        <w:rPr/>
        <w:t xml:space="preserve"> as enacted by PL 1999, c. 638, §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Certificate of conversion.</w:t>
      </w:r>
      <w:r>
        <w:rPr/>
        <w:t xml:space="preserve">  Certificate of conversion of </w:t>
      </w:r>
      <w:r>
        <w:rPr>
          <w:u w:val="single"/>
        </w:rPr>
        <w:t>a</w:t>
      </w:r>
      <w:r>
        <w:rPr/>
        <w:t xml:space="preserve"> limited liability company to another type of business entity as provided by section 746, a fee of </w:t>
      </w:r>
      <w:r>
        <w:rPr>
          <w:strike/>
        </w:rPr>
        <w:t>$125</w:t>
      </w:r>
      <w:r>
        <w:rPr/>
        <w:t xml:space="preserve"> </w:t>
      </w:r>
      <w:r>
        <w:rPr>
          <w:u w:val="single"/>
        </w:rPr>
        <w:t>$1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0.  31 MRSA §871, sub-§2,</w:t>
      </w:r>
      <w:r>
        <w:rPr/>
        <w:t xml:space="preserve"> as amended by PL 2003, c. 344, Pt. C,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umed or fictitious name.</w:t>
      </w:r>
      <w:r>
        <w:rPr/>
        <w:t xml:space="preserve">  For filing an application for an assumed name under section 805-A, a fee of </w:t>
      </w:r>
      <w:r>
        <w:rPr>
          <w:strike/>
        </w:rPr>
        <w:t>$105</w:t>
      </w:r>
      <w:r>
        <w:rPr/>
        <w:t xml:space="preserve"> </w:t>
      </w:r>
      <w:r>
        <w:rPr>
          <w:u w:val="single"/>
        </w:rPr>
        <w:t>$125,</w:t>
      </w:r>
      <w:r>
        <w:rPr/>
        <w:t xml:space="preserve"> and for filing an application for a fictitious name under section 805-A, a fee of </w:t>
      </w:r>
      <w:r>
        <w:rPr>
          <w:strike/>
        </w:rPr>
        <w:t>$20</w:t>
      </w:r>
      <w:r>
        <w:rPr/>
        <w:t xml:space="preserve"> </w:t>
      </w:r>
      <w:r>
        <w:rPr>
          <w:u w:val="single"/>
        </w:rPr>
        <w:t>$4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1.  31 MRSA §871, sub-§6,</w:t>
      </w:r>
      <w:r>
        <w:rPr/>
        <w:t xml:space="preserve"> as amended by PL 1999, c. 594,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hange of registered agent and registered office or registered office for registered limited liability partnerships.</w:t>
      </w:r>
      <w:r>
        <w:rPr/>
        <w:t xml:space="preserve"> For filing a certificate by a registered agent under section 807, subsection 3, paragraph B to change the registered office or to change the name of the current registered agent or for filing a certificate of amendment under section 823 to change the registered agent and registered office or for filing a notice of resignation of the registered agent under section 807, subsection 5, a fee of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2.  31 MRSA §871, sub-§8,</w:t>
      </w:r>
      <w:r>
        <w:rPr/>
        <w:t xml:space="preserve"> as amended by PL 1999, c. 638,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ertificate of limited liability partnership, amendment or renunciation.</w:t>
      </w:r>
      <w:r>
        <w:rPr/>
        <w:t xml:space="preserve">  For filing a certificate of limited liability partnership under section 822, a fee of </w:t>
      </w:r>
      <w:r>
        <w:rPr>
          <w:strike/>
        </w:rPr>
        <w:t>$125</w:t>
      </w:r>
      <w:r>
        <w:rPr/>
        <w:t xml:space="preserve"> </w:t>
      </w:r>
      <w:r>
        <w:rPr>
          <w:u w:val="single"/>
        </w:rPr>
        <w:t>$175</w:t>
      </w:r>
      <w:r>
        <w:rPr/>
        <w:t xml:space="preserve">; a certificate of amendment under section 823, except as provided in subsection 6, </w:t>
      </w:r>
      <w:r>
        <w:rPr>
          <w:u w:val="single"/>
        </w:rPr>
        <w:t>the fee is $50,</w:t>
      </w:r>
      <w:r>
        <w:rPr/>
        <w:t xml:space="preserve"> or a certificate of renunciation under section 825, a fee of </w:t>
      </w:r>
      <w:r>
        <w:rPr>
          <w:strike/>
        </w:rPr>
        <w:t>$35</w:t>
      </w:r>
      <w:r>
        <w:rPr/>
        <w:t xml:space="preserve"> </w:t>
      </w:r>
      <w:r>
        <w:rPr>
          <w:u w:val="single"/>
        </w:rPr>
        <w:t>$75</w:t>
      </w:r>
      <w:r>
        <w:rPr/>
        <w:t>.  For filing a certificate of amendment under section 823 to change the name or address of the contact partner, the fee is $20 and for filing a restated certificate of limited liability partnership under section 823, subsection 6, the fee is $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3.  31 MRSA §871, sub-§9,</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Certificate of correction.</w:t>
      </w:r>
      <w:r>
        <w:rPr/>
        <w:t xml:space="preserve">  For filing a certificate of correction under section 824, a fee of </w:t>
      </w:r>
      <w:r>
        <w:rPr>
          <w:strike/>
        </w:rPr>
        <w:t>$2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4.  31 MRSA §871, sub-§10,</w:t>
      </w:r>
      <w:r>
        <w:rPr/>
        <w:t xml:space="preserve"> as amended by PL 1999, c. 638,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Foreign limited liability partnerships.</w:t>
      </w:r>
      <w:r>
        <w:rPr/>
        <w:t xml:space="preserve">  For filing an application for authority to do business as a foreign limited liability partnership under section 852, a fee of $250; a certificate of amendment under section 855, except as provided in subsection 12, or a certificate of cancellation under section 857, a fee of </w:t>
      </w:r>
      <w:r>
        <w:rPr>
          <w:strike/>
        </w:rPr>
        <w:t>$70</w:t>
      </w:r>
      <w:r>
        <w:rPr/>
        <w:t xml:space="preserve"> </w:t>
      </w:r>
      <w:r>
        <w:rPr>
          <w:u w:val="single"/>
        </w:rPr>
        <w:t>$90</w:t>
      </w:r>
      <w:r>
        <w:rPr/>
        <w:t xml:space="preserve">.  For filing a certificate of amendment under section 855 to change the address of the registered or principal office or to change the name or address of the contact partner, the fee is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5.  31 MRSA §871, sub-§11,</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ertificate of correction for foreign limited liability partnerships.</w:t>
      </w:r>
      <w:r>
        <w:rPr/>
        <w:t xml:space="preserve">  For filing a certificate of correction under section 856, a fee of </w:t>
      </w:r>
      <w:r>
        <w:rPr>
          <w:strike/>
        </w:rPr>
        <w:t>$30</w:t>
      </w:r>
      <w:r>
        <w:rPr/>
        <w:t xml:space="preserve">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6.  31 MRSA §871, sub-§12,</w:t>
      </w:r>
      <w:r>
        <w:rPr/>
        <w:t xml:space="preserve"> as amended by PL 1999, c. 594,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Change of registered agent and registered office or registered office for foreign limited liability partnerships.</w:t>
      </w:r>
      <w:r>
        <w:rPr/>
        <w:t xml:space="preserve"> For filing a certificate by a registered agent under section 854, subsection 3, paragraph B to change the registered office or to change the name of the current registered agent or for filing a certificate of amendment under section 855 to change the registered agent and registered office or for filing a notice of resignation of the registered agent under section 854, subsection 4, a fee of </w:t>
      </w:r>
      <w:r>
        <w:rPr>
          <w:strike/>
        </w:rPr>
        <w:t>$3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37.  Effective date.</w:t>
      </w:r>
      <w:r>
        <w:rPr/>
        <w:t xml:space="preserve">  This Par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13-B MRSA §1401, sub-§31,</w:t>
      </w:r>
      <w:r>
        <w:rPr/>
        <w:t xml:space="preserve"> as repealed and replaced by PL 1993, c. 349,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1.  Annual report.</w:t>
      </w:r>
      <w:r>
        <w:rPr/>
        <w:t xml:space="preserve">  Annual report of a domestic or foreign corporation as provided by section 1301, </w:t>
      </w:r>
      <w:r>
        <w:rPr>
          <w:strike/>
        </w:rPr>
        <w:t>$20</w:t>
      </w:r>
      <w:r>
        <w:rPr/>
        <w:t xml:space="preserve"> </w:t>
      </w:r>
      <w:r>
        <w:rPr>
          <w:u w:val="single"/>
        </w:rPr>
        <w:t>$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13-C MRSA §123, sub-§1, ¶DD,</w:t>
      </w:r>
      <w:r>
        <w:rPr/>
        <w:t xml:space="preserve"> as amended by PL 2003, c. 344, Pt. B,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D.  For an annual report or amended annual report, the fee is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XXX-3.  13-C MRSA §123, sub-§1, ¶DD-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D-1.  For an annual report or amended annual report for a foreign business corporation, the fe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4.  31 MRSA §526, sub-§15,</w:t>
      </w:r>
      <w:r>
        <w:rPr/>
        <w:t xml:space="preserve"> as amended by PL 1993, c. 316, §7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Annual report.</w:t>
      </w:r>
      <w:r>
        <w:rPr/>
        <w:t xml:space="preserve">  For filing of an annual report under section 529, a fee of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5.  31 MRSA §526, sub-§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A.  Annual report.</w:t>
      </w:r>
      <w:r>
        <w:rPr>
          <w:u w:val="single"/>
        </w:rPr>
        <w:t xml:space="preserve">  For filing of an annual report for a foreign limited partnership under section 529,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6.  31 MRSA §751, sub-§20,</w:t>
      </w:r>
      <w:r>
        <w:rPr/>
        <w:t xml:space="preserve"> as enacted by PL 1993, c. 71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Annual report.</w:t>
      </w:r>
      <w:r>
        <w:rPr/>
        <w:t xml:space="preserve">  For filing of an annual report under section 757, a fee of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7.  31 MRSA §751, sub-§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Annual report.</w:t>
      </w:r>
      <w:r>
        <w:rPr>
          <w:u w:val="single"/>
        </w:rPr>
        <w:t xml:space="preserve">  For filing of an annual report for a foreign limited liability company under section 757,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8.  31 MRSA §871, sub-§18,</w:t>
      </w:r>
      <w:r>
        <w:rPr/>
        <w:t xml:space="preserve"> as enacted by PL 1995, c. 633,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Annual report.</w:t>
      </w:r>
      <w:r>
        <w:rPr/>
        <w:t xml:space="preserve">  For filing of an annual report under section 874, a fee of </w:t>
      </w:r>
      <w:r>
        <w:rPr>
          <w:strike/>
        </w:rPr>
        <w:t>$60</w:t>
      </w:r>
      <w:r>
        <w:rPr/>
        <w:t xml:space="preserve"> </w:t>
      </w:r>
      <w:r>
        <w:rPr>
          <w:u w:val="single"/>
        </w:rPr>
        <w:t>$8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9.  31 MRSA §871, sub-§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Annual report.</w:t>
      </w:r>
      <w:r>
        <w:rPr>
          <w:u w:val="single"/>
        </w:rPr>
        <w:t xml:space="preserve">  For filing of an annual report for a foreign limited liability partnership under section 874, a fee of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0.  Effective date.</w:t>
      </w:r>
      <w:r>
        <w:rPr/>
        <w:t xml:space="preserve">  This Part takes effect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22 MRSA §1714-A, sub-§7,</w:t>
      </w:r>
      <w:r>
        <w:rPr/>
        <w:t xml:space="preserve"> as enacted by PL 1991, c. 568,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Other collection actions.</w:t>
      </w:r>
      <w:r>
        <w:rPr/>
        <w:t xml:space="preserve">  In addition to the other remedies provided in this section, the department may seek collection of any debt established under subsection 2 pursuant to Title 14, 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usiness entity, including a sole proprietorship, is considered out of business for the purposes of the department's recovering indebtedness if, after reasonable investigation, the department or its legal counsel has certified in writing that the business entity is no longer conducting operations and that there is no realistic expectation of collecting any significant money from the entity based upon one or more of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siness entity has ceased offering retail or wholesale goods and service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reasonable investigation, nonexempt assets of the business entity of substantial value can not be identified or are otherwise unavailable for attachment and reco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siness entity's physical location or locations of business are close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usiness entity's corporate status is no longer in good 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usiness entity has admitted that is has insufficient assets to satisfy the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fter reasonable investigation, the department or its counsel can not locate the business entity or identify the debtor's nonexempt as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business entity has transferred substantially all of its business assets to a 3rd party and there are no recoverable assets as a result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by the department that a business entity is out of business under this subsection does not preclude further collection and recovery procedures by the department, whether to formally adjudicate the indebtedness or to proceed with collection and recovery if the department becomes aware of facts that merit further recovery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Transfer of funds; Office of Information Services Fund.</w:t>
      </w:r>
      <w:r>
        <w:rPr/>
        <w:t xml:space="preserve"> Notwithstanding any other provision of law,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Controller shall transfer $500,000 from the Office of Information Services Fund account in the Department of Administrative and Financial Services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2.  Transfer of funds; Accounts and Control Audit Recovery.</w:t>
      </w:r>
      <w:r>
        <w:rPr/>
        <w:t xml:space="preserve"> Notwithstanding any other provision of law, the State Controller shall transfer $93,551 from the Accounts and Control Audit Recovery, Other Special Revenue Funds account in the Department of Administrative and Financial Services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   0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stablishes one limited-period Senior Planner position for fiscal year 2004-05 and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5 MRSA §22023, sub-§1,</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w:t>
      </w:r>
      <w:r>
        <w:rPr/>
        <w:t xml:space="preserve">  </w:t>
      </w:r>
      <w:r>
        <w:rPr>
          <w:strike/>
        </w:rPr>
        <w:t>A person may</w:t>
      </w:r>
      <w:r>
        <w:rPr/>
        <w:t xml:space="preserve"> </w:t>
      </w:r>
      <w:r>
        <w:rPr>
          <w:u w:val="single"/>
        </w:rPr>
        <w:t>To</w:t>
      </w:r>
      <w:r>
        <w:rPr/>
        <w:t xml:space="preserve"> apply for compensation </w:t>
      </w:r>
      <w:r>
        <w:rPr>
          <w:strike/>
        </w:rPr>
        <w:t>by submitting a completed claim form</w:t>
      </w:r>
      <w:r>
        <w:rPr>
          <w:u w:val="single"/>
        </w:rPr>
        <w:t>, a former student of the Maine School for the Deaf or the Governor Baxter School for the Deaf must submit</w:t>
      </w:r>
      <w:r>
        <w:rPr/>
        <w:t xml:space="preserve"> to the program </w:t>
      </w:r>
      <w:r>
        <w:rPr>
          <w:u w:val="single"/>
        </w:rPr>
        <w:t>a written statement of intent to seek compensation</w:t>
      </w:r>
      <w:r>
        <w:rPr/>
        <w:t xml:space="preserve">.  </w:t>
      </w:r>
      <w:r>
        <w:rPr>
          <w:u w:val="single"/>
        </w:rPr>
        <w:t>An estate is not eligible to submit a statement of int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5 MRSA §22027,</w:t>
      </w:r>
      <w:r>
        <w:rPr/>
        <w:t xml:space="preserve"> as amended by PL 2001, c. 667, Pt. C,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gram shall pay compensation within 30 days of the final compensation decision and receipt of a release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ant as provided in section 22026, subsection 2,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laimant dies before compensation is paid, the compensation is payable to the estate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3.  Transfers from unappropriated surplus at close of fiscal year 2004-05.</w:t>
      </w:r>
      <w:r>
        <w:rPr/>
        <w:t xml:space="preserve"> Notwithstanding any other provision of law, at the close of fiscal year 2004-05, the State Controller shall transfer an amount up to $3,315,000 available from the unappropriated surplus of the General Fund to the Executive Branch - Departments and Agencies Statewide account within the Department of Administrative and Financial Services after all required deductions of appropriations, budgeted financial commitments and adjustments considered necessary by the State Controller have been made and as the next priority after the transfers required pursuant to the Maine Revised Statutes, Title 5, sections 1507, 1511, 1513 and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4.  Priority of transfers.</w:t>
      </w:r>
      <w:r>
        <w:rPr/>
        <w:t xml:space="preserve">  Transfers made in accordance with section 3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 the first priority, $315,000 to the Maine Microenterprise Initiative Fund in the Department of Economic and Community Development to provide funds for grants to community-based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the 2nd priority, $3,000,000 to the Baxter Compensation Authority, Other Special Revenue Funds account to be used for the payment of compensation to former students who were victims of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Transfer of funds.</w:t>
      </w:r>
      <w:r>
        <w:rPr/>
        <w:t xml:space="preserve">  Notwithstanding any other provision of law, $104,357 must be transferred from the Natural Disaster Business Assistance Fund in the Finance Authority of Maine to the General Fund as undedicated revenue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Education   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for adult education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5 MRSA §285,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Contractual commitment to health insurance for retirees.</w:t>
      </w:r>
      <w:r>
        <w:rPr>
          <w:u w:val="single"/>
        </w:rPr>
        <w:t xml:space="preserve"> Effective April 1, 2004, to each vested employee as defined in this subsection, the State makes solemn contractual commitments as set forth in paragraph C, protected under the contract clauses of the Constitution of Maine, Article I, section 11 and the United States Constitution, Article I, 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urposes of this subsection, "vested employee" means an employee in a category described in subsection 1, paragraph A, F, F-1 or F-3 who, on or after April 1, 2004, meets the applicable creditable service requirement for eligibility to receive a retirement benefit, at the applicable age if so required, under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ction 851, which governs legislative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ction 17851, which governs the regular state employe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ction 17851-A, subsection 2, which governs state special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ction 18451, which governs participating local district regula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ection 18453, which governs participating local district special pla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terms of a retirement plan provided to employees pursuant to section 1825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purposes of this subsection, "time of vesting" means, for each employee, the date on which that employee met the creditable service requirement for eligibility to receive a retirement benefit, at the applicable age if so required, as set forth in paragraph A, subparagraphs (1) to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State makes solemn contractual commitments under this subse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ligibility criteria for a vested employee or a family member of a vested employee to participate in a group health plan under this section after retirement will be no more restrictive than eligibility criteria applicable to that employee or family member at the time of 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contribution toward the cost of the health plan premium under this section for a retired vested employee, as a percentage of the cost of coverage, is not less than that provided at the time of ves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group health plans offered in each plan year to retired vested employees under this section will be the same as or substantially similar to the group health plans offered to active employees in that same plan year.  The State Employee Health Commission shall determine whether plans are substantially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is subsection does not create an ancillary benefit within the meaning of the Constitution of Maine, Article IX, section 18-A and may not be construed to create a claim against the assets of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olemn contractual commitment provided in this subsection is void if a court of competent jurisdiction rules that this subsection creates an ancillary benefit within the meaning of the Constitution of Maine, Article IX, section 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Use of bond proceeds.</w:t>
      </w:r>
      <w:r>
        <w:rPr/>
        <w:t xml:space="preserve">  In order to ensure that the transportation bond proceeds of Private and Special Law 2003, chapter 33 are expended promptly and in conformity with the designation and intent of the original legislation to address the urgent needs of the air-medical response system throughout the State, the Department of Public Safety shall undertake the following actions no later than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withstanding any other provision of law, the Department of Public Safety shall award grants totaling $3,000,000 in order to expand the existing air-medical response system throughout the State in the following categ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Hospital helipads and aviation support infrastructure, including building additional fueling facilities and upgrading navigational, weather reporting and communications system's, with the total amount of such grant awards not to exceed $2,6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apital costs of acquisition of a mobile advanced human patient simulator mannequin system with the total amount of such an award not to exceed $400,000.  This mannequin system must be made available to ensure appropriate training of first responders and ambulance and hospital personnel throughout the State on a recurr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stablishing criteria for the awarding of grants, the Department of Public Safety shall consider the availability of matching funds, in the form of either cash or in-kind contributions, for use in the grant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ppropriates and allocate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s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Commissioner of Administrative and Financial Services to appoint an Associate Commissioner, Administrative Services as a major policy influencing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provisions of Public Law 2003, chapter 20 to clarify the lease-purchase language for Central Fleet Management to be applicable for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uthorizes the State Budget Officer to transfer savings resulting from the Retirement Incentive Program from General Fund and Other Special Revenue Fund account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Salary Plan account and from Highway Fund accounts to the Highway Fund Salary Plan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State Controller to recover, through the state cost allocation program, $915,640 associated with prior year payments by the General Fund to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State Controller to recover, through the state cost allocation program, $28,000 in fiscal year 2003-04 and $142,000 in fiscal year 2004-05 associated with homeland security grant programs awarded to the Department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Bureau of General Services to use $111,856 no longer required for the Thomaston State Prison demolition project for hazardous material abatement and removal and demolition of the Caribou Arm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uthorizes the use of $44,000 for emergency purposes in fiscal year 2004-05 in the State Contingent Account designated for the promo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opts pre-EGTRRA, the Economic Growth and Tax Relief Recnociliation Act of 2001, federal law for the Maine estate tax for decedents dying after 2004.  The bill does not address estates of decedents dying in 2010 when the federal estate tax is fully repealed, for that year only, along with the federal determination of the value of the estate, upon which the State relies in its determination of the Maine estat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minimum taxability threshold for nonresident taxpayers by reducing from 21 to 11 the number of days spent in Maine that triggers a nonresident income tax liability from 21 days to 11 days.  The income threshold of $6,000 is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sallows the use of Maine income tax credits against the state alternative minimum income tax for tax years beginning afte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criteria to disqualify certain tax-motivated lease transactions from the high-technology investment tax credit beginning after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apses $36,000 in fiscal year 2003-04 and $84,306 in fiscal year 2004-05 in the Pollution Control Structures General Fund account in the Department of Agriculture, Food and Rural Resources to the unappropriated surplus of the General Fund in fiscal years 2003-04 and 2004-05,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16,000 in fiscal year 2003-04 and $20,000 in fiscal year 2004-05 to recognize All Other savings from lapsing $36,000 in the Pollution Control Structures General Fund account in the Department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ppropriates $84,306 in fiscal year 2004-05 to establish one limited-period Nutrient Management Coordinator position to direct and further develop the Nutrient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the Commissioner of Behavioral and Developmental Services to establish a retail store at the Riverview Psychiatric Center and establishes a nonlapsing dedicated account for store income and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ing to the use of the Boating Facilities Fund in the Department of Conservation so that funds may be provided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Part V of Public Law 2003, chapter 513, which transferred $1,000,000 from the Shore and Harbor Manageme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transfer $1,000,000 from the Boating Facilities Fund, Other Special Revenue Funds account in the Department of Conservation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State Controller to transfer $1,000,000 from the Shore and Harbor Management Fund, Other Special Revenue Fund account to the Boating Facilities Fund, Other Special Revenue Fund account in the Department of Conservation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lapses $193,241 in the Division of Forest Fire Control, General Fund - carrying account in the Department of Conservation to the unappropriated surplus of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savings in health insurance costs related to hospital rate adjustments do not apply to fiscal year 2004-05 and makes the necessary offsets to statewide 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Corrections to enter into a lease-purchase arrangement for the acquisition of energy-saving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s related to the Department of Economic and Community Development to reorganize certain activities and to establish the Office of Innovation in the Department of Economic and Community Development and reallocates statutory provisions related to the State's science and technology plan and comprehensive research and development evaluation to that office. Also reallocates resources within the department as part of a departmental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statewide local share amount of the operating costs allocation for fiscal year 2004-05 for purposes of educati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the maximum debt service limits for school construction for 2008 and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e lease purchase language for the replacement of Carpenter buses authorized by Resolve 2003, chapter 92,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e general purpose aid for local schools actual education certification and appropriation levels for fiscal year 2004-05 as required by the Maine Revised Statutes, Title 20-A, section 15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eappropriates funds in fiscal year 2003-04 due to lower than expected costs for state agency clients and from construction audit recoveries and provides additional funding for general purpose aid for local school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encumbered balances for automating the Department of Inland Fisheries and Wildlife's licensing, registration and permitting processes to carry forward until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uthorize the Chief Justice to use General Fund appropriations to cover miscellaneous costs associated with the operation of the account of deposited cash 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Chief Justice to use $23,000 of current General Fund appropriations to cover a shortage in the Judicial Department bai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repeals those provisions of law related to the Occupational Safety Loan Fund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provide for transfers of payments of outstanding Occupational Safety Loan Fund loans from the Finance Authority of Maine to the Safety Education and Training Fund in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maximum borrowing capacity of the Maine Maritime Academy from $4,000,000 to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oves the State Nuclear Safety Advisor position from the State Planning Office to the Office of the Public Advocate and makes relate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enacts the Maine Computer Crimes Task Force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related to the Uniform Unclaimed Property Act to establish the definition of a store-value card and to mandate record-keeping by sellers of store-value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and the Department of Behavioral and Developmental Services to establish separate categories of licensure for facilities providing private nonmedical institutional services to MaineCare eligibl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changes to the sales tax and municipal revenue sharing to account for the establishment of a "Service Provide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nacts a 5% tax, effective July 1, 2004, on the value of the following services provided in this State: extended cable television services; fabrication services; video rentals; certain rentals of furniture and audio equipment; telecommunications services; installation, maintenance or repair of telecommunications equipment; and private nonmedical institu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transfers $105,000 between accounts to offset implementation costs associated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uthorizes the Department of Human Services to implement rules retroactively to July 1, 2003 to address the recovery of return on equity for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djusts appropriations and allocations as a result of the implementation of the service provider tax impos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an effective date and timing for returns and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to collect fees for researching its files for child protective records and for providing child protective records to licensing agencies, employers and other nongovernmental persons.  The department will establish the fee schedule by routine techni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to increase the maximum license fee for certain eating and lodging facilities from $40 to $100 for schools; from $10 to $60 for inspections of eating establishments in municipalities authorized by the department to conduct such inspections; and from $125 to $150 for other licensed eating establish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quires the Department of Human Services to issue a conditional license to a new applicant that does not meet the regulations. The current language requires the departme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sue a conditional license to all applicants, even those that are rene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Department of Human Services to increase fines and penalties for operating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reases the fee from $10 to $60 for the costs of mailing and handling for eating establishments in municipalities that do their own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makes a technical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irects the Department of Human Services to review municipalities that do their own inspections of eating and lodg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Human Services to adopt rules providing that infants and children under 19 years of age in families with income over 150% and up to 200% of the nonfarm income official poverty line who meet the eligibility requirements of the Cub Care program are eligible for Cub Care instead of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changes to the mandatory reporting requirements for abuse and neglect, consistent with changes recommended by the U.S. Department of Health and Human Services, Administration for Families and Children.  It requires the Department of Human Services to collect and investigate all reports regarding infants born affected by substance abuse or after prenatal exposure to drugs and to provide services to the child and family that address that set of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xpands the definition of a "mass outdoor gathering" for which a permit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authorizes the department to require an application with a fee prior to reviewing and issuing a permit to any ma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utdoor gathering, changes application and bonding procedures and increas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Controller to transfer monthly an amount equivalent to benefits certified under the Maine Residents Property Tax Program from General Fund undedicated revenue within the individual income tax category to the circuit breaker reserve.  The State Tax Assessor is required to pay benefit amounts to approved applicants.  No interest on payments may be allowed.  It also eliminates funding to the Maine Residents Property Tax Program since it is being converted to an offset to the individual income tax line.  In fiscal year 2004-05, the amounts of the transfers are limited to the amounts that were appropriated in fiscal year 2004-05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retail tobacco licenses be renewed annually, increases the fee and directs the revenue to the General Fund.  It repeals language requiring the transfer of dedicated funds from the Department of Human Services to the 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unencumbered balances of funds in the General Assistance program in the Department of Human Services to be carried forward each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provide the Department of Human Services with access to information on real estate transfers for the purpose of determining financial eligibility for Maine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the State Controller to accept fiscal year 2002-03 balances returned by providers as General Fund unappropriated surplu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Department of Human Services to establish minimum record-keeping requirements for agencies administering Temporary Assistance for Needy Famili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It specifies that $1,100,000 of unencumbered balance forward in fiscal year 2003-04 in the State Supplement to Federal Supplemental Security Income General Fund account in the Department of Human Services lapses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for a partial transfer of funds from the General Fund to the Maine Clean Election Fund to occur on Sept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Commissioner of Administrative and Financial Services to convene a working group to facilitate claims processing and reimbursement for medically necessary behavioral health services, including but not limited to emergency and urgent care services.  The working group must submit a report to legislative committees by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and deallocates funds associated with the mental health parity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fees from borrow pits and mining to be deposited in the Maine Environmental Protection Fund consistent with the merger of the Borrow Pit Account into the Maine Environmental Protection  Fund as a sub-account in Part A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critical access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increase the tax on hospital net operating revenues to 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law to allow hospitals to pay any tax levied against them in 2 equal payments, one due in November of the state fiscal year and the other due i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establishes contingency provisions for the hospital tax and hospital payments included in section 8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llocates funds to increase MaineCare payments to hospitals in accordance with rules duly adopt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apses $600,000 of interest earnings savings in the Debt Service - Government Facilities Authority, General Fund account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rate structure for the Maine alternative minimum tax from a flat rate (27%) applied to adjusted federal minimum tax to a graduated rate applied to the Maine alternative minimum taxable income.  The calculation maintains the exemption amounts provided by the Internal Revenue Code effective as of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calculation of the interest rate on unpaid taxes as well as refunds to the prime interest rate plus 3 percentage points, rather than the current formula of the prime rate plus 2 percentage points.  This change is effective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laces the ACE Service Center under the direct authority of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amends the law to increase the transfer from the Maine Environmental Protection Fund in the Department of Environmental Protection to the General Fund by $2,500 in each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peals the provision of law authorizing a transfer from the State Revolving Fund account in the Department of Environmental Protection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at $172,573 of the unencumbered balance forward in the Administrative Services Unit - ACE Cluster Other Special Revenue Funds account in the Department of Environmental Protection be transferred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appropriations and allocations related to the reorganization of the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irector of the Bureau of Alcoholic Beverages and Lottery Operations within the Department of Administrative and Financial Services to enter into an agreement with a multijurisdictional lottery association to operate, market and promote a joint lottery or lottery games and provides relate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definition of personal care agency to include individuals who hire unlicensed assistance personnel for their own care when permitted by rule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State Budget Officer to calculate savings as a result  of increased efforts in pursuing federal and commercial reimbursement of state-funded programs, improved eligibility verification and procedures and other data integration improvements to state-funded services. Deappropriates $2,500,000 from the General Fund and allocates $2,500,000 Other Special Revenue Funds to reflect thos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Controller to transfer $1,043,460 from the Emergency Services Communications, Other Special Revenue Funds account in the Public Utilities Commission to the unappropriated surplus of the General Fund by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allow the program to pay expenses of members of the Advisory Committee on Family Development Accounts who represent account holders, who must be individuals whose income is below 200% of the nonfarm income official pov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delete the sunset on the provision that allows an institution to apply a state grant to reduce institutional or other grant aid if the institution grants the institutional or grant aid to a student with demonstrated financial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Budget Officer to calculate the amount of savings in each General Fund account from information technology savings achieved by extending the use of personal computers and peripheral devices to a minimum of 4 years befor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at exceptions to the replacement schedule be approved by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appropriates funds associated with savings achieved from extending the use of personal computers and peripheral devices to a minimum of 4 years befor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Transportation to sell the Payne Road bridge in Scarborough to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It authorizes the State Controller to transfer $5,000,000 from the unallocated surplus of the Highway Fund to the unappropriated surplus of the General Fund at the close of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transfer of the Department of Transportation headquarters building from the Bureau of General Services within the Department of Administrative and Financial Services to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Commissioner of Administrative and Financial Services and the Commissioner of Transportation to determine the scope of services and responsibilities of each department and to report to the joint standing committees of the Legislature having jursidiction over appropriations and financial affairs, transportation, and state and local government by January 30, 2005 with respect to the management and oversight of the Department of Transportation build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directs the Commissioner of Administrative and Financial Services and the Commissioner of Transportation to present any necessary budget adjustments related to the management and operation of the Department of Transportation building property to the next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uthorizes the State Controller to transfer $6,400,000 from the unallocated surplus of the Highway Fund to the unappropriated surplus of the General Fund at the close of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surcharge on every fine, forfeiture or penalty imposed by state courts and deposits the money generated by that increa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increases fines for suspensions related to operating under the influence, operating after suspension and operating after revocation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law to provide for repayment of funds to the Retiree Health Insurance Fund on or after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Administrative and Financial Services to manage the Retiree Health Insurance Fund on a cost reimbursement basis of funding and accounting beginning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Department of Administrative and Financial Services to calculate and return the amount of the excess equity to each participating fund and ancillary group contributing to the Retiree Health Insurance Fund after retaining a reasonable amount of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provides an appropriation of $1,100,000 to distribute funds to the Maine Community College System as a result of the divestiture of the 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Department of Public Safety to establish 2 State Police Sergeant project positions to be temporarily assigned to the Criminal Justice Academy for each training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provisions of Title 26 of the Maine Revised Statutes to reflect that the Medicaid portion of the consumer-directed personal care assistance service is to be administered by the Department of Human Services and to specify the responsibilities of that department and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funds from the Department of Labor's Rehabilitation Services - Medicaid program to the Medical Care - Payments to Providers program within the Department of Human Service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epeals a requirement for an annual report to the joint standing committee of the Legislature having jurisdiction over appropriations matters regarding positions vacant for more than 6 month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Y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hibits hospital-based physician practices that bill as "hospital services" provided to MaineCare patients from discontinuing acceptance of new MaineCare patients or limiting services to MaineCare patients in a way that differs from policies that apply to other patients funded from any other payment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the Long-term Care Ombudsman Program and Legal Services for the Elderly to the agencies receiving federal  Administration on Aging funds that may carry funds forward for the purposes of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language related to sales tax registration certificates to provide enhanced enforcement of resale certificate eligibility for applications filed on or after July 1, 2004 or the effective date of this Act,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Public Law 2003, chapter 20 as it relates to positions established in the Maine Revenue Services Bureau removing the stipulation that they are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ppropriates funds for tax enforcement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payment to be made to those employees who were denied merit increase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payment to be made to those institutional services employees who would have been eligible to receive a step increase from Step 6 to Step 7 during the period July 1, 2003 to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250,000 to the Salary Plan for the step increases authorized in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art CC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the calculation and transfer of statewide savings in the General Fund related to the cost of health insurance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400,000 in fiscal year 2004-05 as a result of health insurance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the calculation and transfer of statewide savings in the General Fund in the cost of workers' compensation claim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232,118 in fiscal year 2003-04 and $426,925 in fiscal year 2004-05 as a result of savings in workers' compensation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the calculation and transfer of statewide savings in the General Fund from projected savings in electricity costs for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750,000 in fiscal year 2004-05 as a result of projected savings in electricity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required practices of pharmacy benefits managers by deleting authority to substitute lower-priced and therapeutically equivalent drugs and by changing the procedures for substituting higher-priced substitute drugs and transferring payments received by the pharmacy benefits manager as a result of substitution of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law to add a pharmacy's status as an independent provider to the criteria for awarding incentive payments to pharma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the MaineCare Advisory Committee to establish a standing subcommittee to review the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ation process used in the MaineCare and Drugs for the Elderly benefi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makes appropriations and deappropriations as a result of  the collection of settlement proceeds; increased administrative costs of stricter prior authorization and pharmacist support; review of pharmacy use in restrictive settings; stricter prior authorization criteria; implementing a voluntary pharmacy mail order program and making incentive payments to pharmacies to mitigate its impact; and the creation of a preferred drug list for the Drugs for the Elderl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the Maine Groundfish Fund to support the groundfish industry, to be administered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moves the Maine Community College System from the list of priority items that would receive funding from the unappropriated surplus of the General Fund at the end of fiscal year 2003-04 after all required deductions of appropriations, budgeted financial commitments and adjustments have been made and adds the Maine Microenterprise Initiative Fund within the Department of Economic and Community Development to the list of priority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oves $315,000 from the Maine Microenterprise Initiative Fund to Administration - Economic and Community Development to provide one-time funding to match the National Aeronautics and Space Administration's ESPCoR award to the Maine Space Grant Consort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liminates 31 positions as a result of the merger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eliminates the Northern Androscoggin division of the Eleventh District Court in Livermore Falls and transfers that jurisdiction to the Eighth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funds appropriated to the Educational and General Activities - UMS program for fiscal year 2004-05 for the Maine Economic Improvement Fund in Public Law 2003, chapter 20, Part RR to the Maine Economic Improvement Fund program within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the Maine Endangered and Nongame Wildlife Fund in the Department of Inland Fisheries and Wildlife to the list of accounts that are not included in transfers of savings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establishes the MaineCare Basic program to deliver medically necessary health care services to adult members of the MaineCare program; establishes limits on certain benefits and services for adults; establishes savings targets for these benefits and services; appropriates funds to administer the program; and deappropriates funds to reflect reductions in estimated MaineCare spending as a result of the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Attorney General to study discrimination against homeless individuals and report the results of the study and any necessary legislation to the Legislature by January 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the cap on reimbursement for certain mental health services may not be set lower than the amount necessary to achieve the savings identifi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establishment of an advisory working group to examine and make recommendations regarding methods of achieving savings in mental health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lapses $2,400,000 in the Education in Unorganized Territory General Fund account in the Department of Education to the General Fund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63,989 due to one-time savings in the Professional Development Program within the Department of Education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uthorizes the Executive Director of the Legislative Council to sell, in accordance with Legislative Council procedures, unneeded legislative equipment and materials and directs proceeds from the sale to the legislativ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funds to cover the expenses of 3 Maine commissioners to attend the annual conference of the Commission on Uniform State Laws and for a portion of the dues of tha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filing fee for registration statements for securities offered for sale from $500 to $1,000 effective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Department of Behavioral and Developmental Services to adopt rules to require service providers to charge fees for certain services for children and families funded by grant program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It appropriates $1,250,000 in fiscal year 2004-05 for the Mental Health Services - Children program for room and board, flexibility funds and training to partially offset other decreases i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permanent the schedule of premiums for the Cub Care program that is scheduled to expire on July 1, 2004  and directs the Department of Human Services to evaluate premiums period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makes appropriations and allocations to reflect the changes in Cub Care premiums and to partially restore funding for adult transportation under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the information shared by the Finance Authority of Maine with the Department of Human Services that is used to determine which Maine State Grant Program recipients are also eligible for Temporary Assistance to Needy Families, TANF, job preparation funds or eligible to participate in the Parents as Scholars Program b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funds in fiscal year 2004-05 only that will be paid from TANF block grant funds to provide preparation funds for Parents as Scholars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Commission to Improve the Sentencing, Supervision, Management and Incarceration of Prisoners to report monthly to the joint standing committees of the Legislature having jurisdiction over appropriations and financial affairs matters and criminal justice matters on the status of the state prisoner and probation population and the staffing necessary to provide adequat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W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fees for various business entity filing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fees for various annual report filings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Y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standards for determination of whether a business entity with a debt owed to the Department of Human Services is considered out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Z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State Controller to transfer $500,000 from the Office of Information Services Fund account in the Department of Administrative and Financial Services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State Controller to transfer $93,551 from the Accounts and Control Audit Recovery, Other Special Revenue Fund account in the Department of Administrative and Financial Services to the unappropriated surplus of the General Fund by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A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one limited-period Senior Planner position in fiscal year 2004-05 and fiscal year 2005-06 funded with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B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that a statement of intent for compensation must be filed by a former student of the Maine School for the Deaf or the Governor Baxter School for the Deaf and that an estate is not eligible to submit a statement of intent.  If a claimant dies before compensation is paid, the compensation is payable to the estate of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a process by which the Maine Enterprise Initiative Fund within the Department of Economic and Community Development and the Baxter Compensation Authority would receive funding if there is sufficient unappropriated surplus remaining after all other required deductions and transfers at the close of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C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104,357 from the Natural Disaster Business Assistance Fund in the Finance Authority of Maine to the General Fund as undedicated revenue no later than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87,000 in fiscal year 2004-05 to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ssifies certain aspects of the State's group health plan for retired state employees as "solemn contractual commitments," under conditions set forth in this Part.  The commitment is made to state employees who are eligible for membership in the Maine State Retirement System, the Maine Legislative Retirement System or the State Police Retirement System and to employees of the Maine Turnpike Authority, the Maine Community College System and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art provides that the eligibility criteria for health plan coverage as a retiree or a family member of a retiree may not be more stringent than the criteria that existed at the time the employee became vested, which for most state employees is after 5 years of creditable service.  It also provides that the state contribution percentage toward the premium cost for retirees may not be less than at the time the employee became vested.  Finally, it provides that retirees will continue to be eligible to participate in the same group health plans as active employees or substantially similar plans.  The State Employee Health Commission will determine whether plans are substantially similar.  In determining whether the plan offered to Medicare-eligible retirees is substantially similar to that offered to active employees, the commission will look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bination of Medicare or successor federal plan benefits and benefits included in any supplemental plan provid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E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e intent of the use of the $3,000,000 portion of the transportation bonds proceeds of Private and Special Law 2003, chapter 33.  The Department of Public Safety is required to award grants of $3,000,000 to expand the existing air-medical response system throughout the State.  Up to $400,000 of these grants must be for the costs of acquisition of a mobile advanced human patient simulator mannequi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3)</w:t>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3) Unofficial Document created 04-14-2004 - 09:44: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44:00Z</dcterms:created>
  <dc:creator>xx</dc:creator>
  <dc:description/>
  <dc:language>en-US</dc:language>
  <cp:lastModifiedBy>xx</cp:lastModifiedBy>
  <dcterms:modified xsi:type="dcterms:W3CDTF">2004-04-14T13:44:00Z</dcterms:modified>
  <cp:revision>1</cp:revision>
  <dc:subject/>
  <dc:title>Bill Draft Document_</dc:title>
</cp:coreProperties>
</file>