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a vacant Data Entry Operator position, currently 64 hours biweekly, to a full-time 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17</w:t>
        <w:tab/>
        <w:t xml:space="preserve">$39,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8)</w:t>
        <w:tab/>
        <w:t>(16,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9</w:t>
        <w:tab/>
        <w:t xml:space="preserve">22,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reorganize a vacant Data Entry Operator position, currently 64 hours biweekly, to a full-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9)</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9)</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Central Services Supervisor position from the Bureau of General Services - Central Services Internal Services Fund for the purpose of providing a headcount in the Workers' Compensation Management Fund for the continuation of one Employment Benefits Technician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ostal, Printing and Suppl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organize one Central Fleet Manager position to a Public Service Manager II position and one Statistician II position to a Statistician III position, the result of a reorganization of duties within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entral Motor Pool</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porting for these funds. It corrects the FTE hours to Legislative Count and it also provides for the allocation of funds to the Trade Adjustment Insurance Other Special Revenue Funds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78)</w:t>
        <w:tab/>
        <w:t>(7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78)</w:t>
        <w:tab/>
        <w:t>(9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Employment Benefits Technician position within the Accident, Sickness and Health  Insurance Internal Service Fund. This position is required to help with the increased workload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ternal Servic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establishes headcount to continue one Employment Benefits Technician position and one Clerk Typist II position established by Financial Order 00317F4, in accordance with Public Law 2003, chapter 20, Part D, section 14. These positions currently staff an in-house claims management system, resulting in a reduction in contracted services. The headcount is provided by the elimination of one vacant Central Services Supervisor position from the Bureau of General Services - Central Services Internal Service Fund and by the elimination of one vacant Store Operations Officer position from the Bureau of Alcoholic Beverages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Personal Services line category to reorganize one vacant Public Health Nurse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and reporting for these funds. It corrects the FTE hours to Legislative Count and it also provides for the allocation of funds to the Trade Adjustment Insurance Other Special Revenue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78</w:t>
        <w:tab/>
        <w:t xml:space="preserve">7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78</w:t>
        <w:tab/>
        <w:t xml:space="preserve">9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0,00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azardous material remediation for the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to the Bureau of General Services for the costs of custodial and grounds maintenance at the east-side campus as the result of buildings being transferred to the responsibility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djust the overall deappropriation established in Public Law 2003, chapter 20, Part D, section 18, in order to recognize All Other savings through the lapsing of $36,000, on June 30, 2004, from the Pollution Control Structures - Carrying account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Personal Services savings in fiscal years 2003-04 and 2004-05 from the workers' compensation line achieved through a reduction in claims from aggressive claim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118)</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2,118)</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 - (Informational)</w:t>
      </w:r>
      <w:r>
        <w:rPr/>
        <w:tab/>
      </w:r>
      <w:r>
        <w:rPr>
          <w:b/>
          <w:bCs/>
        </w:rPr>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or health insurance as a result of a negotiated rate that is less than what was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 - (Informational)</w:t>
        <w:tab/>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category from Departments and Agencies - Statewide from projected energy savings in reduced electric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a deappropriation of $1,000,000 in Public Law 2003, chapter 451, Part C.  The projected savings will be achieved from a restructuring of the ACE service cluster and through a deappropriation of energy savings from Departments and Agencies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offset the deappropriation and deallocation made in Public Law 2003, chapter 20, Part B regarding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54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54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ayment of step increases as provided for in an agreement between the State and the bargaining unit for the institutional service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additional savings from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6,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6,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one-time savings in debt service as the result of strategic budgeting and planning of debt requirements for the psychiatric treat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0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Health Reform Reserve Fund account, established in Public Law 2003, chapter 451, Part C, to allow for the appropriation of these funds to the Office of Health Policy and Finance, Governor's Office account to be used for the same purpose of creating access to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368)</w:t>
        <w:tab/>
        <w:t>(374,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4,368)</w:t>
        <w:tab/>
        <w:t>(374,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elimination of one Store Operations Officer position from the Bureau of Alcoholic Beverages Inter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 Fund for the purpose of providing a headcount in the Workers' Compensation Management Fund and for the continuation of one Clerk Typist II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vertime, audit services and general operating expenditures associated with the Maine State Lottery entering into an agreement with a multistate lottery association to operate, market and promote a joint lottery or lottery games. These costs will be offset by additional dedicated revenues and would result in net additional undedicated revenue to the General Fund of $9,411,157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12,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532,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the projected shortfall in the "Tax and Rent" program due to an increased number of qualified applicants as well as higher than expected refun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funds in anticipation of salary savings, the result of managing and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Personal Services and All Other funds to establish one Tax Analyst position, 2 Senior Revenue Agent positions and one Tax Examiner position to enhance the corporate income tax audit program within the Bureau of Revenue Services. It is projected that this initiative will result in net additional undedicated revenue to the General Fund in fiscal year 2004-05 of $949,000 in the Incom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9,6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09,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line category to reclassify 21 existing Revenue Agent positions to Senior Revenue Agent positions within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 - (Informational)</w:t>
        <w:tab/>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5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8,5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and All Other line categories to establish 4 Principal Revenue Agent positions and 6 Senior Revenue Agent positions within the Sales and Special Fuels Tax Division of the Bureau of Revenue Services in order to increase the number and scope of tax audits.  It is projected that this initiative will result in net additional undedicated revenue to the General Fund in fiscal year 2004-05 of $1,898,000 in the Sales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57,3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and All Other line categories to establish one Tax Analyst position and to retain the services of an outside contractor to conduct audits of selected returns. This funding is required to administer the Maine estate tax as it decouples from the federal estate tax. It is projected that this initiative will result in additional undedicated revenue to the General Fund in fiscal year 2004-05 of $200,000 in the Estat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2,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6,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9,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the All Other line category for the purchase of software necessary to upgrade the property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essment and billing system for the unorganized territory within Maine Revenue Services. This appropriation request will be offset  by additional undedicated revenue to the General Fund of $173,000 through the transfer of property taxes from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to cover the additional costs for the printing and mailing of notices and for computer programming associated with the implementation of the private nonmedical institution, PNMI, tax initiative.  A transfer of $105,000 will be made from the PNMI Tax Dedicated Revenue account in the Department of Human Services to the General Fund as undedicated revenue in fiscal year 2004-05, as an offset to this appropriati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for computer programming costs associated with the bureau's proposal to assess an annual service fee on all pass-through entities required to file with Maine Revenue Services. These costs will be offset by a projection that this service fee will result in net additional undedicated revenue to the General Fund of $2,745,376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392,758</w:t>
        <w:tab/>
        <w:t xml:space="preserve">11,836,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HIGHWAY FUND - (Informational)</w:t>
        <w:tab/>
        <w:t>(75,121)</w:t>
        <w:tab/>
        <w:t>(368,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200,000</w:t>
        <w:tab/>
        <w:t xml:space="preserve">4,5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OSTAL, PRINTING and SUPPLY FUND</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WORKERS' COMPENSATION MANAGEMENT FUND</w:t>
        <w:tab/>
        <w:t>0</w:t>
        <w:tab/>
        <w:t xml:space="preserve">109,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ENTRAL MOTOR POOL</w:t>
        <w:tab/>
        <w:t>0</w:t>
        <w:tab/>
        <w:t xml:space="preserve">19,362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IC BEVERAGE FUND</w:t>
        <w:tab/>
        <w:t>0</w:t>
        <w:tab/>
        <w:t>(122,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TATE LOTTERY FUND</w:t>
        <w:tab/>
        <w:t>0</w:t>
        <w:tab/>
        <w:t xml:space="preserve">57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517,637</w:t>
        <w:tab/>
        <w:t xml:space="preserve">16,611,5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I position from the Beverage Container Enforcement Fund to the Marketing Services account.  Allocates funds for a management-initiated reorganization of one 1/2-time Clerk Typist 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w:t>
        <w:tab/>
        <w:t xml:space="preserve">7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w:t>
        <w:tab/>
        <w:t>(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gg/Poultry Inspector position in the Division of Quality Assurance and Regulation from federal funding to Other Special Revenue funding 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6,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9,5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stablishment of 2 intermittent Certified Seed Specialist positions through the abolishment of 3 seasonal Seed Potato Inspector positions and one intermittent Lab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93)</w:t>
        <w:tab/>
        <w:t>(-0.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80)</w:t>
        <w:tab/>
        <w:t>(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64)</w:t>
        <w:tab/>
        <w:t>(1,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stablishment of one intermittent Conservation Aide position and for contractual services through a cooperative agreement with the United States Department of Agriculture to expand agricultural pest survey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85</w:t>
        <w:tab/>
        <w:t xml:space="preserve">13,7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6</w:t>
        <w:tab/>
        <w:t xml:space="preserve">14,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21</w:t>
        <w:tab/>
        <w:t xml:space="preserve">27,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gg/Poultry Inspector position in the Division of Quality Assurance and Regulation from federal funding to Other Special Revenue funding 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8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58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a 1/2 Clerk Typist II position to a 1/2 Information System Support Technician position to provide desktop support services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w:t>
        <w:tab/>
        <w:t xml:space="preserve">2,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w:t>
        <w:tab/>
        <w:t>(2,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I position from the Beverage Container Enforcement Fund to the Marketing Services account.  Allocates funds for a management-initiated reorganization of one 1/2-time Clerk Typist 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6)</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omputer Programmer position to a Programmer Analyst position as approv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1</w:t>
        <w:tab/>
        <w:t xml:space="preserve">4,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1)</w:t>
        <w:tab/>
        <w:t>(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7,121</w:t>
        <w:tab/>
        <w:t>(22,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2,160)</w:t>
        <w:tab/>
        <w:t xml:space="preserve">43,4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5,039)</w:t>
        <w:tab/>
        <w:t xml:space="preserve">20,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pproved reorganization of one Administrative Secretary position to one Arts and Humanities Assoc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Baxter State Park Ranger I position to one Baxter State Park Range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 Social Services Program Specialist II positions, one Management Analyst I position, 3 Management 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48,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3,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11,8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 Social Services Program Specialist II positions, one Management Analyst I position, 3 Management 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48,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1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fiscal year 2002-03 tax imposed on residential treatment facilities for individuals with developmental disabilities. This request will generate $17,254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1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expenditures that will be paid from the Temporary Assistance for Needy Families, TANF, Prevention Services within the TANF Block Grant by establishing 120-day prevention programs for respite care f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at will not be spent due to increased utilization of MaineCare in fiscal year 2003-04 and appropriates funds in fiscal year 2004-05 to partially offset reductions made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  Expenditures for children's behavioral health services, including case management, in-home supports, outpatient and crisis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797,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797,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implementing a single point of access for services and eligibility determination, standardized assessment of medical necessity and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setting rate caps at the median rate for all services with current rates above the median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reducing rates for outpatient services to 120% of the MaineCare rates for private practitioners to achieve payment equity among service providers; and establishing limits on duration of outpatient services with prior authorization to exceed the limits for seriously emotionally disturbe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replacing child and family community support and in-home support services with a redesigned benefit based on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587</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8,587</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urchase items for retail sale at a store within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the Utilization Review Nurse in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6</w:t>
        <w:tab/>
        <w:t xml:space="preserve">33,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6)</w:t>
        <w:tab/>
        <w:t>(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4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6,316</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6,316</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6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by eliminating one Custodial Worker III position and 2 Laundry Washer positions 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All Other for the purpose of contracting for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s from the Department of Human Services to the Department of Behavioral and Developmental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receiver costs and legal fees related to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847</w:t>
        <w:tab/>
        <w:t xml:space="preserve">321,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8,847</w:t>
        <w:tab/>
        <w:t xml:space="preserve">321,5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s a result of a federal grant entitled "Strengthening Maine's Emergency Mental Health and Substance Abuse Response Capacity" and a federal grant from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for housing assistance to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funding for social clubs at the fiscal year 2003-04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redesigning the adult mental health crisis system to improve efficiency and service coordination; and by implementing fee-for-service reimbursement in place of grant funding.  Reductions have been largely offset by increased MaineCare funding resulting from the noncategorical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  Expenditures for adult mental health services, including private nonmedical institution treatment, outpatient services, crisis services and community support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796,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796,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setting rate caps at the median rate for all services with current rates above the median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reducing rates for outpatient services to 120% of the MaineCare rates for private practitioners to achieve payment equity among service providers; and establishing limits on the duration of outpatient services with prior authorization to exceed the limits for seriously mentally ill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implementing a single point of access for services and eligibility determination, standardized assessment of medical necessity and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587)</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8,587)</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Utilization Review Nurse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3</w:t>
        <w:tab/>
        <w:t xml:space="preserve">18,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43)</w:t>
        <w:tab/>
        <w:t>(18,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6,316)</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6,316)</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in the Disproportionate Share - AMHI and Disproportionate Share - BMHI programs and deallocates funds in the accounts established in the Maine Revised Statutes, Title 34-B, section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eliminating one Custodial Worker III position and 2 Laundry Washer positions 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the fiscal year 2002-03 tax imposed on residential treatment facilities for individuals with developmental disabilities. This request will generate $6,233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s a result of 2 grant awards from the United Stat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room and board costs in mental retardation waiv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due to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19,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19,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establishing cost caps in intermediate care facilities/mental retardation cost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redesigning day habilitation benefits for adults and standardiz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the fiscal year 2002-03 tax imposed on residential treatment facilities for individuals with developmental disabilities. This request will generate $1,491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3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revenue generated by the reconciliation of fiscal year 2002-03 on the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  Expenditures for mental retardation waiver services have increased and are exceeding budgeted levels due to an increase in the number of consumers being served and increased costs per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76,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76,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implementing more cost-effective service delivery models based on standardized functional assessments and standardized rates and targeted rate reductions to achieve payment equity.  Additional diagnostic assessments and care plan reviews will be completed for all high-cost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as a result of 2 grant awards from the United States Department of Justice, Office of Just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 position from the federal "Safe and Drug-free Schools" grant to the substance abuse prevention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to be achieved by reducing grants to community agencies for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601,153)</w:t>
        <w:tab/>
        <w:t xml:space="preserve">6,774,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371,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4,610</w:t>
        <w:tab/>
        <w:t>(4,776,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66,543)</w:t>
        <w:tab/>
        <w:t xml:space="preserve">3,446,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6)</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96)</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6</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96</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increase a part-time Planning and Research Associate II position to a full-tim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the downgrading of one Clinical Director position to a Psychologist IV position for the purpose of centralizing psychiatric services and to transfer funds to the departmentwide Correctional Medical Services Fund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01)</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401)</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limited-period Teacher position that ends June 15, 2005 and related All Other costs.  These costs are to be paid for by a grant from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91</w:t>
        <w:tab/>
        <w:t xml:space="preserve">79,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w:t>
        <w:tab/>
        <w:t xml:space="preserve">1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102</w:t>
        <w:tab/>
        <w:t xml:space="preserve">91,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one 1/2-time Clerk Typist II position from Adult Community Corrections to Juven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 position from Adult Community Corrections to Juvenile 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2 Correctional Resource Coordinator positions and related All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6,6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2,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stablish 14 Correctional Officer positions and related All Other expenses at the Maine State Prison in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1,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33,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Clerk Typist II position on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4)</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354)</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stablish 6 Correctional Officer positions, one Personnel/Payroll Technician position, one Correctional Trades Instructor position and one Correctional Sergeant position and related All Other to open a vacant unit at the Maine Correctional Center in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5,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82,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pproved scheduled overtime for a Correctional Trades Shop Super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9</w:t>
        <w:tab/>
        <w:t xml:space="preserve">4,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w:t>
        <w:tab/>
        <w:t xml:space="preserve">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61</w:t>
        <w:tab/>
        <w:t xml:space="preserve">5,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to establish 9 Correctional Officer positions, 2 Correctional Trades Instructor positions, one Correctional Unit Manager position, one Clerk Typist II position, one Correctional Sergeant posi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e Correctional Caseworker position and related All Other to open a vacant unit at the Charleston Correctional Facility in Charle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67,4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3,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91,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increase the All Other and Capital Expenditures line categories for the purpose of expending funds received from offender medical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00</w:t>
        <w:tab/>
        <w:t xml:space="preserve">12,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700</w:t>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00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401</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401</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in the All Other line in Corrections Medical Services as a result of savings du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fficiencies in contracted medical services, using the MaineCare rates for qualified outpatient services, increased compliance with the current formulary in the pharmacy contract, pharmaceutical rebates and rebates in the Hepatitis C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Social Service Program Specialist position that ends June 11, 2005 and related All Other expenses and associated All Other grant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27</w:t>
        <w:tab/>
        <w:t xml:space="preserve">69,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91</w:t>
        <w:tab/>
        <w:t xml:space="preserve">90,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218</w:t>
        <w:tab/>
        <w:t xml:space="preserve">159,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1,520,7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75,966</w:t>
        <w:tab/>
        <w:t xml:space="preserve">206,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28,961</w:t>
        <w:tab/>
        <w:t xml:space="preserve">29,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04,927</w:t>
        <w:tab/>
        <w:t xml:space="preserve">1,756,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ongoing Loring Center of Excelle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version of one Bureau of Veterans Services vacant full-time year-round Groundskeeper I position to 2 seasonal Groundskeeper I positions to work 6 months including sum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xtension of one part-time, 35-hour per week Clerk Typist I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STARBASE federal program.  The program has been operational for the last 3 years and appears to be continuing for the foreseeabl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salary distribution percentages for 2 Environmental Specialist II positions.  One changes from 75% Federal Expenditures Fund and 25% General Fund to 100% Federal Expenditures Fund, and the other changes from 100% Federal Expenditures Fund to 75% Federal Expenditures Fund and 25%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w:t>
        <w:tab/>
        <w:t xml:space="preserve">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4)</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4)</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Military Training and Operations to continue one project Chief Volunteer Services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92</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692</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artographer position originally established on Financial Order F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21</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721</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Maine Emergency Management Agency to continue one project Planning and Research Associate I position through June 18, 2005 utilizing 75% federal and 25% 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83</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83</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1</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761</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Maine Emergency Management Agency to continue one limited-period Public Service Coordinator II position, one project Planner II position and one Public Service Coordinator I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1</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881</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Federal Disaster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the distribution of costs associated with one Planning and Research Associate II position and one Planning and Research Assistant position to 100% Other Special Revenue funds from 50% Federal Expenditures Funds and 50%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84)</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584)</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84</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584</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 for continuing a federal grant for the Supplemental State Homeland Security Grant from the United States Department of Homeland Security, Office for Domestic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Public Service Coordinator I position, one Project Manager I position, one Senior Planner position, one Contract/Grant Specialist position, one Planning and Research Associate II position, 2 Planning and Research Associate I positions and one Storekeep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9,991,719</w:t>
        <w:tab/>
        <w:t xml:space="preserve">24,576,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61,345</w:t>
        <w:tab/>
        <w:t xml:space="preserve">74,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0,053,064</w:t>
        <w:tab/>
        <w:t xml:space="preserve">24,650,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limited-period positions and associ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6,925</w:t>
        <w:tab/>
        <w:t xml:space="preserve">2,019,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840</w:t>
        <w:tab/>
        <w:t xml:space="preserve">1,511,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3,5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3,76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203,76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203,76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Development Director position to a Science Advisor position and its transfer from Administration - Economic and Community Development  to the 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4,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77,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4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Development Director position to a Science Advisor position and its transfer from Administration - Economic and Community Development  to the 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4,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677,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841,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All Other funds to the Office of Innovation for the purpose of providing operating funds for the newly created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organization in the Office of Business Development, part of a departmentwide reorganization, including the establishment of one Policy Developmen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nd reduction of one headcount through the elimination of one Development Project Officer position.  Funds are being used to upgrade one Business Development Specialist position to a Deputy Commissioner position and one Development Director position to a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mbining the headcount of 2 part-time Development Project Officer positions in Business Development and 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   0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nergy Conservation Small Business Revolving Loan Program, which has been transferred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 Retention Program   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Job Retention Program because of a legislative transfer of the program funds to the Mature and Dominant Industries Program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mbining the headcount of 2 part-time Development Project Officer positions in Business Development and 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Opportunity Program   0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conomic Opportunity Program due to a reduction in anticip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crease to the allocation for Personal Services for one Public Service Manager III position electing membership in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408,100)</w:t>
        <w:tab/>
        <w:t>(40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08,100)</w:t>
        <w:tab/>
        <w:t>(402,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ing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increase the state subsidy for adult education in fiscal year 2004-05 to reflect level funding from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Clerk Typist III position for support of the federal No Child Left Behind Act Reading Fir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5% of an Education Specialist II position from the Truancy, Dropout and Alternative Education program, Other Special Revenue Funds account 014 05A 0839 01, to the federal McKinney Homeless Assistance account 013 05A 0839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0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to establish an Education Specialist III position and an Education Specialist I position to work with the 21st Century federal grant program and the Children's Cabinet. Two vacant positions in the Department of Labor are proposed to be eliminated in order to provide the headcount necessary for these positions.  The headcount and cost of the Education Specialist III position and 50% of the cost of the Education Specialist I position will be funded in the Individuals with Disabilities Education Act (IDEA)/School Age account.  The entire headcount and the remaining 50% of the cost of the Education Specialist I position will be funded in the Elementary and Secondary Education Act (ESEA) Chapter 1 Compensatory Educ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5,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Administrative Secretary position and one Clerk Typist III position for support of the Standards, Assessment and Regional Service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Schoo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through a transfer from the Fund for a Healthy Maine to cover a Personal Services shortfall.  The Fund for a Healthy Maine Tobacco Prevention Control and Treatment and Fund for a Healthy Maine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9,136,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3,800</w:t>
        <w:tab/>
        <w:t xml:space="preserve">347,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80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350</w:t>
        <w:tab/>
        <w:t xml:space="preserve">9,480,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allocation to allow necessary expenditures from the Stormwater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related All Other costs to merge the Borrow Pit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from the MultiSite II Grant account to the Maine Coastal and Inland Surface Oil Clean-up Fund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lerk Typist III position to an Accounting Technician position to support financi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w:t>
        <w:tab/>
        <w:t xml:space="preserve">4,4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w:t>
        <w:tab/>
        <w:t xml:space="preserve">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97</w:t>
        <w:tab/>
        <w:t xml:space="preserve">4,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Maine Coastal and Inland Surface Oil Clean-up Fund to the MultiSite II Grant account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I position through June 17, 2005 under a one-time grant to assist in corrective actions in the backlog of hazardous wast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I position through June 17, 2005 to support the development of the department's integrated environmental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57</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94</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 position through June 17, 2005 to support licensing and compliance of finfish aquacultu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70</w:t>
        <w:tab/>
        <w:t xml:space="preserve">59,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w:t>
        <w:tab/>
        <w:t xml:space="preserve">1,1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288</w:t>
        <w:tab/>
        <w:t xml:space="preserve">60,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the All Other allocation for the Performance Partnership Grant account to reflect increased grant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related All Other costs to merge the Borrow Pit Regulation, Other Special Revenue Funds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1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1,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Maine Environmental Protection Fund account.  The position will be reclassified to an Environmental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1,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7,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Administration account.  The position will be reclassified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6,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elimination of one Public Service Manager II position in the ACE Service Center account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dcount used to make one Public Service Coordinator I position permanent in the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Maine Environmental Protection Fund account.  The position will be reclassified to an Environmental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Administration account.  The position will be reclassified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8,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Manager II position in the ACE Service Center account and the headcount used to make one Public Service Coordinator I position permanent in the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3,582</w:t>
        <w:tab/>
        <w:t xml:space="preserve">1,121,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097</w:t>
        <w:tab/>
        <w:t>(4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24,679</w:t>
        <w:tab/>
        <w:t xml:space="preserve">1,076,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ver an anticipated shortfall in the Maine Clean Election Fund in the 2004 elections.  This request will reduce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5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Makes corrections within the All Other line to reflect the change in funding from the grant line to per diem payments, temporary workers and databas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w:t>
        <w:tab/>
        <w:t xml:space="preserve">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1,5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5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Personal Services funds to make permanent 9 Governor Special Assistant positions for the Governor's Office of Health Policy and Finance and associated All Other.  Funding for this initiative is primar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deappropriation of funds in the Health Reform Reserve Fund account, established in Public Law 2003, chapter 451, Part C.  Also provides for the allocation and receipt of funds associated with the federal MaineCare Match reimbursement for one Director position and one Deputy Director position within the Office of Health Policy and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486</w:t>
        <w:tab/>
        <w:t xml:space="preserve">828,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 xml:space="preserve">98,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9,486</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Coordinator III position, associated All Other and revenue from the State Planning Office to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2,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Coordinator III position, associated All Other and revenue from the State Planning Office to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2,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11,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39,486</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2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239,486</w:t>
        <w:tab/>
        <w:t xml:space="preserve">1,21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Maine State Grant Program for expenditures that will be paid from Temporary Assistance for Needy Families, TANF, Prevention Services within the TANF Block Grant to provide job preparation funds to TANF - Parents as Scholars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Senior Database Analyst position from April 19, 2004 to June 18, 2005.  This is a continuation of a position authorized in Financial Order 433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5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Information System Support Specialist position from April 19, 2004 to June 18, 2005.  This is a continuation of a position authorized in Financial Order 696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6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upgrade of a Programmer Analyst position to a Senior Programmer Analyst position as part of a reorganization of the Health and Environmental Testing Laboratory/Department of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limited-period Public Service Coordinator I position to assist in documenting processes and procedures for the department's Financial Services Division until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61</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361</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ppropriation, allocation and deallocation of funds and transfer of positions to continue 3 Managing Staff Accountant positions that were previously established through Financial Order 489 F4,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4,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transfer one project Systems Team Leader position and one Database Analyst position in the Office of Management and Budget and one Programmer Analyst position in the Office of Management and Budget dedicated revenue account to the Federal Project Grant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3,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63,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a transfer of salary savings to the Fund for a Healthy Maine to cover a Personal Services shortfall.  Several of the FHM programs are fully staffed and are unable to achieve the anticipated savings through attrition, resulting in insufficient Personal Services allocatio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flect the amount of revenue collected in child care licensing fees for the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federal grants to provide language training, employment and support services to newly arrived refu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to Personal Services to establish 2 Systems Analyst positions, one Information System Support Manager position, one Management Analyst II position and one Planning and Research Assistant position in the Federal Expenditures Fund; and 2 Senior Program Analyst positions, 2 Programmer Analyst positions, one Information Support Specialist position and one Information System Support Technician position in the Other Special Revenue Funds account. These positions will help support the Maine Automated Child Welfare Information System for the Bureau of Child and Family Services. This function is currently supported through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59,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4,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4,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9,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a federal grant for adoption opportunities to increase placements of children in foster care through build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required to evaluate the placement setting of children in state custody to determine if a less restrictive placement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as a transfer of estimated balances in the General Fund from Foster Care to Child Welfare Services to offset an estimated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22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0,22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3,1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413,16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deappropriation and deallocation of funds as a transfer of estimated balances in the General Fund from Foster Care to Child Welfare Services to offset an estimated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22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0,22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expenditures that will be paid from the Temporary Assistance for Needy Families, TANF, prevention services within the TANF Block Grant by establishing 120-day prevention programs for community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Social Services Program Specialist II position to administer the Maine Resources Network Project.  This position will end on September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74</w:t>
        <w:tab/>
        <w:t xml:space="preserve">81,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7</w:t>
        <w:tab/>
        <w:t xml:space="preserve">17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091</w:t>
        <w:tab/>
        <w:t xml:space="preserve">256,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ay the Office of the State Fire Marshal for the cost of inspections of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implementing changes that will make this state-funded program consistent with proposed changes for comparable MaineCare benefits as well as other state-funded in-home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quiring providers to bill MaineCare for eligible individuals living in licensed assisted housing programs whose services now are paid with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Senior Database Analyst position from April 19, 2004 to June 18, 2005.  This is a continuation of a position authorized in Financial Order 433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one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nutrition and physical activities and the establishment of 3 positions to implement the programs: 2 Comprehensive Health Planner II positions and one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4,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ublic Health Educator III position to fulfill expanded Maine-specific needs and newly mandated United States Centers for Disease Control and Prevention grant objectives related to the resurgence of sexually transmitted diseases, especially syphilis and gonorrh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Storekeeper I position to a Data Control Specialist position to fulfill expanded Maine-specific needs and newly mandated United States Centers for Disease Control and Prevention grant objectives related to improving the quality assurance functions of the program's vaccine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n existing project Programmer Analyst position from July 1, 2004 to June 18, 2005 in the Health and Environmental Testing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4,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llocation of funds to upgrade a Data Entry Specialist position to an Account Clerk II position associated with a reorganization of the Health and Environmental Testing Laboratory administratio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Information System Support Specialist position from April 19, 2004 to June 18, 2005.  This is a continuation of a position authorized in Financial Order 696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funds for 17 positions from the Public Drinking Water Fund, Other Special Revenue Funds account to the Federal Project Grants, Federal Expenditures Fund. These positions are being funded by a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9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1,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67,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Bureau of Health's cost allocation plan as referenced in Public Law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50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23,50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support an upgrade of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a Sanitary Engineer III position, Director, Radiation Control Program,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necessary for the Health and Environmental Testing Laboratory to purch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plies and contracts associated with fee-for-service support of analytical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one Public Health Nurse I position from the General Fund to the Maternal and Child Health Block Grant account and provides for the transfer of funds of one Senior Staff Accountant position from the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10</w:t>
        <w:tab/>
        <w:t xml:space="preserve">4,4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establish one Health Program Manager position in the Comprehensive Cancer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1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 position upgrade of a Chief, Community Health position to a Public Service Manager II position as Director, Community Health Program, who directs all the activities in the Community Health Program and licenses eating and lodging places, campgrounds, youth camps, tattooists, body piercers, electrologist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transfer one project Systems Team Leader position and one Database Analyst position in the Office of Management and Budget and one Programmer Analyst position in the Office of Management and Budget Dedicated Revenue account to the Federal Project Grant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9,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39,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Medical Home for Children with Special Health Care Needs initiative to improve and ensure the sustainability of a statewide implementation of a medical home for children with special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Health Nurse I position from the General Fund to the Maternal and Child Health Block Grant account and provides for the transfer of one Senior Staff Accountant position from the Maternal and Child Health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1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51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Division of Family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n upgrade of a nurse coordinator from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funds to increase a Medical Claims Adjuster position from 35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the Director, Wastewater and Plumbing Control Supervisor position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n Accountant I position to a Staff Accountan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llocation of funds through a transfer of salary savings to the Fund for a Healthy Main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ver a Personal Services shortfall.  Several of the FHM programs are fully staffed and are unable to achieve the anticipated savings through attrition, resulting in an insufficient Personal Services allocatio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1,7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17 positions from the Public Drinking Water Fund, Other Special Revenue Funds account to the Federal Project Grants, Federal Expenditures Fund account.  These positions are being funded by a federal 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6,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267,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8,307</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028,307</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to offset a departmentwide deappropriation that can not be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tate funding for the Temporary Assistance for Needy Families program's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increased attrition across Department of Human Services General Fund programs in fiscal year 2003-04.   Notwithstanding any other provision of law, the State Budget Officer may calculate and 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9,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as a result of an anticipated shortfall in the General Assistance - Reimbursement to Cities and Towns program to be paid from a one-time carry forward balance from the State Supplemental Pay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emergency assistance in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68,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 a result of an anticipated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ppropriation, allocation and deallocation of funds and transfer of positions to continue 3 Managing Staff Accountant positions that were previously established through Financial Order 489 F4, and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ver the increase in the federal share of MaineCare administrative costs incurred by the Department of Behavioral and Developmental Services reimbursed through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21,172</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221,172</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to implement changes in the MaineCare benefit package, establishment of medical criteria, performance of medical assessment activities, utilization review, increased prior authorization and medic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related to implementing stricter prior authorization, increased invoicing for rebates and additional pharmacis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for increased claims processing support, system changes and drug fil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Services   0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fiscal year 2004-05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370,3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370,3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719,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719,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ommun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974,9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974,9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be transferred to the Department of Behavioral and Developmental Services for the 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9,7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9,7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6,552,3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6,552,3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the hospital tax for MaineCare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Labor for its share of the MaineCare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36,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236,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pay hospital-based physician practices on the same basis as independent physicia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83,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683,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in the MaineCare pharmacy initiatives, including review of pharmacy use in certain supervised settings, stricter prior authorization criteria for the preferred drug list and request federal permission to waive freedom of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6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1,6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initiating a voluntary pharmacy mail order program for certain specialty drugs on the direct supply drug list and other MaineCare and low-cost drugs for the elderly prescri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55,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355,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for drug rebates in the MaineCare program in order to properly reflect nonmatched MaineCare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enhanced estate recovery and asset transfer recoupment from MaineCar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hrough access of the prescription drug monitoring database, which will decrease inappropriate utilization of MaineCare pharm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8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the redesign of the Medical Eye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9,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9,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all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73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73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793,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8,793,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childles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16,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116,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implementing more cost-effective service delivery models based on standardized functional assessments and standardized rates and targeted rate reductions to achieve payment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858,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858,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llocation of funds for the federal seed of a General Fund deappropriation in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Behavioral and Developmental Services as a result of savings to be achieved by setting rate caps at the median rate for all services with current rates above the median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84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reducing rates for outpatient services to 120% of the MaineCare rates for private practitioners to achieve payment equity among service providers; and establishing limits on duration of outpatient services with prior authorization to exceed the limits for seriously mentally ill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44,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444,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implementing a single point of access for services, independent assessment of medical necessity and level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09,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209,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setting rate caps at the median rate for all services with current rates above the median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90,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590,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reducing rates for outpatient services to 120% of the MaineCare rates for private practitioners to achieve payment equity among service providers; and establishing limits on duration of outpatient services with prior authorization to exceed the limits for seriously emotionally disturbe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74,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174,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eliminating child and family community support and in-home support services and implementing a redesigned benefit based on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establishing cost caps in intermediate care facilities/mental retardation cost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7,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27,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by redesigning day habilitation benefits for adults and children and standardiz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26,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26,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associated with the mental health par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the Medicaid Match - Mental Retard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9,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09,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reducing the inflation adjustment provided to medical and remedial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4,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4,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creating a formulary of covered drugs in the drugs for elderly and disabl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placement of children in institutional care or in high-cost settings in a less restrictive setting after an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promoting more consistent authorization of services across comparable home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and deallocates funds by establishing medical eligibility for medical and remedial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8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ppropriates funds by requiring providers to bill MaineCare for eligible individuals living in licensed assisted housing programs whose services now are paid with all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 a result of an increase in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159,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3,159,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3,159,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3,159,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due to the savings achieved by setting premiums for families of children under the Katie Beckett eligibility option at 5% of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supplemental reimbursement to nursing homes funded by the nursing home tax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enhanced estate recovery and asset transfer recoupment from MaineCar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and allocates funds from the Nursing Facilities program to the Nursing Facilities - NF Tax program to reflect allocation in the proper appropriation unit and meet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4,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100,000</w:t>
        <w:tab/>
        <w:t xml:space="preserve">30,814,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307,189</w:t>
        <w:tab/>
        <w:t xml:space="preserve">164,722,3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96,358,5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2,7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2,292,797</w:t>
        <w:tab/>
        <w:t xml:space="preserve">2,996,2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697,285</w:t>
        <w:tab/>
        <w:t xml:space="preserve">294,891,8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ased on the reprojection of revenues for th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32</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332</w:t>
        <w:tab/>
        <w:t xml:space="preserve">10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32</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332</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pproved range changes of the Game Wardens, Game Warden Specialists, Game Warden Investigators, Game Warden Sergeants, Game Warden Pilots, Game Warden Lieutenants, the Game Warden Pilot Supervisor and the Public Service Manager I, Game Warden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2,681</w:t>
        <w:tab/>
        <w:t xml:space="preserve">590,3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2,681</w:t>
        <w:tab/>
        <w:t xml:space="preserve">590,3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32</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432</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pproved range changes of the Game Wardens, Game Warden Specialists, Game Warden Investigators, Game Warden Sergeants, Game Warden Pilots, Game Warden Lieutenants, the Game Warden Pilot Supervisor and the Public Service Manager I, Game Warden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4</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34</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pproved range changes of the Game Wardens, Game Warden Specialists, Game Warden Investigators, Game Warden Sergeants, Game Warden Pilots, Game Warden Lieutenants, the Game Warden Pilot Supervisor and the Public Service Manager I, Game Warden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49</w:t>
        <w:tab/>
        <w:t xml:space="preserve">6,3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149</w:t>
        <w:tab/>
        <w:t xml:space="preserve">6,3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nland Fisheries and Wildlife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pproved range changes of the Game Wardens, Game Warden Specialists, Game Warden Investigators, Game Warden Sergeants, Game Warden Pilots, Game Warden Lieutenants, the Game Warden Pilot Supervisor and the Public Service Manager I, Game Warden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063</w:t>
        <w:tab/>
        <w:t xml:space="preserve">22,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063</w:t>
        <w:tab/>
        <w:t xml:space="preserve">22,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355,893</w:t>
        <w:tab/>
        <w:t xml:space="preserve">619,5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60,664</w:t>
        <w:tab/>
        <w:t xml:space="preserve">191,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48,106</w:t>
        <w:tab/>
        <w:t>(107,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464,663</w:t>
        <w:tab/>
        <w:t xml:space="preserve">703,3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 to continue one Staff Attorney position to handle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limited-period Domestic Violence Specialist position created in Public Law 2003, chapter 20 through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52</w:t>
        <w:tab/>
        <w:t xml:space="preserve">51,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052</w:t>
        <w:tab/>
        <w:t xml:space="preserve">6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limited-period Domestic Violence Coordinator position and 2 limited-period Assistant Clerk positions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9</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509</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hild Protection Coordinator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11</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611</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the operation of the Madawaska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Judicial Department   0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51,172</w:t>
        <w:tab/>
        <w:t xml:space="preserve">302,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UND FOR A HEALTHY MAINE</w:t>
        <w:tab/>
        <w:t>1,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2,172</w:t>
        <w:tab/>
        <w:t xml:space="preserve">42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carrying account,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0,113)</w:t>
        <w:tab/>
        <w:t>(3,024,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80,113)</w:t>
        <w:tab/>
        <w:t>(3,024,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Employment and Training Program Specialist position and one Career Center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carrying account,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0,113</w:t>
        <w:tab/>
        <w:t xml:space="preserve">3,024,5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80,113</w:t>
        <w:tab/>
        <w:t xml:space="preserve">3,024,5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implementing changes that will make this all-state-funded program consistent with proposed changes for comparable MaineCare benefits as well as other state-funded in-home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headcount for one Director, Industrial Safety position and one Clerk Typist III position from the General Fund Labor Standards Regulatory Board program to the Other Special Revenue Safety Education and Training program. 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headcount for one Director, Industrial Safety position and one Clerk Typist III position from the General Fund Labor Standards Regulatory Board program to the Other Special Revenue Safety Education and Training program. 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to maintain the current level of services in the Consumer 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95,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95,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795,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665,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4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approved range changes for all Marine Patrol Officers, Marine Patrol Specialists and Marine Patrol Serge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2,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3,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pproved range changes for all Marine Patrol Officers, Marine Patrol Specialists and Marine Patrol Serge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525</w:t>
        <w:tab/>
        <w:t xml:space="preserve">170,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8,525</w:t>
        <w:tab/>
        <w:t xml:space="preserve">170,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63</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63</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73</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773</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one limited-period Clerk III position ending June 18, 2007 to provide assistance in managing a joint enforcement agreement betwee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ted States Department of Commerce, Office of Law Enforcement and the Maine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52</w:t>
        <w:tab/>
        <w:t xml:space="preserve">47,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w:t>
        <w:tab/>
        <w:t xml:space="preserve">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220</w:t>
        <w:tab/>
        <w:t xml:space="preserve">48,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43,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Supervisor of Licensing position to a Planning and Research Associate I position and one Clerk Typist III position to a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3</w:t>
        <w:tab/>
        <w:t xml:space="preserve">1,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3)</w:t>
        <w:tab/>
        <w:t>(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w:t>
        <w:tab/>
        <w:t xml:space="preserve">3,4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6)</w:t>
        <w:tab/>
        <w:t>(3,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one project Marine Resources Coordinator position to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06</w:t>
        <w:tab/>
        <w:t xml:space="preserve">12,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w:t>
        <w:tab/>
        <w:t xml:space="preserve">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176</w:t>
        <w:tab/>
        <w:t xml:space="preserve">12,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management-initiated reclassification of the Departmental Information Systems Manager position to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w:t>
        <w:tab/>
        <w:t xml:space="preserve">5,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9)</w:t>
        <w:tab/>
        <w:t>(5,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368,525</w:t>
        <w:tab/>
        <w:t xml:space="preserve">170,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41,159</w:t>
        <w:tab/>
        <w:t xml:space="preserve">78,5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6,467</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46,151</w:t>
        <w:tab/>
        <w:t xml:space="preserve">272,4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Troop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234</w:t>
        <w:tab/>
        <w:t xml:space="preserve">1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6,234</w:t>
        <w:tab/>
        <w:t xml:space="preserve">1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1,119</w:t>
        <w:tab/>
        <w:t xml:space="preserve">277,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1,051,119</w:t>
        <w:tab/>
        <w:t xml:space="preserve">290,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92</w:t>
        <w:tab/>
        <w:t xml:space="preserve">13,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w:t>
        <w:tab/>
        <w:t xml:space="preserve">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792</w:t>
        <w:tab/>
        <w:t xml:space="preserve">14,3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2 Identification Specialist II positions and 3 Identification Specialist I positions in the Bureau of Identification to process the increasing demands of law-enforcement requeste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6,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6,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8,0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152,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Forensic Chemist Technician project position and 2 Forensic Chemist I project positions previously established by financial order.  These positions will end on April 1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244</w:t>
        <w:tab/>
        <w:t xml:space="preserve">149,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5</w:t>
        <w:tab/>
        <w:t xml:space="preserve">2,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739</w:t>
        <w:tab/>
        <w:t xml:space="preserve">15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Troop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61,72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Troop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44</w:t>
        <w:tab/>
        <w:t xml:space="preserve">6,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w:t>
        <w:tab/>
        <w:t xml:space="preserve">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15,694</w:t>
        <w:tab/>
        <w:t xml:space="preserve">7,0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Troop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22</w:t>
        <w:tab/>
        <w:t xml:space="preserve">100,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8,322</w:t>
        <w:tab/>
        <w:t xml:space="preserve">103,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Troop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103</w:t>
        <w:tab/>
        <w:t xml:space="preserve">80,7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244,103</w:t>
        <w:tab/>
        <w:t xml:space="preserve">83,1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and deallocation of funds through a transfer from the Fund for a Healthy Maine to cover a Personal Services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 xml:space="preserve">6,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6,000</w:t>
        <w:tab/>
        <w:t xml:space="preserve">6,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rrect  the allocation for a reclassification and range change in Public Law 2003, chapter 451,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596,234</w:t>
        <w:tab/>
        <w:t xml:space="preserve">249,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HIGHWAY FUND - (Informational)</w:t>
        <w:tab/>
        <w:t>1,372,643</w:t>
        <w:tab/>
        <w:t xml:space="preserve">533,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35,739</w:t>
        <w:tab/>
        <w:t xml:space="preserve">1,18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72,114</w:t>
        <w:tab/>
        <w:t xml:space="preserve">117,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2,376,730</w:t>
        <w:tab/>
        <w:t xml:space="preserve">2,081,8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to continue 13 Clerk Typist II positions and one Motor Vehicle Service Representative position through December 31, 2004. The positions are currently approved through April 16, 2004 by Financial Orders 000475F4 and 000582F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dditional fiscal year 2003-04 costs are fund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95,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295,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contractual services and costs incurred for services provided by the Bureau of Information Services on the BULL mainfr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limited-period Deputy Secretary of State position to coordinate the implementation of the federal Help America Vote Act 2002 through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36</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036</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HIGHWAY FUND - (Informational)</w:t>
        <w:tab/>
        <w:t>0</w:t>
        <w:tab/>
        <w:t xml:space="preserve">795,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6,036</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6,036</w:t>
        <w:tab/>
        <w:t xml:space="preserve">877,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Cash Management Improvement Act account from the Other Special Revenue Funds account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in the Personal Services line category to correct a negative allocation as a result of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5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00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deappropriation made in Public Law 2003, chapter 451, Part C regarding savings to the University of Maine System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1,00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1,000</w:t>
        <w:tab/>
        <w:t xml:space="preserve">$2,26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4 and June 2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6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w:t>
        <w:tab/>
        <w:t xml:space="preserve">3,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3)</w:t>
        <w:tab/>
        <w:t>(3,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w:t>
        <w:tab/>
        <w:t xml:space="preserve">2,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w:t>
        <w:tab/>
        <w:t>(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15</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15)</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41</w:t>
        <w:tab/>
        <w:t xml:space="preserve">4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1)</w:t>
        <w:tab/>
        <w:t>(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0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40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5</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95</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5</w:t>
        <w:tab/>
        <w:t xml:space="preserve">1,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w:t>
        <w:tab/>
        <w:t>(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917</w:t>
        <w:tab/>
        <w:t xml:space="preserve">64,2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w:t>
        <w:tab/>
        <w:t>(64,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3,24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3</w:t>
        <w:tab/>
        <w:t xml:space="preserve">6,8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3)</w:t>
        <w:tab/>
        <w:t>(6,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0</w:t>
        <w:tab/>
        <w:t xml:space="preserve">5,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27</w:t>
        <w:tab/>
        <w:t xml:space="preserve">17,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w:t>
        <w:tab/>
        <w:t xml:space="preserve">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37</w:t>
        <w:tab/>
        <w:t xml:space="preserve">17,4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9</w:t>
        <w:tab/>
        <w:t xml:space="preserve">11,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9)</w:t>
        <w:tab/>
        <w:t>(1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8</w:t>
        <w:tab/>
        <w:t xml:space="preserve">5,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w:t>
        <w:tab/>
        <w:t xml:space="preserve">1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96</w:t>
        <w:tab/>
        <w:t xml:space="preserve">6,0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162</w:t>
        <w:tab/>
        <w:t xml:space="preserve">25,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162</w:t>
        <w:tab/>
        <w:t xml:space="preserve">25,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167</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5,167</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76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11,76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9</w:t>
        <w:tab/>
        <w:t xml:space="preserve">17,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29)</w:t>
        <w:tab/>
        <w:t>(17,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3</w:t>
        <w:tab/>
        <w:t xml:space="preserve">2,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3)</w:t>
        <w:tab/>
        <w:t>(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117</w:t>
        <w:tab/>
        <w:t xml:space="preserve">107,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45)</w:t>
        <w:tab/>
        <w:t>(11,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472</w:t>
        <w:tab/>
        <w:t xml:space="preserve">96,1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2</w:t>
        <w:tab/>
        <w:t xml:space="preserve">6,0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42)</w:t>
        <w:tab/>
        <w:t>(6,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14</w:t>
        <w:tab/>
        <w:t xml:space="preserve">2,9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4)</w:t>
        <w:tab/>
        <w:t>(2,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92</w:t>
        <w:tab/>
        <w:t xml:space="preserve">10,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92)</w:t>
        <w:tab/>
        <w:t>(10,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34</w:t>
        <w:tab/>
        <w:t xml:space="preserve">3,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34)</w:t>
        <w:tab/>
        <w:t>(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66</w:t>
        <w:tab/>
        <w:t xml:space="preserve">23,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066</w:t>
        <w:tab/>
        <w:t xml:space="preserve">23,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0</w:t>
        <w:tab/>
        <w:t xml:space="preserve">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60</w:t>
        <w:tab/>
        <w:t xml:space="preserve">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grant And Immigrant 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4</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04</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10</w:t>
        <w:tab/>
        <w:t xml:space="preserve">3,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0)</w:t>
        <w:tab/>
        <w:t>(3,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49</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49)</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2</w:t>
        <w:tab/>
        <w:t xml:space="preserve">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w:t>
        <w:tab/>
        <w:t xml:space="preserve">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92</w:t>
        <w:tab/>
        <w:t xml:space="preserve">5,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20</w:t>
        <w:tab/>
        <w:t xml:space="preserve">10,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w:t>
        <w:tab/>
        <w:t xml:space="preserve">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527</w:t>
        <w:tab/>
        <w:t xml:space="preserve">10,4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w:t>
        <w:tab/>
        <w:t xml:space="preserve">1,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8)</w:t>
        <w:tab/>
        <w:t>(1,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6</w:t>
        <w:tab/>
        <w:t xml:space="preserve">2,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6)</w:t>
        <w:tab/>
        <w:t>(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82</w:t>
        <w:tab/>
        <w:t xml:space="preserve">6,5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2)</w:t>
        <w:tab/>
        <w:t>(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w:t>
        <w:tab/>
        <w:t xml:space="preserve">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w:t>
        <w:tab/>
        <w:t>(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w:t>
        <w:tab/>
        <w:t xml:space="preserve">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w:t>
        <w:tab/>
        <w:t>(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w:t>
        <w:tab/>
        <w:t xml:space="preserve">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w:t>
        <w:tab/>
        <w:t>(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2</w:t>
        <w:tab/>
        <w:t xml:space="preserve">77,1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322)</w:t>
        <w:tab/>
        <w:t>(77,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92</w:t>
        <w:tab/>
        <w:t xml:space="preserve">1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92)</w:t>
        <w:tab/>
        <w:t>(1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 (Informational)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42</w:t>
        <w:tab/>
        <w:t xml:space="preserve">16,6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942</w:t>
        <w:tab/>
        <w:t xml:space="preserve">16,6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6</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6</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282, first ¶,</w:t>
      </w:r>
      <w:r>
        <w:rPr/>
        <w:t xml:space="preserve"> as amended by PL 1985, c. 785, Pt. A,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with the approval of the Governor, appoint a deputy commissioner, who </w:t>
      </w:r>
      <w:r>
        <w:rPr>
          <w:strike/>
        </w:rPr>
        <w:t>shall be</w:t>
      </w:r>
      <w:r>
        <w:rPr/>
        <w:t xml:space="preserve"> </w:t>
      </w:r>
      <w:r>
        <w:rPr>
          <w:u w:val="single"/>
        </w:rPr>
        <w:t>is</w:t>
      </w:r>
      <w:r>
        <w:rPr/>
        <w:t xml:space="preserve"> the chief of one of the department bureaus and shall perform the duties of the commissioner during the commissioner's absence, in addition to </w:t>
      </w:r>
      <w:r>
        <w:rPr>
          <w:strike/>
        </w:rPr>
        <w:t>his</w:t>
      </w:r>
      <w:r>
        <w:rPr/>
        <w:t xml:space="preserve"> </w:t>
      </w:r>
      <w:r>
        <w:rPr>
          <w:u w:val="single"/>
        </w:rPr>
        <w:t>the deputy commissioner's</w:t>
      </w:r>
      <w:r>
        <w:rPr/>
        <w:t xml:space="preserve"> regular duties.  The compens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expense of the deputy commissioner </w:t>
      </w:r>
      <w:r>
        <w:rPr>
          <w:strike/>
        </w:rPr>
        <w:t>shall be</w:t>
      </w:r>
      <w:r>
        <w:rPr/>
        <w:t xml:space="preserve"> </w:t>
      </w:r>
      <w:r>
        <w:rPr>
          <w:u w:val="single"/>
        </w:rPr>
        <w:t>is</w:t>
      </w:r>
      <w:r>
        <w:rPr/>
        <w:t xml:space="preserve"> paid from any available funds appropriated for the use of the bureau of which </w:t>
      </w:r>
      <w:r>
        <w:rPr>
          <w:strike/>
        </w:rPr>
        <w:t>he</w:t>
      </w:r>
      <w:r>
        <w:rPr/>
        <w:t xml:space="preserve"> </w:t>
      </w:r>
      <w:r>
        <w:rPr>
          <w:u w:val="single"/>
        </w:rPr>
        <w:t>the deputy commissioner</w:t>
      </w:r>
      <w:r>
        <w:rPr/>
        <w:t xml:space="preserve"> is chief.  The commissioner may appoint and employ the bureau chiefs and the assistant to the commissioner to be under </w:t>
      </w:r>
      <w:r>
        <w:rPr>
          <w:strike/>
        </w:rPr>
        <w:t>his</w:t>
      </w:r>
      <w:r>
        <w:rPr/>
        <w:t xml:space="preserve"> </w:t>
      </w:r>
      <w:r>
        <w:rPr>
          <w:u w:val="single"/>
        </w:rPr>
        <w:t>the commissioner's</w:t>
      </w:r>
      <w:r>
        <w:rPr/>
        <w:t xml:space="preserve"> immediate supervision, direction and control, and to serve at </w:t>
      </w:r>
      <w:r>
        <w:rPr>
          <w:strike/>
        </w:rPr>
        <w:t>his</w:t>
      </w:r>
      <w:r>
        <w:rPr/>
        <w:t xml:space="preserve"> </w:t>
      </w:r>
      <w:r>
        <w:rPr>
          <w:u w:val="single"/>
        </w:rPr>
        <w:t>the commissioner's</w:t>
      </w:r>
      <w:r>
        <w:rPr/>
        <w:t xml:space="preserve"> pleasure and perform such duties as </w:t>
      </w:r>
      <w:r>
        <w:rPr>
          <w:strike/>
        </w:rPr>
        <w:t>he</w:t>
      </w:r>
      <w:r>
        <w:rPr/>
        <w:t xml:space="preserve"> </w:t>
      </w:r>
      <w:r>
        <w:rPr>
          <w:u w:val="single"/>
        </w:rPr>
        <w:t>the commissioner</w:t>
      </w:r>
      <w:r>
        <w:rPr/>
        <w:t xml:space="preserve"> may prescribe, except as otherwise provided by law.  </w:t>
      </w:r>
      <w:r>
        <w:rPr>
          <w:u w:val="single"/>
        </w:rPr>
        <w:t>In addition, the commissioner may appoint an associate commissioner for administrative services who is not subject to the Civil Service Law and who serves at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947-B, sub-§1, ¶I,</w:t>
      </w:r>
      <w:r>
        <w:rPr/>
        <w:t xml:space="preserve"> as amended by PL 1999, c. 7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State Budget Offic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5 MRSA §947-B, sub-§1, ¶J,</w:t>
      </w:r>
      <w:r>
        <w:rPr/>
        <w:t xml:space="preserve"> as enacted by PL 1999, c. 731, Pt. F,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Chief Information Offic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947-B,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ssociate Commissioner,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L 2003, c. 20, Pt. B, §1</w:t>
      </w:r>
      <w:r>
        <w:rPr/>
        <w:t xml:space="preserve"> is amended in that part relating to "</w:t>
      </w:r>
      <w:r>
        <w:rPr>
          <w:b/>
          <w:bCs/>
        </w:rPr>
        <w:t>Administrative and Financial Services, Department of</w:t>
      </w:r>
      <w:r>
        <w:rPr/>
        <w:t>" in the 3rd part designated "</w:t>
      </w:r>
      <w:r>
        <w:rPr>
          <w:b/>
          <w:bCs/>
        </w:rPr>
        <w:t>Revenue Services - Bureau of 0002</w:t>
      </w:r>
      <w:r>
        <w:rPr/>
        <w:t>"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Personal Services and All Other funds to establish one </w:t>
      </w:r>
      <w:r>
        <w:rPr>
          <w:strike/>
        </w:rPr>
        <w:t>limited-period</w:t>
      </w:r>
      <w:r>
        <w:rPr/>
        <w:t xml:space="preserve"> Tax Section Manager position, one </w:t>
      </w:r>
      <w:r>
        <w:rPr>
          <w:strike/>
        </w:rPr>
        <w:t>limited-period</w:t>
      </w:r>
      <w:r>
        <w:rPr/>
        <w:t xml:space="preserve"> Tax Enforcement Officer position, one </w:t>
      </w:r>
      <w:r>
        <w:rPr>
          <w:strike/>
        </w:rPr>
        <w:t>limited-period</w:t>
      </w:r>
      <w:r>
        <w:rPr/>
        <w:t xml:space="preserve"> Senior Tax Examiner position, 2 </w:t>
      </w:r>
      <w:r>
        <w:rPr>
          <w:strike/>
        </w:rPr>
        <w:t>limited-period</w:t>
      </w:r>
      <w:r>
        <w:rPr/>
        <w:t xml:space="preserve"> Senior Revenue Agent positions, one </w:t>
      </w:r>
      <w:r>
        <w:rPr>
          <w:strike/>
        </w:rPr>
        <w:t>limited-period</w:t>
      </w:r>
      <w:r>
        <w:rPr/>
        <w:t xml:space="preserve"> Revenue Agent position and 5 </w:t>
      </w:r>
      <w:r>
        <w:rPr>
          <w:strike/>
        </w:rPr>
        <w:t>limited-period</w:t>
      </w:r>
      <w:r>
        <w:rPr/>
        <w:t xml:space="preserve"> Tax Examiner positions for the Tax  Amnesty, Enforcement and Withholding on flow throughs initiative within the Maine Revenue Services Bureau.  </w:t>
      </w:r>
      <w:r>
        <w:rPr>
          <w:strike/>
        </w:rPr>
        <w:t>The end date for these positions is the end of fiscal year 2004-05.</w:t>
      </w:r>
      <w:r>
        <w:rPr/>
        <w:t xml:space="preserve">  The Bureau of Revenue Services must report on the success of the tax amnesty and tax enforcement programs by August 15th of each fiscal year to the joint standing committees of the Legislature having jurisdiction over taxation and appropriation and financial affair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194</w:t>
        <w:tab/>
        <w:t xml:space="preserve">619,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625</w:t>
        <w:tab/>
        <w:t xml:space="preserve">6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67,819</w:t>
        <w:tab/>
        <w:t xml:space="preserve">68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PL 2003, c. 20, Pt. D, §2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w:t>
      </w:r>
      <w:r>
        <w:rPr>
          <w:strike/>
        </w:rPr>
        <w:t>related to</w:t>
      </w:r>
      <w:r>
        <w:rPr/>
        <w:t xml:space="preserve"> </w:t>
      </w:r>
      <w:r>
        <w:rPr>
          <w:u w:val="single"/>
        </w:rPr>
        <w:t>in</w:t>
      </w:r>
      <w:r>
        <w:rPr/>
        <w:t xml:space="preserve"> fiscal years 2003-04 and 2004-05 for the acquisition of motor vehicles for the Central Motor Pool.  The financing agreements </w:t>
      </w:r>
      <w:r>
        <w:rPr>
          <w:u w:val="single"/>
        </w:rPr>
        <w:t>entered into in each fiscal year</w:t>
      </w:r>
      <w:r>
        <w:rPr/>
        <w:t xml:space="preserve"> may not exceed </w:t>
      </w:r>
      <w:r>
        <w:rPr>
          <w:u w:val="single"/>
        </w:rPr>
        <w:t>$5,000,000 in principal costs, and no financing arrangement may exceed</w:t>
      </w:r>
      <w:r>
        <w:rPr/>
        <w:t xml:space="preserve"> 4 years in duration </w:t>
      </w:r>
      <w:r>
        <w:rPr>
          <w:strike/>
        </w:rPr>
        <w:t>and $5,000,000 in principal costs</w:t>
      </w:r>
      <w:r>
        <w:rPr/>
        <w:t xml:space="preserve">.  The interest rate may not exceed 6%, and total interest costs </w:t>
      </w:r>
      <w:r>
        <w:rPr>
          <w:u w:val="single"/>
        </w:rPr>
        <w:t>with respect to the financing arrangements entered into in each fiscal year</w:t>
      </w:r>
      <w:r>
        <w:rPr/>
        <w:t xml:space="preserve"> may not exceed $762,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Transfer of funds; retirement incentive; General Fund and Other Special Revenue Funds accounts.</w:t>
      </w:r>
      <w:r>
        <w:rPr/>
        <w:t xml:space="preserve">  Notwithstanding the Maine Revised Statutes, Title 5, section 1585 or any other provision of law, the State Budget Officer is authorized to identify salary savings in the affected General Fund and Other Special Revenue Funds accounts that occurred as a result of the retirement incentive program authorized in Public Law 2003, chapter 451, Part E, section 16 and transfer those amounts by financial order to the General Fund Salary Plan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Transfer of funds; retirement incentive; Highway Fund accounts.</w:t>
      </w:r>
      <w:r>
        <w:rPr/>
        <w:t xml:space="preserve"> Notwithstanding the Maine Revised Statutes, Title 5, section 1585 or any other provision of law, the State Budget Officer is authorized to identify salary savings in the affected Highway Fund accounts that occurred as a result of the retirement incentive program authorized in Public Law 2003, chapter 451, Part E, section 16 and transfer those amounts by financial order to the Highway Fund Salary Plan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Payments for merit increases; executive branch, constitutional officers' departments, Department of Audit.</w:t>
      </w:r>
      <w:r>
        <w:rPr/>
        <w:t xml:space="preserve">  In accordance with the provisions of Public Law 2003, chapter 20, Part D, section 22 and Public Law 2003, chapter 451, Part E, section 16 and notwithstand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provision of law, payments must be made to those employees of the State who were not authorized to receive merit increases in fiscal year 2003-04 as a result of the provisions of Public Law 2003, chapter 20, Part D, section 22 as provided by agreement between the State and bargaining agents representing state employees.  Confidential  employees, defined as executive branch employees in positions excluded from bargaining pursuant to the Maine Revised Statutes, Title 26, section 979-A, subsection 6, paragraphs B, C, D, I and J, must receive similar and equitable treatment.  The General Fund and Other Special Revenue Funds share of the payments must be made from the General Fund Salary Plan account, and the Highway Fund share of the payments must be made from the Highway Fund Salary Plan account.  All other payments must be made from the appropriate account for each affected employee. This sum may not be considered earnable compensation under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Payment for merit increases; institutional services employees.</w:t>
      </w:r>
      <w:r>
        <w:rPr/>
        <w:t xml:space="preserve"> Notwithstanding Public Law 2003, chapter 20, Part D, section 22, or any other provision of law, those institutional services employees who would have been eligible to receive a step increase from Step 6 to Step 7 during the period July 1, 2003 to June 30, 2004 as a merit increase bargained for as a result of a market pay study must be paid those merit increases if provided for in an agreement between the State and the bargaining agent for the institutional services employees.  The General Fund share of the payments must be made from the General Fund Salary Plan account. All other payments must be made from the appropriate account for each affect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Calculation and transfer; health insurance cost savings.</w:t>
      </w:r>
      <w:r>
        <w:rPr/>
        <w:t xml:space="preserve"> Notwithstanding any other provision of law, the State Budget Officer shall calculate the amount of savings in Part A, section 1 that applies against each General Fund account for all departments and agencies from savings in the cost of health insurance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Alcoholic beverages; allotment of funds.</w:t>
      </w:r>
      <w:r>
        <w:rPr/>
        <w:t xml:space="preserve">  Notwithstanding any other provision of law, the allotment of funds in the Bureau of Alcoholic Beverages and the Alcoholic Beverage Freight accounts in the Department of Administrative and Financial Services may be increased by financial order during fiscal year 2004-05 upon the request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3.  Cost-reimbursement funding for Retiree Health Insurance Fund.</w:t>
      </w:r>
      <w:r>
        <w:rPr/>
        <w:t xml:space="preserve"> Notwithstanding any other provision of law, the Department of Administrative and Financial Services shall manage the Retiree Health Insurance Fund on a cost-reimbursement basis of funding and accounting beginn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Distribution of excess equity.</w:t>
      </w:r>
      <w:r>
        <w:rPr/>
        <w:t xml:space="preserve">  Notwithstanding any other provision of law, the Department of Administrative and Financial Services shall calculate the amount of the excess equity to be returned to each participating fund and ancillary group contributing to the Retiree Health Insurance Fund after retaining a reasonable amount of working capital.  The excess must be returned to the fund of origin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State cost allocation program; recovery; Retirement Allowance Fund.</w:t>
      </w:r>
      <w:r>
        <w:rPr/>
        <w:t xml:space="preserve"> Notwithstanding any other provision of law, the State Controller shall recover, through the state cost allocation program, $915,640 associated with prior years' payments by the General Fund to the Retirement Allowance Fund under the Maine Revised Statutes, Title 5, section 1517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State cost allocation program; recovery; homeland security grant programs.</w:t>
      </w:r>
      <w:r>
        <w:rPr/>
        <w:t xml:space="preserve"> Notwithstanding any other provision of law, the State Controller shall recover, through the state cost allocation program, $28,000 in fiscal year 2003-04 and $142,000 in fiscal year 2004-05 associated with homeland security grant programs awarded to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Capital Construction, repairs, improvements - administrative; use of funds.</w:t>
      </w:r>
      <w:r>
        <w:rPr/>
        <w:t xml:space="preserve"> Notwithstanding any other provision of law,the Department of Administrative and Financial Services, Bureau of General Services is authorized to use $111,856 of funds no longer required for the Thomaston State Prison demolition project for hazardous material abatement and removal and the demolition of the Caribou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4062, sub-§1-A, ¶A,</w:t>
      </w:r>
      <w:r>
        <w:rPr/>
        <w:t xml:space="preserve"> as enacted by PL 2003, c. 20, Pt. J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or the estates of decedents dying after December 31, 2002 </w:t>
      </w:r>
      <w:r>
        <w:rPr>
          <w:strike/>
        </w:rPr>
        <w:t>and before January 1, 2005</w:t>
      </w:r>
      <w:r>
        <w:rPr/>
        <w:t xml:space="preserve">, "federal credit" means the maximum credit for state death taxes determined under the Code, Section 2011 as of December 31, 2002 exclusive of the reduction of the maximum credit contained in the Co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tion 2011(b)(2); the period of limitations under the Code, Section 2011(c); and the termination provision contained in the Code, Section 2011(f).  The adjusted taxable estate is to be determined using the applicable Code as of the date of the decedent's death, except that the state death tax deduction contained in the Code, Section 2058 is to be disregarded.  The unified credit is to be determined under the Code, Section 2010 as of December 3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4062, sub-§2,</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 gross estate.</w:t>
      </w:r>
      <w:r>
        <w:rPr/>
        <w:t xml:space="preserve"> "Federal gross estate" means the gross estate of a decedent as determined for the purpose of the federal estate tax under the </w:t>
      </w:r>
      <w:r>
        <w:rPr>
          <w:strike/>
        </w:rPr>
        <w:t>laws of the United States</w:t>
      </w:r>
      <w:r>
        <w:rPr/>
        <w:t xml:space="preserve"> </w:t>
      </w:r>
      <w:r>
        <w:rPr>
          <w:u w:val="single"/>
        </w:rPr>
        <w:t>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4063, sub-§2,</w:t>
      </w:r>
      <w:r>
        <w:rPr/>
        <w:t xml:space="preserve"> as amended by PL 2003, c. 20, Pt. J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property values under subsection 1, paragraphs A and B are as finally determined for federal estate tax purposes, except that for estates of decedents dying after December 31, 2002 </w:t>
      </w:r>
      <w:r>
        <w:rPr>
          <w:strike/>
        </w:rPr>
        <w:t>and before January 1, 2005</w:t>
      </w:r>
      <w:r>
        <w:rPr/>
        <w:t xml:space="preserve"> that do not incur a federal estate tax, all property values under subsection 1, paragraphs A and B are as finally determined by the assessor in 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4064,</w:t>
      </w:r>
      <w:r>
        <w:rPr/>
        <w:t xml:space="preserve"> as amended by PL 2003, c. 20, Pt. JJ,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4.  Tax on estate of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w:t>
      </w:r>
      <w:r>
        <w:rPr>
          <w:u w:val="single"/>
        </w:rPr>
        <w:t>federal</w:t>
      </w:r>
      <w:r>
        <w:rPr/>
        <w:t xml:space="preserve"> gross estate </w:t>
      </w:r>
      <w:r>
        <w:rPr>
          <w:strike/>
        </w:rPr>
        <w:t>as finally determined for federal estate tax purposes</w:t>
      </w:r>
      <w:r>
        <w:rPr/>
        <w:t xml:space="preserve">.  The amount of this tax is a sum equal to that proportion of the federal credit that the value of Maine real and tangible personal property taxed in this State that qualifies for the credit bears to the value of the decedent's </w:t>
      </w:r>
      <w:r>
        <w:rPr>
          <w:strike/>
        </w:rPr>
        <w:t>total</w:t>
      </w:r>
      <w:r>
        <w:rPr/>
        <w:t xml:space="preserve"> federal gross estate. All property values under this section are as finally determined for federal e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ax purposes, except that for estates of decedents dying after December 31, 2002 </w:t>
      </w:r>
      <w:r>
        <w:rPr>
          <w:strike/>
        </w:rPr>
        <w:t>and before January 1, 2005</w:t>
      </w:r>
      <w:r>
        <w:rPr/>
        <w:t xml:space="preserve">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oceeds from the sale of property are taxable under this section if those proceeds are included in the </w:t>
      </w:r>
      <w:r>
        <w:rPr>
          <w:strike/>
        </w:rPr>
        <w:t>total</w:t>
      </w:r>
      <w:r>
        <w:rPr/>
        <w:t xml:space="preserve"> federal gross estate and the sale was made in contemplation of death.  A sale of property made within 6 months prior to the death of the grantor is deemed to be in contemplation of death within the meaning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4066,</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6.  Discharge of personal representative's perso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personal representative makes a written application, accompanied by a copy of the final determination of the federal estate tax liability, </w:t>
      </w:r>
      <w:r>
        <w:rPr>
          <w:u w:val="single"/>
        </w:rPr>
        <w:t>if any, and other supporting documentation that the State Tax Assessor may require,</w:t>
      </w:r>
      <w:r>
        <w:rPr/>
        <w:t xml:space="preserve"> to the </w:t>
      </w:r>
      <w:r>
        <w:rPr>
          <w:strike/>
        </w:rPr>
        <w:t>State Tax Assessor</w:t>
      </w:r>
      <w:r>
        <w:rPr/>
        <w:t xml:space="preserve"> </w:t>
      </w:r>
      <w:r>
        <w:rPr>
          <w:u w:val="single"/>
        </w:rPr>
        <w:t>assessor</w:t>
      </w:r>
      <w:r>
        <w:rPr/>
        <w:t xml:space="preserve"> for determination of the amount of the tax and discharge of personal liability for that tax, the </w:t>
      </w:r>
      <w:r>
        <w:rPr>
          <w:strike/>
        </w:rPr>
        <w:t>State Tax Assessor</w:t>
      </w:r>
      <w:r>
        <w:rPr/>
        <w:t xml:space="preserve"> </w:t>
      </w:r>
      <w:r>
        <w:rPr>
          <w:u w:val="single"/>
        </w:rPr>
        <w:t>assessor</w:t>
      </w:r>
      <w:r>
        <w:rPr/>
        <w:t xml:space="preserve">, as soon as possible and in any event within one year after the making of the application, or if the application is made before the return is filed, then within one year after the return is filed, shall notify the personal representative of the amount of the tax and of any interest on that amount. The personal representative, on payment of </w:t>
      </w:r>
      <w:r>
        <w:rPr>
          <w:strike/>
        </w:rPr>
        <w:t>the</w:t>
      </w:r>
      <w:r>
        <w:rPr/>
        <w:t xml:space="preserve"> </w:t>
      </w:r>
      <w:r>
        <w:rPr>
          <w:u w:val="single"/>
        </w:rPr>
        <w:t>that</w:t>
      </w:r>
      <w:r>
        <w:rPr/>
        <w:t xml:space="preserve"> amount </w:t>
      </w:r>
      <w:r>
        <w:rPr>
          <w:strike/>
        </w:rPr>
        <w:t>of which he is notified</w:t>
      </w:r>
      <w:r>
        <w:rPr/>
        <w:t xml:space="preserve">, </w:t>
      </w:r>
      <w:r>
        <w:rPr>
          <w:strike/>
        </w:rPr>
        <w:t>shall be</w:t>
      </w:r>
      <w:r>
        <w:rPr/>
        <w:t xml:space="preserve"> </w:t>
      </w:r>
      <w:r>
        <w:rPr>
          <w:u w:val="single"/>
        </w:rPr>
        <w:t>is</w:t>
      </w:r>
      <w:r>
        <w:rPr/>
        <w:t xml:space="preserve"> discharged from personal liability for any deficiency in tax </w:t>
      </w:r>
      <w:r>
        <w:rPr>
          <w:u w:val="single"/>
        </w:rPr>
        <w:t>subsequently</w:t>
      </w:r>
      <w:r>
        <w:rPr/>
        <w:t xml:space="preserve"> found</w:t>
      </w:r>
      <w:r>
        <w:rPr>
          <w:strike/>
        </w:rPr>
        <w:t>, after that,</w:t>
      </w:r>
      <w:r>
        <w:rPr/>
        <w:t xml:space="preserve"> to be due</w:t>
      </w:r>
      <w:r>
        <w:rPr>
          <w:strike/>
        </w:rPr>
        <w:t>,</w:t>
      </w:r>
      <w:r>
        <w:rPr/>
        <w:t xml:space="preserve"> and </w:t>
      </w:r>
      <w:r>
        <w:rPr>
          <w:strike/>
        </w:rPr>
        <w:t>shall be</w:t>
      </w:r>
      <w:r>
        <w:rPr/>
        <w:t xml:space="preserve"> </w:t>
      </w:r>
      <w:r>
        <w:rPr>
          <w:u w:val="single"/>
        </w:rPr>
        <w:t>is</w:t>
      </w:r>
      <w:r>
        <w:rPr/>
        <w:t xml:space="preserve"> entitled to a </w:t>
      </w:r>
      <w:r>
        <w:rPr>
          <w:strike/>
        </w:rPr>
        <w:t>receipt or writing showing that</w:t>
      </w:r>
      <w:r>
        <w:rPr/>
        <w:t xml:space="preserve"> </w:t>
      </w:r>
      <w:r>
        <w:rPr>
          <w:u w:val="single"/>
        </w:rPr>
        <w:t>certificate of</w:t>
      </w:r>
      <w:r>
        <w:rPr/>
        <w:t xml:space="preserv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4068, sub-§§2 and 3,</w:t>
      </w:r>
      <w:r>
        <w:rPr/>
        <w:t xml:space="preserve"> as enacted by PL 1981, c. 45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liability.</w:t>
      </w:r>
      <w:r>
        <w:rPr/>
        <w:t xml:space="preserve">  In all cases where </w:t>
      </w:r>
      <w:r>
        <w:rPr>
          <w:strike/>
        </w:rPr>
        <w:t>the Code requires that a federal estate tax return be filed</w:t>
      </w:r>
      <w:r>
        <w:rPr/>
        <w:t xml:space="preserve"> </w:t>
      </w:r>
      <w:r>
        <w:rPr>
          <w:u w:val="single"/>
        </w:rPr>
        <w:t>there is a Maine estate tax liability</w:t>
      </w:r>
      <w:r>
        <w:rPr/>
        <w:t xml:space="preserve">, the personal representative shall pay the tax imposed by this chapter and file a return within 9 months after the decedent's death.  The return </w:t>
      </w:r>
      <w:r>
        <w:rPr>
          <w:strike/>
        </w:rPr>
        <w:t>shall</w:t>
      </w:r>
      <w:r>
        <w:rPr/>
        <w:t xml:space="preserve"> </w:t>
      </w:r>
      <w:r>
        <w:rPr>
          <w:u w:val="single"/>
        </w:rPr>
        <w:t>must</w:t>
      </w:r>
      <w:r>
        <w:rPr/>
        <w:t xml:space="preserve"> be in the form prescribed by the State Tax Assessor and it </w:t>
      </w:r>
      <w:r>
        <w:rPr>
          <w:strike/>
        </w:rPr>
        <w:t>shall</w:t>
      </w:r>
      <w:r>
        <w:rPr/>
        <w:t xml:space="preserve"> </w:t>
      </w:r>
      <w:r>
        <w:rPr>
          <w:u w:val="single"/>
        </w:rPr>
        <w:t>must</w:t>
      </w:r>
      <w:r>
        <w:rPr/>
        <w:t xml:space="preserve"> be accompanied by a copy of the federal estate tax return</w:t>
      </w:r>
      <w:r>
        <w:rPr>
          <w:u w:val="single"/>
        </w:rPr>
        <w:t>, if any, and other supporting documentation that the assessor may requi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No tax liability.</w:t>
      </w:r>
      <w:r>
        <w:rPr/>
        <w:t xml:space="preserve">  In all cases where </w:t>
      </w:r>
      <w:r>
        <w:rPr>
          <w:strike/>
        </w:rPr>
        <w:t>the Code does not require that a federal estate tax return be filed</w:t>
      </w:r>
      <w:r>
        <w:rPr/>
        <w:t xml:space="preserve"> </w:t>
      </w:r>
      <w:r>
        <w:rPr>
          <w:u w:val="single"/>
        </w:rPr>
        <w:t>there is no Maine estate tax liability</w:t>
      </w:r>
      <w:r>
        <w:rPr/>
        <w:t xml:space="preserve">, the personal representative, surviving joint tenant of real estate or any other person whose real estate might be subject to a lien for taxes pursuant to this chapter may at any time file with the </w:t>
      </w:r>
      <w:r>
        <w:rPr>
          <w:strike/>
        </w:rPr>
        <w:t>State Tax Assessor</w:t>
      </w:r>
      <w:r>
        <w:rPr/>
        <w:t xml:space="preserve"> </w:t>
      </w:r>
      <w:r>
        <w:rPr>
          <w:u w:val="single"/>
        </w:rPr>
        <w:t>assessor</w:t>
      </w:r>
      <w:r>
        <w:rPr/>
        <w:t xml:space="preserve"> in the form prescribed by the </w:t>
      </w:r>
      <w:r>
        <w:rPr>
          <w:strike/>
        </w:rPr>
        <w:t>State Tax Assessor</w:t>
      </w:r>
      <w:r>
        <w:rPr/>
        <w:t xml:space="preserve"> </w:t>
      </w:r>
      <w:r>
        <w:rPr>
          <w:u w:val="single"/>
        </w:rPr>
        <w:t>assessor</w:t>
      </w:r>
      <w:r>
        <w:rPr/>
        <w:t xml:space="preserve"> a statement of the value of the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4069-A, sub-§§1 and 2,</w:t>
      </w:r>
      <w:r>
        <w:rPr/>
        <w:t xml:space="preserve"> as enacted by PL 1999, c. 414,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erred payment arrangement.</w:t>
      </w:r>
      <w:r>
        <w:rPr/>
        <w:t xml:space="preserve">  If the Internal Revenue Service has approved a federal estate tax deferral and installment payment arrangement under Section 6166 of the Code, the </w:t>
      </w:r>
      <w:r>
        <w:rPr>
          <w:strike/>
        </w:rPr>
        <w:t>executor</w:t>
      </w:r>
      <w:r>
        <w:rPr/>
        <w:t xml:space="preserve"> </w:t>
      </w:r>
      <w:r>
        <w:rPr>
          <w:u w:val="single"/>
        </w:rPr>
        <w:t>personal representative</w:t>
      </w:r>
      <w:r>
        <w:rPr/>
        <w:t xml:space="preserve"> may elect a similar deferred payment arrangement under this section for payment of the tax imposed by this chapter, subject to acceptance by the State Tax Assessor.  </w:t>
      </w:r>
      <w:r>
        <w:rPr>
          <w:u w:val="single"/>
        </w:rPr>
        <w:t>The assessor may approve a deferral and installment arrangement under similar circumstances and on similar terms with respect to an estate of a decedent dying after December 31, 2002 that does not incur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and manner of election; rejection by State Tax Assessor.</w:t>
      </w:r>
      <w:r>
        <w:rPr/>
        <w:t xml:space="preserve">  An election under this section may be made by attaching </w:t>
      </w:r>
      <w:r>
        <w:rPr>
          <w:u w:val="single"/>
        </w:rPr>
        <w:t>a payment deferral election in a form prescribed by the assessor</w:t>
      </w:r>
      <w:r>
        <w:rPr/>
        <w:t xml:space="preserve"> to a timely filed Maine estate tax return, in addition to </w:t>
      </w:r>
      <w:r>
        <w:rPr>
          <w:strike/>
        </w:rPr>
        <w:t>a copy of the federal estate tax return as</w:t>
      </w:r>
      <w:r>
        <w:rPr/>
        <w:t xml:space="preserve"> </w:t>
      </w:r>
      <w:r>
        <w:rPr>
          <w:u w:val="single"/>
        </w:rPr>
        <w:t>any documentation</w:t>
      </w:r>
      <w:r>
        <w:rPr/>
        <w:t xml:space="preserve"> required by section 4068</w:t>
      </w:r>
      <w:r>
        <w:rPr>
          <w:strike/>
        </w:rPr>
        <w:t>,</w:t>
      </w:r>
      <w:r>
        <w:rPr/>
        <w:t xml:space="preserve"> </w:t>
      </w:r>
      <w:r>
        <w:rPr>
          <w:u w:val="single"/>
        </w:rPr>
        <w:t>and</w:t>
      </w:r>
      <w:r>
        <w:rPr/>
        <w:t xml:space="preserve"> copies of all documentation required by the Internal Revenue Service and submitted in support of </w:t>
      </w:r>
      <w:r>
        <w:rPr>
          <w:strike/>
        </w:rPr>
        <w:t>the</w:t>
      </w:r>
      <w:r>
        <w:rPr/>
        <w:t xml:space="preserve"> </w:t>
      </w:r>
      <w:r>
        <w:rPr>
          <w:u w:val="single"/>
        </w:rPr>
        <w:t>a</w:t>
      </w:r>
      <w:r>
        <w:rPr/>
        <w:t xml:space="preserve"> federal payment deferral.  Documentation submitted to the assessor must clearly indicate the amount of Maine estate tax and interest to be paid in installments; the number of separate installments; and the due date of each installment payment.  The assessor may reject the election </w:t>
      </w:r>
      <w:r>
        <w:rPr>
          <w:strike/>
        </w:rPr>
        <w:t>if the terms of the proposed arrangement are substantially different from the terms of the federal arrangement</w:t>
      </w:r>
      <w:r>
        <w:rPr/>
        <w:t>.  Any election not rejected in writing by the assessor within 60 days after the election is made is considered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4071, sub-§1, ¶E,</w:t>
      </w:r>
      <w:r>
        <w:rPr/>
        <w:t xml:space="preserve"> as amended by PL 2003, c. 39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For estates of decedents dying before January 1, 2003, the</w:t>
      </w:r>
      <w:r>
        <w:rPr/>
        <w:t xml:space="preserve"> amount of the federal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Application.</w:t>
      </w:r>
      <w:r>
        <w:rPr/>
        <w:t xml:space="preserve">  Those sections of this Part that amend the Maine Revised Statutes, Title 36, section 4068, subsections 2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 section 4069-A, subsections 1 and 2; and section 4071, subsection 1, paragraph E apply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1.  36 MRSA §5142, sub-§8, </w:t>
      </w:r>
      <w:r>
        <w:rPr/>
        <w:t>as enacted by PL 1999, c. 521, Pt. B, §2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5220, sub-§2,</w:t>
      </w:r>
      <w:r>
        <w:rPr/>
        <w:t xml:space="preserve"> as amended by PL 1999, c. 521, Pt. B, §9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individuals.</w:t>
      </w:r>
      <w:r>
        <w:rPr/>
        <w:t xml:space="preserve">  Every nonresident individual who, pursuant to this Part, has a Maine individual income tax liability for the taxable year</w:t>
      </w:r>
      <w:r>
        <w:rPr>
          <w:strike/>
        </w:rPr>
        <w:t>, except that an individual who does not exceed the threshold contained in section 5142, subsection 8 is not subject to taxation under this Part and need not file a retu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Application.</w:t>
      </w:r>
      <w:r>
        <w:rPr/>
        <w:t xml:space="preserve">  Those sections of this Part that repeal the Maine Revised Statutes, Title 36, section 5142, subsection 8 and amend Title 36, section 5220, subsection 2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5219-H,</w:t>
      </w:r>
      <w:r>
        <w:rPr/>
        <w:t xml:space="preserve"> as enacted by PL 1991, c. 591, Pt. BBB,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H.  Application of credits against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aning of tax.</w:t>
      </w:r>
      <w:r>
        <w:rPr>
          <w:u w:val="single"/>
        </w:rPr>
        <w:t xml:space="preserve">  Whenever a credit provision in chapter 822 allows for a credit "against the tax otherwise due under this Part," "against the tax imposed by this Part" or similar language, "tax" means all taxes under this Part, except the minimum tax imposed by section 5203-A and the taxes imposed by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aning of tax liability.</w:t>
      </w:r>
      <w:r>
        <w:rPr>
          <w:u w:val="single"/>
        </w:rPr>
        <w:t xml:space="preserve">  Whenever a credit provided for in chapter 822 is limited by reference to tax liability, "tax liability" means the tax liability for all taxes under this Part, except the minimum tax imposed by section 5203-A and the taxes imposed by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lication.</w:t>
      </w:r>
      <w:r>
        <w:rPr/>
        <w:t xml:space="preserve">  That section of this Part that repeals and replaces the Maine Revised Statutes, Title 36, section 5219-H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5219-M,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lessor" means a person that leases or subleases eligible equipment to a person that is engaged primarily in high technology activity, but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ligible equipment is used primarily in the high technology activity engaged in by the lessee or sub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essor derived aggregate total lease payments from personal property of at least 3 times the total payments received from eligible equipment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ase or sublease upon which the credit is based qualifies as a lease of property for federal income tax purposes under the guidelines contained in Revenue Procedure 2001-28 of the United States Department of the Treasury, Internal Revenu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6 MRSA §5219-M, sub-§1-A, ¶B,</w:t>
      </w:r>
      <w:r>
        <w:rPr/>
        <w:t xml:space="preserve"> as amended by PL 2001, c. 358, Pt. M,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a </w:t>
      </w:r>
      <w:r>
        <w:rPr>
          <w:u w:val="single"/>
        </w:rPr>
        <w:t>qualified</w:t>
      </w:r>
      <w:r>
        <w:rPr/>
        <w:t xml:space="preserve"> lessor </w:t>
      </w:r>
      <w:r>
        <w:rPr>
          <w:strike/>
        </w:rPr>
        <w:t>or sublessor</w:t>
      </w:r>
      <w:r>
        <w:rPr/>
        <w:t xml:space="preserve"> provides the assessor with satisfactory evidence that the lessee or sublessee</w:t>
      </w:r>
      <w:r>
        <w:rPr>
          <w:strike/>
        </w:rPr>
        <w:t>, respectively,</w:t>
      </w:r>
      <w:r>
        <w:rPr/>
        <w:t xml:space="preserve"> of eligible equipment has waived its right to claim a credit under this section that </w:t>
      </w:r>
      <w:r>
        <w:rPr>
          <w:strike/>
        </w:rPr>
        <w:t>the lessee or sublessee</w:t>
      </w:r>
      <w:r>
        <w:rPr/>
        <w:t xml:space="preserve"> </w:t>
      </w:r>
      <w:r>
        <w:rPr>
          <w:u w:val="single"/>
        </w:rPr>
        <w:t>it</w:t>
      </w:r>
      <w:r>
        <w:rPr/>
        <w:t xml:space="preserve"> is otherwise entitled to claim with respect to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w:t>
      </w:r>
      <w:r>
        <w:rPr>
          <w:strike/>
        </w:rPr>
        <w:t>person</w:t>
      </w:r>
      <w:r>
        <w:rPr/>
        <w:t xml:space="preserve"> </w:t>
      </w:r>
      <w:r>
        <w:rPr>
          <w:u w:val="single"/>
        </w:rPr>
        <w:t>qualified lessor</w:t>
      </w:r>
      <w:r>
        <w:rPr/>
        <w:t xml:space="preserve"> that </w:t>
      </w:r>
      <w:r>
        <w:rPr>
          <w:strike/>
        </w:rPr>
        <w:t>purchases and</w:t>
      </w:r>
      <w:r>
        <w:rPr/>
        <w:t xml:space="preserve"> leases eligible equipment </w:t>
      </w:r>
      <w:r>
        <w:rPr>
          <w:strike/>
        </w:rPr>
        <w:t>to another person engaged primarily in high technology activity for use by that person in that activity</w:t>
      </w:r>
      <w:r>
        <w:rPr/>
        <w:t xml:space="preserve"> may claim a credit in the amount of </w:t>
      </w:r>
      <w:r>
        <w:rPr>
          <w:strike/>
        </w:rPr>
        <w:t>that person's</w:t>
      </w:r>
      <w:r>
        <w:rPr/>
        <w:t xml:space="preserve"> </w:t>
      </w:r>
      <w:r>
        <w:rPr>
          <w:u w:val="single"/>
        </w:rPr>
        <w:t>the lessee's</w:t>
      </w:r>
      <w:r>
        <w:rPr/>
        <w:t xml:space="preserve"> investment credit base to the extent of the credits waived by the lessee, net of any lease payments received for the eligible equipment in the taxable year, subject to the limitations provided by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w:t>
      </w:r>
      <w:r>
        <w:rPr>
          <w:strike/>
        </w:rPr>
        <w:t>person</w:t>
      </w:r>
      <w:r>
        <w:rPr/>
        <w:t xml:space="preserve"> </w:t>
      </w:r>
      <w:r>
        <w:rPr>
          <w:u w:val="single"/>
        </w:rPr>
        <w:t>qualified lessor</w:t>
      </w:r>
      <w:r>
        <w:rPr/>
        <w:t xml:space="preserve"> that </w:t>
      </w:r>
      <w:r>
        <w:rPr>
          <w:strike/>
        </w:rPr>
        <w:t>leases and</w:t>
      </w:r>
      <w:r>
        <w:rPr/>
        <w:t xml:space="preserve"> subleases eligible equipment </w:t>
      </w:r>
      <w:r>
        <w:rPr>
          <w:strike/>
        </w:rPr>
        <w:t>to another person engaged primarily in high technology activity for use by that person in that activity</w:t>
      </w:r>
      <w:r>
        <w:rPr/>
        <w:t xml:space="preserve"> may claim a credit in the amount of the lease payments made on the eli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equipment in each tax year, net of sublease payments received in the taxable year, except that if the eligible equipment is depreciable by </w:t>
      </w:r>
      <w:r>
        <w:rPr>
          <w:strike/>
        </w:rPr>
        <w:t>that person</w:t>
      </w:r>
      <w:r>
        <w:rPr/>
        <w:t xml:space="preserve"> </w:t>
      </w:r>
      <w:r>
        <w:rPr>
          <w:u w:val="single"/>
        </w:rPr>
        <w:t>the sublessee</w:t>
      </w:r>
      <w:r>
        <w:rPr/>
        <w:t xml:space="preserve"> for federal income tax purposes, the credit is based on </w:t>
      </w:r>
      <w:r>
        <w:rPr>
          <w:strike/>
        </w:rPr>
        <w:t>that person's</w:t>
      </w:r>
      <w:r>
        <w:rPr/>
        <w:t xml:space="preserve"> </w:t>
      </w:r>
      <w:r>
        <w:rPr>
          <w:u w:val="single"/>
        </w:rPr>
        <w:t>the sublessee's</w:t>
      </w:r>
      <w:r>
        <w:rPr/>
        <w:t xml:space="preserve"> investment credit base to the extent of the credits waived by the sublessee subject to the limitations provid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Application.</w:t>
      </w:r>
      <w:r>
        <w:rPr/>
        <w:t xml:space="preserve">  Those sections of this Part that enact the Maine Revised Statutes, Title 36, section 5219-M, subsection 1, paragraph E and amend Title 36, section 5219-M, subsection 1-A, paragraph B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ollution Control Structures General Fund account; lapsed balances.</w:t>
      </w:r>
      <w:r>
        <w:rPr/>
        <w:t xml:space="preserve"> Notwithstanding any other provision of law, $36,000 of All Other in fiscal year 2003-04 in the Pollution Control Structures General Fund account in the Department of Agriculture, Food and Rural Resour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2 MRSA §3174-W,</w:t>
      </w:r>
      <w:r>
        <w:rPr/>
        <w:t xml:space="preserve"> as reallocated by RR 1999, c. 1, §28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W. Procedure for home health car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les adopted by the department or the Department of Behavioral and Developmental Services regarding access to home health care under the </w:t>
      </w:r>
      <w:r>
        <w:rPr>
          <w:strike/>
        </w:rPr>
        <w:t>Medicaid</w:t>
      </w:r>
      <w:r>
        <w:rPr/>
        <w:t xml:space="preserve"> </w:t>
      </w:r>
      <w:r>
        <w:rPr>
          <w:u w:val="single"/>
        </w:rPr>
        <w:t>MaineCare</w:t>
      </w:r>
      <w:r>
        <w:rPr/>
        <w:t xml:space="preserve"> program are major substantive rules as defined in Title 5, chapter 375, subchapter </w:t>
      </w:r>
      <w:r>
        <w:rPr>
          <w:strike/>
        </w:rPr>
        <w:t>II</w:t>
      </w:r>
      <w:r>
        <w:rPr/>
        <w:t xml:space="preserve"> </w:t>
      </w:r>
      <w:r>
        <w:rPr>
          <w:u w:val="single"/>
        </w:rPr>
        <w:t>2-A, except for changes related to covered services or reimbursement, whic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2 MRSA §3187, 2nd ¶,</w:t>
      </w:r>
      <w:r>
        <w:rPr/>
        <w:t xml:space="preserve"> as enacted by PL 1987, c. 402, Pt. A, §1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nciples of reimbursement established for intermediate care facilities for the mentally retarded </w:t>
      </w:r>
      <w:r>
        <w:rPr>
          <w:strike/>
        </w:rPr>
        <w:t>shall assure maximum flexibility enabling</w:t>
      </w:r>
      <w:r>
        <w:rPr/>
        <w:t xml:space="preserve"> </w:t>
      </w:r>
      <w:r>
        <w:rPr>
          <w:u w:val="single"/>
        </w:rPr>
        <w:t>must enable</w:t>
      </w:r>
      <w:r>
        <w:rPr/>
        <w:t xml:space="preserve"> facilities to shift variable cost funds within accounts </w:t>
      </w:r>
      <w:r>
        <w:rPr>
          <w:strike/>
        </w:rPr>
        <w:t>established</w:t>
      </w:r>
      <w:r>
        <w:rPr/>
        <w:t xml:space="preserve"> pursuant to the principles.  </w:t>
      </w:r>
      <w:r>
        <w:rPr>
          <w:strike/>
        </w:rPr>
        <w:t xml:space="preserve">These principles shall not set any artificial lim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on specific variable cost accounts as long as facility total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34-B MRSA §1409, sub-§§16 and 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tore established.</w:t>
      </w:r>
      <w:r>
        <w:rPr>
          <w:u w:val="single"/>
        </w:rPr>
        <w:t xml:space="preserve">  The commissioner may establish a store within the Riverview Psychiatric Center for the retail sale of sundries and gift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iverview Psychiatric Center Store account.</w:t>
      </w:r>
      <w:r>
        <w:rPr>
          <w:u w:val="single"/>
        </w:rPr>
        <w:t xml:space="preserve">  The commissioner may establish a nonlapsing Other Special Revenue Funds account for a store located in the Riverview Psychiatric Center pursuant to the authority under subsection 16 and shall deposit into it payments or income received from customers of the store.  The commissioner shall use the funds on deposit for expenses of the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12 MRSA §1863, sub-§2,</w:t>
      </w:r>
      <w:r>
        <w:rPr/>
        <w:t xml:space="preserve"> as amended by PL 2003, c. 2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The purpose of the fund is to support shore and harbor management improvement activities by providing grants to municipalities </w:t>
      </w:r>
      <w:r>
        <w:rPr>
          <w:u w:val="single"/>
        </w:rPr>
        <w:t>and funds to state agencies</w:t>
      </w:r>
      <w:r>
        <w:rPr/>
        <w:t>.  These activities include but are not limited to the development of harbor management plans and public access facilities.  A portion of the fund, not to exceed 25% of available revenues, may be used to support management programs on state-owned coastal islands under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PL 2003, c. 513, Pt. V</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 from Boating Facilities Fund to unappropriated surplus.</w:t>
      </w:r>
      <w:r>
        <w:rPr/>
        <w:t xml:space="preserve"> Notwithstanding any other provision of law, the State Controller shall transfer $1,000,000 from the Boating Facilities Fund, Other Special Revenue Funds account in the Department of Conservation,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 from Shore and Harbor Management Fund.</w:t>
      </w:r>
      <w:r>
        <w:rPr/>
        <w:t xml:space="preserve"> Notwithstanding any other provision of law, the State Controller shall transfer $1,000,000 from the Shore and Harbor Management Fund, Other Special Revenue Funds account to the Boating Facilities Fund, Other Special Revenue Funds account in the Department of Conservation by June 30, 2004.  The Legislature, acting in its capacity as trustee of the State's submerged la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ch are imbued with a public trust, finds that this public trust money is most appropriately expended for purposes of supporting public access to inland and coastal submerge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Division of Forest Fire Control; lapsed balances.</w:t>
      </w:r>
      <w:r>
        <w:rPr/>
        <w:t xml:space="preserve">  Notwithstanding any other provision of law, $193,241 of the unencumbered balance forward in fiscal year 2003-04 in the Division of Forest Fire Control, General Fund - carrying account in the Department of Conserv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PL 2003, c. 20, Pt. D, §§19 to 21</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Calculation and transfer.</w:t>
      </w:r>
      <w:r>
        <w:rPr/>
        <w:t xml:space="preserve">  Notwithstanding any other provision of law, the State Budget Officer shall calculate the amount of savings in Part B, section 1 </w:t>
      </w:r>
      <w:r>
        <w:rPr>
          <w:u w:val="single"/>
        </w:rPr>
        <w:t>for fiscal year 2003-04</w:t>
      </w:r>
      <w:r>
        <w:rPr/>
        <w:t xml:space="preserve"> that applies against each General Fund account for all departments and agencies from savings in the cost of health insurance from hospital rate adjustments and shall transfer the amounts by financial order upon the approval of the Governor. These transfers are considered adjustments to appropriations in fiscal </w:t>
      </w:r>
      <w:r>
        <w:rPr>
          <w:strike/>
        </w:rPr>
        <w:t>years</w:t>
      </w:r>
      <w:r>
        <w:rPr/>
        <w:t xml:space="preserve"> </w:t>
      </w:r>
      <w:r>
        <w:rPr>
          <w:u w:val="single"/>
        </w:rPr>
        <w:t>year</w:t>
      </w:r>
      <w:r>
        <w:rPr/>
        <w:t xml:space="preserve"> 2003-04 </w:t>
      </w:r>
      <w:r>
        <w:rPr>
          <w:strike/>
        </w:rPr>
        <w:t>and 2004-05</w:t>
      </w:r>
      <w:r>
        <w:rPr/>
        <w:t xml:space="preserve">.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Calculation and transfer.</w:t>
      </w:r>
      <w:r>
        <w:rPr/>
        <w:t xml:space="preserve">  Notwithstanding any other provision of law, the State Budget Officer shall calculate the amount of savings in Part B, section 1 </w:t>
      </w:r>
      <w:r>
        <w:rPr>
          <w:u w:val="single"/>
        </w:rPr>
        <w:t>for fiscal year 2003-04</w:t>
      </w:r>
      <w:r>
        <w:rPr/>
        <w:t xml:space="preserve"> that applies against each Other Special Revenue Funds account for all departments and agencies from savings in the cost of health insurance from hospital rate adjustments and shall transfer the calculated amounts to the General Fund by financial order upon the approval of the Governor.  These transfers are considered adjustments to allocations in fiscal </w:t>
      </w:r>
      <w:r>
        <w:rPr>
          <w:strike/>
        </w:rPr>
        <w:t>years</w:t>
      </w:r>
      <w:r>
        <w:rPr/>
        <w:t xml:space="preserve"> </w:t>
      </w:r>
      <w:r>
        <w:rPr>
          <w:u w:val="single"/>
        </w:rPr>
        <w:t>year</w:t>
      </w:r>
      <w:r>
        <w:rPr/>
        <w:t xml:space="preserve"> 2003-04 </w:t>
      </w:r>
      <w:r>
        <w:rPr>
          <w:strike/>
        </w:rPr>
        <w:t>and 2004-05</w:t>
      </w:r>
      <w:r>
        <w:rPr/>
        <w:t>,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Calculation and transfer.</w:t>
      </w:r>
      <w:r>
        <w:rPr/>
        <w:t xml:space="preserve">  Notwithstanding any other provision of law, the State Budget Officer shall calculate the amount of savings in Part B, section 1 </w:t>
      </w:r>
      <w:r>
        <w:rPr>
          <w:u w:val="single"/>
        </w:rPr>
        <w:t>for fiscal year 2003-04</w:t>
      </w:r>
      <w:r>
        <w:rPr/>
        <w:t xml:space="preserve"> that applies against each Highway Fund account for all departments and agencies from savings in the cost of health insurance from hospital rate adjustments and shall transfer the calculated amounts by financial order upon the approval of the Governor. These transfers are considered adjustments to allocations in fiscal </w:t>
      </w:r>
      <w:r>
        <w:rPr>
          <w:strike/>
        </w:rPr>
        <w:t>years</w:t>
      </w:r>
      <w:r>
        <w:rPr/>
        <w:t xml:space="preserve"> </w:t>
      </w:r>
      <w:r>
        <w:rPr>
          <w:u w:val="single"/>
        </w:rPr>
        <w:t>year</w:t>
      </w:r>
      <w:r>
        <w:rPr/>
        <w:t xml:space="preserve"> 2003-04 </w:t>
      </w:r>
      <w:r>
        <w:rPr>
          <w:strike/>
        </w:rPr>
        <w:t>and 2004-05</w:t>
      </w:r>
      <w:r>
        <w:rPr/>
        <w:t>.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PL 2003, c. 20, Pt. FFF,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ommissioner of Administrative and Financial Services, referred to in this section as "the commissioner," and any insurance company or 3rd-party administrator, referred to in 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18,020,851 </w:t>
      </w:r>
      <w:r>
        <w:rPr>
          <w:strike/>
        </w:rPr>
        <w:t>and in state fiscal year 2004-05 by the amount of $19,728,208</w:t>
      </w:r>
      <w:r>
        <w:rPr/>
        <w:t>.  In undertaking such negotiations the carrier must be deemed at all times to be the agent of the State.  The commissioner and the carrier acting at the direction of the commissioner may offer or demand such terms and conditions as the commissioner considers to be in the best interest of the State to reduce the expense of the state employee health plan, including, but not limited to, offering or demanding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PL 2003, c. 451, Pt. Z,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w:t>
      </w:r>
      <w:r>
        <w:rPr>
          <w:strike/>
        </w:rPr>
        <w:t>and in state fiscal year 2004-05 by the amount of $2,250,000</w:t>
      </w:r>
      <w:r>
        <w:rPr/>
        <w:t xml:space="preserve">.  It is not the int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gislature to require negotiations to reduce such expenses beyond state fiscal year </w:t>
      </w:r>
      <w:r>
        <w:rPr>
          <w:strike/>
        </w:rPr>
        <w:t>2005</w:t>
      </w:r>
      <w:r>
        <w:rPr/>
        <w:t xml:space="preserve"> </w:t>
      </w:r>
      <w:r>
        <w:rPr>
          <w:u w:val="single"/>
        </w:rPr>
        <w:t>2004</w:t>
      </w:r>
      <w:r>
        <w:rPr/>
        <w:t>.  In undertaking such negotiations, the carrier is deemed at all times to be the agent of the State of Maine and the University of Maine System.  The chancellor and the carrier, acting at the direction of the State, may offer or demand such terms and conditions as the chancellor considers to be in the best interest of the university to reduce the expense of the plan, including, but not limited to, offering or demanding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Department of Corrections; lease-purchase authorization.</w:t>
      </w:r>
      <w:r>
        <w:rPr/>
        <w:t xml:space="preserve">  Pursuant to the Maine Revised Statutes, Title 5, section 1587, the Department of Corrections in cooperation with the Treasurer of State may enter into financing arrangements related to fiscal years 2003-04 and 2004-05 for the acquisition of energy-savings equipment and installation such as variable-speed drives for the Department of Corrections facilities. The financing agreements may not exceed 5 years in duration and $1,200,000 in principal costs.  The interest rate may not exceed 6% and total interest costs may not exceed $360,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5 MRSA §934-A,</w:t>
      </w:r>
      <w:r>
        <w:rPr/>
        <w:t xml:space="preserve"> as amended by PL 1991, c. 622, Pt. F, §§1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4-A.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jor policy-influencing positions.</w:t>
      </w:r>
      <w:r>
        <w:rPr/>
        <w:t xml:space="preserve">  The following positions are major policy-influencing positions with the Department of Economic and Community Development.  These positions </w:t>
      </w:r>
      <w:r>
        <w:rPr>
          <w:strike/>
        </w:rPr>
        <w:t>shall be</w:t>
      </w:r>
      <w:r>
        <w:rPr/>
        <w:t xml:space="preserve"> </w:t>
      </w:r>
      <w:r>
        <w:rPr>
          <w:u w:val="single"/>
        </w:rPr>
        <w:t>are</w:t>
      </w:r>
      <w:r>
        <w:rPr/>
        <w:t xml:space="preserve"> appointed by the Commissioner of Economic and Community Development and </w:t>
      </w:r>
      <w:r>
        <w:rPr>
          <w:strike/>
        </w:rPr>
        <w:t>shall</w:t>
      </w:r>
      <w:r>
        <w:rPr/>
        <w:t xml:space="preserve"> serve at </w:t>
      </w:r>
      <w:r>
        <w:rPr>
          <w:strike/>
        </w:rPr>
        <w:t>his</w:t>
      </w:r>
      <w:r>
        <w:rPr/>
        <w:t xml:space="preserve"> </w:t>
      </w:r>
      <w:r>
        <w:rPr>
          <w:u w:val="single"/>
        </w:rPr>
        <w:t>the commissioner's</w:t>
      </w:r>
      <w:r>
        <w:rPr/>
        <w:t xml:space="preserve"> pleasure. Notwithstanding any other provi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aw, these positions and their successor positions </w:t>
      </w:r>
      <w:r>
        <w:rPr>
          <w:strike/>
        </w:rPr>
        <w:t>shall be</w:t>
      </w:r>
      <w:r>
        <w:rPr/>
        <w:t xml:space="preserve"> </w:t>
      </w:r>
      <w:r>
        <w:rPr>
          <w:u w:val="single"/>
        </w:rPr>
        <w:t>are</w:t>
      </w:r>
      <w:r>
        <w:rPr/>
        <w:t xml:space="preserv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puty Commissioner </w:t>
      </w:r>
      <w:r>
        <w:rPr>
          <w:strike/>
        </w:rPr>
        <w:t>for Business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Director, </w:t>
      </w:r>
      <w:r>
        <w:rPr>
          <w:strike/>
        </w:rPr>
        <w:t>Administration</w:t>
      </w:r>
      <w:r>
        <w:rPr/>
        <w:t xml:space="preserve"> </w:t>
      </w:r>
      <w:r>
        <w:rPr>
          <w:u w:val="single"/>
        </w:rPr>
        <w:t>Innov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irector, Community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Director, Tourism</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5 MRSA §13055, sub-§1,</w:t>
      </w:r>
      <w:r>
        <w:rPr/>
        <w:t xml:space="preserve"> as amended by PL 2003, c. 1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w:t>
      </w:r>
      <w:r>
        <w:rPr/>
        <w:t xml:space="preserve">  The department contains the following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ffice of Touris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ffice of Community Develo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5 MRSA §13058, sub-§7,</w:t>
      </w:r>
      <w:r>
        <w:rPr/>
        <w:t xml:space="preserve"> as enacted by PL 1987, c. 534, Pt. A, §§17 and 19 and amended by PL 1997, c. 530, Pt. A,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5 MRSA §13058, sub-§8,</w:t>
      </w:r>
      <w:r>
        <w:rPr/>
        <w:t xml:space="preserve"> as enacted by PL 1987, c. 534, Pt. A, §§17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5 MRSA c. 383, sub-c. 1-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5 MRSA §13062, first ¶,</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uty Commissioner for Business Development shall be the</w:t>
      </w:r>
      <w:r>
        <w:rPr/>
        <w:t xml:space="preserve"> Director of the Office of Business Development </w:t>
      </w:r>
      <w:r>
        <w:rPr>
          <w:strike/>
        </w:rPr>
        <w:t>and</w:t>
      </w:r>
      <w:r>
        <w:rPr/>
        <w:t xml:space="preserve"> shall administer the office in accordance with the policies of the commissioner and the provisions of this chapter, emphasizing a program of targeted business development designed to attract particular types of businesses </w:t>
      </w:r>
      <w:r>
        <w:rPr>
          <w:strike/>
        </w:rPr>
        <w:t>which</w:t>
      </w:r>
      <w:r>
        <w:rPr/>
        <w:t xml:space="preserve"> </w:t>
      </w:r>
      <w:r>
        <w:rPr>
          <w:u w:val="single"/>
        </w:rPr>
        <w:t>that</w:t>
      </w:r>
      <w:r>
        <w:rPr/>
        <w:t xml:space="preserve"> have potential for Maine and businesses </w:t>
      </w:r>
      <w:r>
        <w:rPr>
          <w:strike/>
        </w:rPr>
        <w:t>which</w:t>
      </w:r>
      <w:r>
        <w:rPr/>
        <w:t xml:space="preserve"> </w:t>
      </w:r>
      <w:r>
        <w:rPr>
          <w:u w:val="single"/>
        </w:rPr>
        <w:t>that</w:t>
      </w:r>
      <w:r>
        <w:rPr/>
        <w:t xml:space="preserve"> are </w:t>
      </w:r>
      <w:r>
        <w:rPr>
          <w:strike/>
        </w:rPr>
        <w:t>deemed</w:t>
      </w:r>
      <w:r>
        <w:rPr/>
        <w:t xml:space="preserve"> </w:t>
      </w:r>
      <w:r>
        <w:rPr>
          <w:u w:val="single"/>
        </w:rPr>
        <w:t>considered</w:t>
      </w:r>
      <w:r>
        <w:rPr/>
        <w:t xml:space="preserve"> to be compatible with Maine's environment and interests.  The office shall actively seek and encourage firms to expand or locate in Maine.  The office </w:t>
      </w:r>
      <w:r>
        <w:rPr>
          <w:strike/>
        </w:rPr>
        <w:t>shall be</w:t>
      </w:r>
      <w:r>
        <w:rPr/>
        <w:t xml:space="preserve"> </w:t>
      </w:r>
      <w:r>
        <w:rPr>
          <w:u w:val="single"/>
        </w:rPr>
        <w:t>is</w:t>
      </w:r>
      <w:r>
        <w:rPr/>
        <w:t xml:space="preserve"> responsible for the implemen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programs designed to promote Maine products in national and international markets and to develop markets for industry loca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7.  5 MRSA §13071-A,</w:t>
      </w:r>
      <w:r>
        <w:rPr/>
        <w:t xml:space="preserve"> as enacted by PL 1993, c. 1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8.  5 MRSA c. 383, sub-c. 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5.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 established.</w:t>
      </w:r>
      <w:r>
        <w:rPr>
          <w:u w:val="single"/>
        </w:rPr>
        <w:t xml:space="preserve">  The commissioner shall establish the Office of Innovation, referred to in this subchapter as "the office." The office shall encourage and coordinate the State's research and development activities to foster collaboration among the State's higher education and nonprofit research institutions and the business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 functions.</w:t>
      </w:r>
      <w:r>
        <w:rPr>
          <w:u w:val="single"/>
        </w:rPr>
        <w:t xml:space="preserve">  The office shall promote, evaluate and support research and development relevant to the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chnology transfer activities to increase the competitiveness of businesses and public institutions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ffective and efficient application of technologies in the public and private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velopment of new commercial products and the fabrication of such products in the State through the Maine Technology Institute under section 15302 and the applied technology development centers under section 153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earch opportunities that create sustained, interinstitutional, multidisciplinar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 shall coordinate cooperative efforts among government agencies, the private sector and universities and colleges for the purposes outlin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6.  Science and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develop and submit the following to the Governor and the Legislature by the first day of the first legislative session of each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plan.</w:t>
      </w:r>
      <w:r>
        <w:rPr>
          <w:u w:val="single"/>
        </w:rPr>
        <w:t xml:space="preserve">  An action plan for the application of science and technology to improve the State's position in the global economy. The action plan must be based on the State's overall economic development strategy as determined by the commissioner. The action plan must identify specific steps that public and private institutions must implement to improve the State's science and technology infrastructure. The action plan must also identify action steps that could be implemented immediately without new state appropriations and resources and action steps that will require new state appropriations or major reallocation of state appropriation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ction plan must include numerical objectives, costs and an evaluation protocol. The action plan must also include a provision for assigning and ensuring accountability for those who receive state research and development funds through the office. In the preparation of this action plan, the office shall seek the advice of state agencies, the Maine Economic Growth Council established in Title 10, section 929-A, the University of Maine System and the business, education and research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w:t>
      </w:r>
      <w:r>
        <w:rPr>
          <w:u w:val="single"/>
        </w:rPr>
        <w:t xml:space="preserve">  A report ca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ares the State's science and technology infrastructure standing to that of other states, based on the results of all independent organizations or reports that make such comparisons and on any other appropriate comparisons as determined by the office and those agencies with which the office is directed by this section to con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es the performance of the State and those who receive state funds in meeting the goals and objectives and taking the action steps outlined in the ac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s recommendations for improving the results shown on the repor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7.  Comprehensive research and develop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develop and submit to the Governor and the Legislature by July 1, 2006 and on July 1st every 5 years 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come measures.</w:t>
      </w:r>
      <w:r>
        <w:rPr>
          <w:u w:val="single"/>
        </w:rPr>
        <w:t xml:space="preserve">  Establish outcome measures considered appropriate by public and private practitioners insid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utside of the State in the fields of research and development and economic development. Practitioners in this State must include, but are not limited to, a representative from the University of Maine System, a representative of the targeted technology sectors, a representative of the Executive Department, State Planning Office and representatives of other state agencies having economic development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t reviewers.</w:t>
      </w:r>
      <w:r>
        <w:rPr>
          <w:u w:val="single"/>
        </w:rPr>
        <w:t xml:space="preserve">  Utilize independent reviewers to assess the competitiveness of technology sectors in this State and the impact of research and development activities in this State on economic developmen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mmendations.</w:t>
      </w:r>
      <w:r>
        <w:rPr>
          <w:u w:val="single"/>
        </w:rPr>
        <w:t xml:space="preserve">  Include recommendations to the Legislature on existing and proposed state-supported research and development programs and activities to affect technology-based economic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8.  Reporting requirements of recipients of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evelopme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office in preparing a comprehensive research and development evaluation, a recipient of state funding including general obligation bond proceeds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a.</w:t>
      </w:r>
      <w:r>
        <w:rPr>
          <w:u w:val="single"/>
        </w:rPr>
        <w:t xml:space="preserve">  Collect, maintain and provide data relating to each investment's performance, outputs and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 indicators.</w:t>
      </w:r>
      <w:r>
        <w:rPr>
          <w:u w:val="single"/>
        </w:rPr>
        <w:t xml:space="preserve">  Identify the indicators in the report card developed by the office pursuant to section 13106 that will be affected as a result of the proposed research and development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plan goals.</w:t>
      </w:r>
      <w:r>
        <w:rPr>
          <w:u w:val="single"/>
        </w:rPr>
        <w:t xml:space="preserve">  Identify the goals in the action plan developed by the office pursuant to section 13106 that will be advanced by the recipient's research and developmen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IENCE AND TECHNOLOG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9.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Research and Development Evaluation Fund, referred to in this section as "the fund," is established as a nonlapsing Other Special Revenue Funds account administered by the office for the purposes of fun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prehensive research and development evaluation required pursuant to section 13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 and bond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nsfers to fund.</w:t>
      </w:r>
      <w:r>
        <w:rPr>
          <w:u w:val="single"/>
        </w:rPr>
        <w:t xml:space="preserve">  Notwithstanding section 1585 or any other provision of law, the State Budget Officer may transfer to the fund an amount not to exceed 0.8% of General Fund appropriations received by and general obligation bonds issued to an agency or entity for research and development efforts. 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 other than bond proceeds.  Only those programs that receive $500,000 or more in research and development appropriations in any fiscal year, or those entities that receive funds from a general obligation bond issue of $500,000 or more for research and development efforts in any fiscal year,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payment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 lapse of funds.</w:t>
      </w:r>
      <w:r>
        <w:rPr>
          <w:u w:val="single"/>
        </w:rPr>
        <w:t xml:space="preserve">  This section is repealed June 30, 2006. Unexpended funds in the fund at that time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0.  Maine Experimental Program to Stimu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etitive Research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ffice, the University of Maine System and the EPSCoR steering committee are jointly responsible for the adminis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Maine Experimental Program to Stimulate Competitive Research, referred to in this chapter as "the Maine EPSCoR Program," which is established in this section as a partnership effort between the State Government and the Federal Government to strengthen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nkage with state policies.</w:t>
      </w:r>
      <w:r>
        <w:rPr>
          <w:u w:val="single"/>
        </w:rPr>
        <w:t xml:space="preserve">  The policies, programs and activities of the Maine EPSCoR Program must consider the State's economic, education and science and technology strategi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y recommendation.</w:t>
      </w:r>
      <w:r>
        <w:rPr>
          <w:u w:val="single"/>
        </w:rPr>
        <w:t xml:space="preserve">  Through the office, the University of Maine System and the EPSCoR steering committee, the Maine EPSCoR Program may recommend to the Governor and the Legislature policies and programs essential to the strengthening of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0-A.  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PSCoR Capacity Fund is established within the office to provide the matching funds that are required by several federal agencies in their EPSCoR activities.  The fund must be used to match EPSCoR awards, and is a nonlaps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 means the Maine EPSCoR Capacity Fund account within th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the cash commitment required from the State as defined by a federal funding agency.  Match requirements vary among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rganization.</w:t>
      </w:r>
      <w:r>
        <w:rPr>
          <w:u w:val="single"/>
        </w:rPr>
        <w:t xml:space="preserve">  The commissioner, at the commissioner's discretion, may delegate the administration of the fund to the director of the office.  The research capacity committee shall advise the commissioner or the director of the office on the use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Guidelines.</w:t>
      </w:r>
      <w:r>
        <w:rPr>
          <w:u w:val="single"/>
        </w:rPr>
        <w:t xml:space="preserve">  The commissioner or the director of the office, with the advice of the research capacity committee, shall establish guidelines for cash and in-kind match requirements based on the activities to be supported with the fund. Mat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vels must reflect the requirements identified by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20-A MRSA §15653, sub-§4,</w:t>
      </w:r>
      <w:r>
        <w:rPr/>
        <w:t xml:space="preserve"> as amended by PL 2003, c. 20,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3-04</w:t>
      </w:r>
      <w:r>
        <w:rPr/>
        <w:t xml:space="preserve"> </w:t>
      </w:r>
      <w:r>
        <w:rPr>
          <w:u w:val="single"/>
        </w:rPr>
        <w:t>2004-05</w:t>
      </w:r>
      <w:r>
        <w:rPr/>
        <w:t xml:space="preserve">, the statewide local share amount of the operating costs allocation is based on the sum of the amounts determined by multiplying for each unit </w:t>
      </w:r>
      <w:r>
        <w:rPr>
          <w:strike/>
        </w:rPr>
        <w:t>6.74</w:t>
      </w:r>
      <w:r>
        <w:rPr/>
        <w:t xml:space="preserve"> </w:t>
      </w:r>
      <w:r>
        <w:rPr>
          <w:u w:val="single"/>
        </w:rPr>
        <w:t>6.31</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20-A MRSA §15905, sub-§1, ¶A,</w:t>
      </w:r>
      <w:r>
        <w:rPr/>
        <w:t xml:space="preserve"> as amended by PL 2001, c. 439, Pt. OOO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522" w:hanging="0"/>
        <w:jc w:val="both"/>
        <w:rPr/>
      </w:pPr>
      <w:r>
        <w:rPr/>
        <w:tab/>
        <w:t>Fiscal year</w:t>
        <w:tab/>
        <w:t>Maximum Debt Service Limit</w:t>
      </w:r>
    </w:p>
    <w:p>
      <w:pPr>
        <w:pStyle w:val="Normal"/>
        <w:tabs>
          <w:tab w:val="left" w:pos="720" w:leader="none"/>
          <w:tab w:val="left" w:pos="5184" w:leader="none"/>
          <w:tab w:val="left" w:pos="7200"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522" w:hanging="0"/>
        <w:jc w:val="both"/>
        <w:rPr/>
      </w:pPr>
      <w:r>
        <w:rPr/>
        <w:tab/>
        <w:t>1990</w:t>
        <w:tab/>
        <w:tab/>
        <w:t>$ 48,000,000</w:t>
      </w:r>
    </w:p>
    <w:p>
      <w:pPr>
        <w:pStyle w:val="Normal"/>
        <w:tabs>
          <w:tab w:val="left" w:pos="720" w:leader="none"/>
          <w:tab w:val="left" w:pos="5184" w:leader="none"/>
          <w:tab w:val="left" w:pos="7200" w:leader="none"/>
          <w:tab w:val="right" w:pos="9354" w:leader="none"/>
        </w:tabs>
        <w:ind w:left="576" w:right="522" w:hanging="0"/>
        <w:jc w:val="both"/>
        <w:rPr/>
      </w:pPr>
      <w:r>
        <w:rPr/>
        <w:tab/>
        <w:t>1991</w:t>
        <w:tab/>
        <w:tab/>
        <w:t>$ 57,000,000</w:t>
      </w:r>
    </w:p>
    <w:p>
      <w:pPr>
        <w:pStyle w:val="Normal"/>
        <w:tabs>
          <w:tab w:val="left" w:pos="720" w:leader="none"/>
          <w:tab w:val="left" w:pos="5184" w:leader="none"/>
          <w:tab w:val="left" w:pos="7200" w:leader="none"/>
          <w:tab w:val="right" w:pos="9354" w:leader="none"/>
        </w:tabs>
        <w:ind w:left="576" w:right="522" w:hanging="0"/>
        <w:jc w:val="both"/>
        <w:rPr/>
      </w:pPr>
      <w:r>
        <w:rPr/>
        <w:tab/>
        <w:t>1992</w:t>
        <w:tab/>
        <w:tab/>
        <w:t>$ 65,000,000</w:t>
      </w:r>
    </w:p>
    <w:p>
      <w:pPr>
        <w:pStyle w:val="Normal"/>
        <w:tabs>
          <w:tab w:val="left" w:pos="720" w:leader="none"/>
          <w:tab w:val="left" w:pos="5184" w:leader="none"/>
          <w:tab w:val="left" w:pos="7200" w:leader="none"/>
          <w:tab w:val="right" w:pos="9354" w:leader="none"/>
        </w:tabs>
        <w:ind w:left="576" w:right="522" w:hanging="0"/>
        <w:jc w:val="both"/>
        <w:rPr/>
      </w:pPr>
      <w:r>
        <w:rPr/>
        <w:tab/>
        <w:t>1993</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4</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5</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6</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7</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8</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9</w:t>
        <w:tab/>
        <w:tab/>
        <w:t>$ 69,000,000</w:t>
      </w:r>
    </w:p>
    <w:p>
      <w:pPr>
        <w:pStyle w:val="Normal"/>
        <w:tabs>
          <w:tab w:val="left" w:pos="720" w:leader="none"/>
          <w:tab w:val="left" w:pos="5184" w:leader="none"/>
          <w:tab w:val="left" w:pos="7200" w:leader="none"/>
          <w:tab w:val="right" w:pos="9354" w:leader="none"/>
        </w:tabs>
        <w:ind w:left="576" w:right="522" w:hanging="0"/>
        <w:jc w:val="both"/>
        <w:rPr/>
      </w:pPr>
      <w:r>
        <w:rPr/>
        <w:tab/>
        <w:t>2000</w:t>
        <w:tab/>
        <w:tab/>
        <w:t>$ 72,000,000</w:t>
      </w:r>
    </w:p>
    <w:p>
      <w:pPr>
        <w:pStyle w:val="Normal"/>
        <w:tabs>
          <w:tab w:val="left" w:pos="720" w:leader="none"/>
          <w:tab w:val="left" w:pos="5184" w:leader="none"/>
          <w:tab w:val="left" w:pos="7200" w:leader="none"/>
          <w:tab w:val="right" w:pos="9354" w:leader="none"/>
        </w:tabs>
        <w:ind w:left="576" w:right="522" w:hanging="0"/>
        <w:jc w:val="both"/>
        <w:rPr/>
      </w:pPr>
      <w:r>
        <w:rPr/>
        <w:tab/>
        <w:t>2001</w:t>
        <w:tab/>
        <w:tab/>
        <w:t>$ 74,000,000</w:t>
      </w:r>
    </w:p>
    <w:p>
      <w:pPr>
        <w:pStyle w:val="Normal"/>
        <w:tabs>
          <w:tab w:val="left" w:pos="720" w:leader="none"/>
          <w:tab w:val="left" w:pos="5184" w:leader="none"/>
          <w:tab w:val="left" w:pos="7200" w:leader="none"/>
          <w:tab w:val="right" w:pos="9354" w:leader="none"/>
        </w:tabs>
        <w:ind w:left="576" w:right="522" w:hanging="0"/>
        <w:jc w:val="both"/>
        <w:rPr/>
      </w:pPr>
      <w:r>
        <w:rPr/>
        <w:tab/>
        <w:t>2002</w:t>
        <w:tab/>
        <w:tab/>
        <w:t>$ 74,000,000</w:t>
      </w:r>
    </w:p>
    <w:p>
      <w:pPr>
        <w:pStyle w:val="Normal"/>
        <w:tabs>
          <w:tab w:val="left" w:pos="720" w:leader="none"/>
          <w:tab w:val="left" w:pos="5184" w:leader="none"/>
          <w:tab w:val="left" w:pos="7200" w:leader="none"/>
          <w:tab w:val="right" w:pos="9354" w:leader="none"/>
        </w:tabs>
        <w:ind w:left="576" w:right="522" w:hanging="0"/>
        <w:jc w:val="both"/>
        <w:rPr/>
      </w:pPr>
      <w:r>
        <w:rPr/>
        <w:tab/>
        <w:t>2003</w:t>
        <w:tab/>
        <w:tab/>
        <w:t>$ 80,000,000</w:t>
      </w:r>
    </w:p>
    <w:p>
      <w:pPr>
        <w:pStyle w:val="Normal"/>
        <w:tabs>
          <w:tab w:val="left" w:pos="720" w:leader="none"/>
          <w:tab w:val="left" w:pos="5184" w:leader="none"/>
          <w:tab w:val="left" w:pos="7200" w:leader="none"/>
          <w:tab w:val="right" w:pos="9354" w:leader="none"/>
        </w:tabs>
        <w:ind w:left="576" w:right="522" w:hanging="0"/>
        <w:jc w:val="both"/>
        <w:rPr/>
      </w:pPr>
      <w:r>
        <w:rPr/>
        <w:tab/>
        <w:t>2004</w:t>
        <w:tab/>
        <w:tab/>
        <w:t>$ 80,000,000</w:t>
      </w:r>
    </w:p>
    <w:p>
      <w:pPr>
        <w:pStyle w:val="Normal"/>
        <w:tabs>
          <w:tab w:val="left" w:pos="720" w:leader="none"/>
          <w:tab w:val="left" w:pos="5184" w:leader="none"/>
          <w:tab w:val="left" w:pos="7200" w:leader="none"/>
          <w:tab w:val="right" w:pos="9354" w:leader="none"/>
        </w:tabs>
        <w:ind w:left="576" w:right="522" w:hanging="0"/>
        <w:jc w:val="both"/>
        <w:rPr/>
      </w:pPr>
      <w:r>
        <w:rPr/>
        <w:tab/>
        <w:t>2005</w:t>
        <w:tab/>
        <w:tab/>
        <w:t>$ 84,000,000</w:t>
      </w:r>
    </w:p>
    <w:p>
      <w:pPr>
        <w:pStyle w:val="Normal"/>
        <w:tabs>
          <w:tab w:val="left" w:pos="720" w:leader="none"/>
          <w:tab w:val="left" w:pos="5184" w:leader="none"/>
          <w:tab w:val="left" w:pos="7200" w:leader="none"/>
          <w:tab w:val="right" w:pos="9354" w:leader="none"/>
        </w:tabs>
        <w:ind w:left="576" w:right="522" w:hanging="0"/>
        <w:jc w:val="both"/>
        <w:rPr/>
      </w:pPr>
      <w:r>
        <w:rPr/>
        <w:tab/>
        <w:t>2006</w:t>
        <w:tab/>
        <w:tab/>
        <w:t>$ 90,000,000</w:t>
      </w:r>
    </w:p>
    <w:p>
      <w:pPr>
        <w:pStyle w:val="Normal"/>
        <w:tabs>
          <w:tab w:val="left" w:pos="720" w:leader="none"/>
          <w:tab w:val="left" w:pos="5184" w:leader="none"/>
          <w:tab w:val="left" w:pos="7200" w:leader="none"/>
          <w:tab w:val="right" w:pos="9354" w:leader="none"/>
        </w:tabs>
        <w:ind w:left="576" w:right="522" w:hanging="0"/>
        <w:jc w:val="both"/>
        <w:rPr/>
      </w:pPr>
      <w:r>
        <w:rPr/>
        <w:tab/>
        <w:t>2007</w:t>
        <w:tab/>
        <w:tab/>
        <w:t>$ 96,000,000</w:t>
      </w:r>
    </w:p>
    <w:p>
      <w:pPr>
        <w:pStyle w:val="Normal"/>
        <w:tabs>
          <w:tab w:val="left" w:pos="720" w:leader="none"/>
          <w:tab w:val="left" w:pos="5184" w:leader="none"/>
          <w:tab w:val="left" w:pos="7200" w:leader="none"/>
          <w:tab w:val="right" w:pos="9354" w:leader="none"/>
        </w:tabs>
        <w:ind w:left="576" w:right="288" w:hanging="0"/>
        <w:jc w:val="both"/>
        <w:rPr/>
      </w:pPr>
      <w:r>
        <w:rPr/>
      </w:r>
      <w:r>
        <w:br w:type="page"/>
      </w:r>
    </w:p>
    <w:p>
      <w:pPr>
        <w:pStyle w:val="Normal"/>
        <w:tabs>
          <w:tab w:val="left" w:pos="720" w:leader="none"/>
          <w:tab w:val="left" w:pos="5184" w:leader="none"/>
          <w:tab w:val="left" w:pos="7200" w:leader="none"/>
          <w:tab w:val="right" w:pos="9354" w:leader="none"/>
        </w:tabs>
        <w:ind w:left="576" w:right="522" w:hanging="0"/>
        <w:jc w:val="both"/>
        <w:rPr/>
      </w:pPr>
      <w:r>
        <w:rPr/>
        <w:tab/>
      </w:r>
      <w:r>
        <w:rPr>
          <w:u w:val="single"/>
        </w:rPr>
        <w:t>2008</w:t>
      </w:r>
      <w:r>
        <w:rPr/>
        <w:tab/>
        <w:tab/>
      </w:r>
      <w:r>
        <w:rPr>
          <w:u w:val="single"/>
        </w:rPr>
        <w:t>$100,000,000</w:t>
      </w:r>
    </w:p>
    <w:p>
      <w:pPr>
        <w:pStyle w:val="Normal"/>
        <w:tabs>
          <w:tab w:val="left" w:pos="720" w:leader="none"/>
          <w:tab w:val="left" w:pos="5184" w:leader="none"/>
          <w:tab w:val="left" w:pos="7200" w:leader="none"/>
          <w:tab w:val="right" w:pos="9354" w:leader="none"/>
        </w:tabs>
        <w:ind w:left="576" w:right="522" w:hanging="0"/>
        <w:jc w:val="both"/>
        <w:rPr/>
      </w:pPr>
      <w:r>
        <w:rPr/>
        <w:tab/>
      </w:r>
      <w:r>
        <w:rPr>
          <w:u w:val="single"/>
        </w:rPr>
        <w:t>2009</w:t>
      </w:r>
      <w:r>
        <w:rPr/>
        <w:tab/>
        <w:tab/>
      </w:r>
      <w:r>
        <w:rPr>
          <w:u w:val="single"/>
        </w:rPr>
        <w:t>$10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Clarification of lease-purchase for replacement of Carpenter buses authorized by Resolve 2003, chapter 92, Part B.</w:t>
      </w:r>
      <w:r>
        <w:rPr/>
        <w:t xml:space="preserve">  The Department of Education shall provide subsidy to support the purchase of Carpenter replacement buses for Boothbay-Boothbay Harbor, Baileyville and Hancock at a level equal to the level provided for all other school administrative units that have been approved for funding through the Carpenter bus special replacement program.  The state share must be calculated as if the unit's program cost has exceeded the circuit breaker for that unit's program cost.  Thus, the state share of the purchase is 100% of the Department of Education-approved purchase price minus the reduction percentage for the year that the subsidy is due.  Boothbay-Boothbay Harbor, Baileyville and Hancock are, as are all other schools, responsible for any cost of the purchase that exceeds the Department of Education-approved purchase price.  This includes, but is not limited to, the cost of optional equipment that is requested by the unit over and above the State's school bus specification and any interest cost associated with financing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xception to the normal method of determining the state and local shares of a school bus purchase applies only to Boothbay-Boothbay Harbor, Baileyville and Hancock and to those buses identified under the Carpenter bus special replacement program.  This exception does not apply to any school bus approved for purchase under the normal provisions for new bus purchases as provided in the Maine Revised Statutes, Title 20-A, section 5401,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4.  Basic elementary and secondary per pupil operating rates.</w:t>
      </w:r>
      <w:r>
        <w:rPr/>
        <w:t xml:space="preserve">  The basic elementary per pupil operating rate for fiscal year 2004-05 is $5,464, and the basic secondary per pupil operating rate for fiscal year 2004-05 is $6,069.  The foundation per pupil operating rate for fiscal year 2004-05 is $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5.  Per pupil guarantee and statewide factor.</w:t>
      </w:r>
      <w:r>
        <w:rPr/>
        <w:t xml:space="preserve">  The per pupil guarantee for fiscal year 2004-05 is $4,816.  The statewide factor for fiscal year 2004-05 is 0.63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6.  Foundation allocation.</w:t>
      </w:r>
      <w:r>
        <w:rPr/>
        <w:t xml:space="preserve">  The foundation allocation of state and local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13,778,5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arly Childhood</w:t>
        <w:tab/>
        <w:tab/>
        <w:t>1,219,5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Local)</w:t>
        <w:tab/>
        <w:tab/>
        <w:t>195,316,7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Tuition and Board)</w:t>
        <w:tab/>
        <w:tab/>
        <w:t>19,452,3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Vocational Education</w:t>
        <w:tab/>
        <w:tab/>
        <w:t>34,361,1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ransportation Operating</w:t>
        <w:tab/>
        <w:tab/>
        <w:t>76,308,9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s Purchases (including lease-purchases)</w:t>
        <w:tab/>
        <w:tab/>
        <w:t>10,00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b/>
          <w:bCs/>
        </w:rPr>
        <w:t>Program Cost Total</w:t>
      </w:r>
      <w:r>
        <w:rPr/>
        <w:tab/>
        <w:tab/>
        <w:tab/>
        <w:t>336,658,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Less percentage reduction pursuant</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itle 20-A, section 156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ubsection 26-A, paragraph F</w:t>
        <w:tab/>
        <w:tab/>
        <w:t>(10,066,098)</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b/>
          <w:bCs/>
        </w:rPr>
        <w:t>Adjusted Program Cost Total</w:t>
      </w:r>
      <w:r>
        <w:rPr/>
        <w:tab/>
        <w:tab/>
        <w:t>326,592,7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oundation Total - Combined Adjusted 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nd Program Cost</w:t>
      </w:r>
      <w:r>
        <w:rPr/>
        <w:tab/>
        <w:tab/>
        <w:t>$1,340,371,2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7.  Foundation subsidy indexes.</w:t>
      </w:r>
      <w:r>
        <w:rPr/>
        <w:t xml:space="preserve">  This section establishes mill rates pursuant to the Maine Revised Statutes, Title 20-A, chapter 606 as follows:  operating cost millage, 9.11 mills; program millage limit, 1.35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8.  Foundation reduction percentages.</w:t>
      </w:r>
      <w:r>
        <w:rPr/>
        <w:t xml:space="preserve">  This section establishes reduction percentages as follows: program cost reduction percentage, 2.99%; transportation operating reduction percentage, 2.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9.  Foundation appropriation.</w:t>
      </w:r>
      <w:r>
        <w:rPr/>
        <w:t xml:space="preserve">  The foundation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2004-05</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perating and Program Cost</w:t>
      </w:r>
      <w:r>
        <w:rPr/>
        <w:tab/>
        <w:t>$1,340,371,272</w:t>
        <w:tab/>
        <w:t>$626,179,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Minimum State Subsidy</w:t>
        <w:tab/>
        <w:t>2,259,458</w:t>
        <w:tab/>
        <w:t>2,259,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42,630,730</w:t>
        <w:tab/>
        <w:t>$628,439,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0.  Debt service allocation.</w:t>
      </w:r>
      <w:r>
        <w:rPr/>
        <w:t xml:space="preserve">  The debt service allocation of state and local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6,128,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mp; Lease-purchases of Space</w:t>
        <w:tab/>
        <w:tab/>
        <w:t>6,10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3,055,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bt Service Cost Total</w:t>
      </w:r>
      <w:r>
        <w:rPr/>
        <w:tab/>
        <w:tab/>
        <w:t>85,289,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03, subsection 26-A, paragraph F</w:t>
        <w:tab/>
        <w:tab/>
        <w:t>(9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Cost Total</w:t>
      </w:r>
      <w:r>
        <w:rPr/>
        <w:tab/>
        <w:tab/>
        <w:t>$85,19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1.  Debt service subsidy indexes.</w:t>
      </w:r>
      <w:r>
        <w:rPr/>
        <w:t xml:space="preserve">  This section establishes mill rates pursuant to the Maine Revised Statutes, Title 20-A, chapter 606 as follows:  operating cost millage, 9.11 mills; debt service millage limit, 0.39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2.  Debt service reduction percentages.</w:t>
      </w:r>
      <w:r>
        <w:rPr/>
        <w:t xml:space="preserve">  This section establishes reduction percentages as follows: insured value factor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3.  Debt service appropriation.</w:t>
      </w:r>
      <w:r>
        <w:rPr/>
        <w:t xml:space="preserve">  The debt service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ALLOCATION TOTAL</w:t>
      </w:r>
      <w:r>
        <w:rPr/>
        <w:tab/>
        <w:t>$85,198,222</w:t>
        <w:tab/>
        <w:t>$60,796,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MBINED ADJUSTED FOUNDATION AND</w:t>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 ALLOCATIONS</w:t>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27,828,952</w:t>
        <w:tab/>
        <w:t>$689,236,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4.  Adjustments and miscellaneous costs allocation.</w:t>
      </w:r>
      <w:r>
        <w:rPr/>
        <w:t xml:space="preserve">  The adjustments and miscellaneous costs allocation of state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9,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ab/>
        <w:t>20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irectly by the State</w:t>
        <w:tab/>
        <w:tab/>
        <w:t>11,23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87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2nd Language</w:t>
        <w:tab/>
        <w:tab/>
        <w:t>2,129,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8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166,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mp;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rpenter Bus Loan</w:t>
        <w:tab/>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onalization/Conso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fficiency Assistance</w:t>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Accountability</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essment</w:t>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5,22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N-15. Adjustments and miscellaneous costs appropriation.</w:t>
      </w:r>
      <w:r>
        <w:rPr/>
        <w:t xml:space="preserve">  The adjustments and miscellaneous costs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223,652</w:t>
        <w:tab/>
        <w:t>$45,22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STS TOTAL</w:t>
      </w:r>
      <w:r>
        <w:rPr/>
        <w:tab/>
        <w:tab/>
        <w:t>$1,473,052,604</w:t>
        <w:tab/>
        <w:t>$734,459,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6.  Limit of State's obligation.</w:t>
      </w:r>
      <w:r>
        <w:rPr/>
        <w:t xml:space="preserve">  If the State's continued obligation for any individual program contained in sections 6, 9, 10, 13, 14 and 15 of this Part exceeds the level of funding provided for that program, any unexpended balances occurring in other programs may be applied to avoid proration of payments for any individual program.  Any unexpended balances from sections 6, 9, 10, 13, 14 and 15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7.  Appropriations.</w:t>
      </w:r>
      <w:r>
        <w:rPr/>
        <w:t xml:space="preserve">  Section 1 and sections 3 to 16 of this Part may not be construed to require the State to provide payments that exceed the appropriation of funds for general purpose aid for local schools for the fiscal year beginning July 1, 2004 and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8.  Component funding.</w:t>
      </w:r>
      <w:r>
        <w:rPr/>
        <w:t xml:space="preserve">  In accordance with the Maine Revised Statutes, Title 20-A, section 15607, subsection 3, component funding within general purpose aid for local schools for the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28,439,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60,796,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5,22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34,459,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Department of Inland Fisheries and Wildlife; licensing, registration and permitting automation contract.</w:t>
      </w:r>
      <w:r>
        <w:rPr/>
        <w:t xml:space="preserve">  Notwithstanding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Title 5, section 1589 or any other provision of law, the remaining encumbrance in the contract between the Department of Inland Fisheries and Wildlife and MCI for automating the department's licensing, registration and permitting processes does not lapse on June 30, 2004 but carries forward until June 30, 2005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15 MRSA §107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iscellaneous costs.</w:t>
      </w:r>
      <w:r>
        <w:rPr>
          <w:u w:val="single"/>
        </w:rPr>
        <w:t xml:space="preserve">  The Chief Justice of the Supreme Judicial Court is authorized to use General Fund appropriations to cover miscellaneous costs associated with the operation of the account of deposited cash b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Use of funds.</w:t>
      </w:r>
      <w:r>
        <w:rPr/>
        <w:t xml:space="preserve">  Notwithstanding any provision of law, the Chief Justice of the Supreme Judicial Court is authorized to use $23,000 of General Fund appropriations in fiscal year 2003-04 to cover a shortage in the Judicial Department bai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6 MRSA §51, sub-§2,</w:t>
      </w:r>
      <w:r>
        <w:rPr/>
        <w:t xml:space="preserve"> as amended by PL 1991, c. 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mmission shall conduct studies and hold public meetings as necessary to develop findings and recommendations respecting each of the follow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aluation of the effectiveness of current worker safety efforts, practices and programs in the State and the attitudes of employers and workers towar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ication of the best-practice safety programs in the State and elsewhere, whose widespread adoption would reduce the incidence, severity and cost of workplace accidents and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fication of emerging occupational safety and health issues that will be of importance in the future and assessment of their policy imp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ation of existing statistical information on accidents and illnesses and reliability and adequacy to monitor trends and to support effective safety rehabilitation and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The commission shall also review occupational safety loan requests as provided for in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26 MRSA §62,</w:t>
      </w:r>
      <w:r>
        <w:rPr/>
        <w:t xml:space="preserve"> as amended by PL 2003, c. 451, Pt. O,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26 MRSA §63,</w:t>
      </w:r>
      <w:r>
        <w:rPr/>
        <w:t xml:space="preserve"> as amended by PL 2003, c. 451, Pt. O,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4.  39-A MRSA §401, sub-§5, ¶D,</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epartment of Labor shall notify the Superintendent of Insurance of any employer that fails to complete the workplace health and safety program as required by this section and the rules adopted pursuant to paragraph A.  The Superintendent of Insurance shall assess a surcharge of 10% on that employer's workers' compensation insurance premium or the imputed premium for self-insurers, which must be paid to the Treasurer of State</w:t>
      </w:r>
      <w:r>
        <w:rPr>
          <w:u w:val="single"/>
        </w:rPr>
        <w:t>,</w:t>
      </w:r>
      <w:r>
        <w:rPr/>
        <w:t xml:space="preserve"> who shall credit </w:t>
      </w:r>
      <w:r>
        <w:rPr>
          <w:strike/>
        </w:rPr>
        <w:t>1/2 of</w:t>
      </w:r>
      <w:r>
        <w:rPr/>
        <w:t xml:space="preserve"> that amount to the Safety Education and Training Fund, as established by Title 26, section 61</w:t>
      </w:r>
      <w:r>
        <w:rPr>
          <w:strike/>
        </w:rPr>
        <w:t>, and 1/2 to the Occupational Safety Loan Fund, as established by Title 26, section 62</w:t>
      </w:r>
      <w:r>
        <w:rPr/>
        <w:t>.  Employers who fail to complete a required workplace health and safety program and who are assessed a surcharge prior to January 1, 1994</w:t>
      </w:r>
      <w:r>
        <w:rPr>
          <w:strike/>
        </w:rPr>
        <w:t>,</w:t>
      </w:r>
      <w:r>
        <w:rPr/>
        <w:t xml:space="preserve"> must be assessed a surcharge of 5%.  Employers who fail to complete a required workplace health and safety program and who are assessed a surcharge after January 1, 1994</w:t>
      </w:r>
      <w:r>
        <w:rPr>
          <w:strike/>
        </w:rPr>
        <w:t>,</w:t>
      </w:r>
      <w:r>
        <w:rPr/>
        <w:t xml:space="preserve"> must be assessed a surcharg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Transfer of funds.</w:t>
      </w:r>
      <w:r>
        <w:rPr/>
        <w:t xml:space="preserve">  Any funds received as repayment of the principal and interest on outstanding loans from the previously authorized Occupational Safety Loan Fund in the Maine Revised Statutes, Title 26, former section 62 must be transferred from the Finance Authority of Maine to the Department of Labor to be deposited in the Safety Education and Training Fund under Title 26, section 61 and must be used to reduce the annual assessment on workers' compensation insurers and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dministrative funds set aside by the Finance Authority of Maine for the administration of the loan program that remain upon the closing of the last outstanding loan must be transferred to the Department of Labor to be deposited in the Safety Education and Training Fund and must be used to reduce the annual assessment on workers' compensation insurers and self-insurers. If the administrative funds so set aside do not cover the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closing out the loan program, the department shall reimburse the authority from the Safety Education and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amp;SL 1941, c. 37, §2, 2nd ¶,</w:t>
      </w:r>
      <w:r>
        <w:rPr/>
        <w:t xml:space="preserve"> as amended by P&amp;SL 1969, c.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aine Maritime Academy by action of its board may borrow money, not in excess of </w:t>
      </w:r>
      <w:r>
        <w:rPr>
          <w:strike/>
        </w:rPr>
        <w:t>$4,000,000</w:t>
      </w:r>
      <w:r>
        <w:rPr/>
        <w:t xml:space="preserve"> </w:t>
      </w:r>
      <w:r>
        <w:rPr>
          <w:u w:val="single"/>
        </w:rPr>
        <w:t>$10,000,000</w:t>
      </w:r>
      <w:r>
        <w:rPr/>
        <w:t xml:space="preserve"> in the aggregate at any one time outstanding, make and issue negotiable notes, bonds and other evidences of indebtedness or obligations of the academy for the construction of dormitories, dining facilities, student union, and any other buildings and improvements, including land acquisition in connection therewith, and equipment and furnishings therefor, or in anticipation of appropriated state or federal funds, and secure the payment of such obligations or any part thereof by mortgaging its properties or pledging any part of its revenues, and do all other lawful things necessary and incidental to the foregoing powers.  Maine Maritime Academy may borrow money or accept grants from federal and state governments and agencies thereof and from any other sources, or both.  Such construction shall be under the supervision of the Bureau of </w:t>
      </w:r>
      <w:r>
        <w:rPr>
          <w:strike/>
        </w:rPr>
        <w:t>Public Improvements</w:t>
      </w:r>
      <w:r>
        <w:rPr/>
        <w:t xml:space="preserve"> </w:t>
      </w:r>
      <w:r>
        <w:rPr>
          <w:u w:val="single"/>
        </w:rPr>
        <w:t>Gener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25 MRSA §52,</w:t>
      </w:r>
      <w:r>
        <w:rPr/>
        <w:t xml:space="preserve"> as enacted by PL 1987, c. 51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  State Nuclear Safety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Nuclear Safety Advisor position established.</w:t>
      </w:r>
      <w:r>
        <w:rPr/>
        <w:t xml:space="preserve">  There is established within the </w:t>
      </w:r>
      <w:r>
        <w:rPr>
          <w:strike/>
        </w:rPr>
        <w:t>State Planning</w:t>
      </w:r>
      <w:r>
        <w:rPr/>
        <w:t xml:space="preserve"> Office </w:t>
      </w:r>
      <w:r>
        <w:rPr>
          <w:u w:val="single"/>
        </w:rPr>
        <w:t>of the Public Advocate</w:t>
      </w:r>
      <w:r>
        <w:rPr/>
        <w:t xml:space="preserve"> a State Nuclear Safety Advisor position</w:t>
      </w:r>
      <w:r>
        <w:rPr>
          <w:strike/>
        </w:rPr>
        <w:t>, which shall be</w:t>
      </w:r>
      <w:r>
        <w:rPr/>
        <w:t xml:space="preserve"> </w:t>
      </w:r>
      <w:r>
        <w:rPr>
          <w:u w:val="single"/>
        </w:rPr>
        <w:t>that is</w:t>
      </w:r>
      <w:r>
        <w:rPr/>
        <w:t xml:space="preserve"> an unclassified, confidential position</w:t>
      </w:r>
      <w:r>
        <w:rPr>
          <w:u w:val="single"/>
        </w:rPr>
        <w:t>.  The State Nuclear Safety Advisor serves at the pleasure of the Governor</w:t>
      </w:r>
      <w:r>
        <w:rPr/>
        <w:t xml:space="preserve">. The State Nuclear Safety Advisor </w:t>
      </w:r>
      <w:r>
        <w:rPr>
          <w:strike/>
        </w:rPr>
        <w:t>shall</w:t>
      </w:r>
      <w:r>
        <w:rPr/>
        <w:t xml:space="preserve"> </w:t>
      </w:r>
      <w:r>
        <w:rPr>
          <w:u w:val="single"/>
        </w:rPr>
        <w:t>must</w:t>
      </w:r>
      <w:r>
        <w:rPr/>
        <w:t xml:space="preserve"> be an individual knowledgeable in the field of nuclear </w:t>
      </w:r>
      <w:r>
        <w:rPr>
          <w:strike/>
        </w:rPr>
        <w:t>power production</w:t>
      </w:r>
      <w:r>
        <w:rPr/>
        <w:t xml:space="preserve"> </w:t>
      </w:r>
      <w:r>
        <w:rPr>
          <w:u w:val="single"/>
        </w:rPr>
        <w:t>waste disposal at the federal and state leve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State Nuclear Safety Advisor </w:t>
      </w:r>
      <w:r>
        <w:rPr>
          <w:strike/>
        </w:rPr>
        <w:t>shall have</w:t>
      </w:r>
      <w:r>
        <w:rPr/>
        <w:t xml:space="preserve"> </w:t>
      </w:r>
      <w:r>
        <w:rPr>
          <w:u w:val="single"/>
        </w:rPr>
        <w:t>has</w:t>
      </w:r>
      <w:r>
        <w:rPr/>
        <w:t xml:space="preserve"> the following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dvise the Governor and the Legislature on issues pertaining to the safe operation of nuclear facilities and the safe transportation and storage of nuclear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consult with other agencies of State Government or Federal Government whose activities pertain to the issues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review and evaluate and to advise the Governor and the Legislature on activities conducted by other states to inspect and monitor the safe operation of nuclear facilities and the safe transportation and storage of nuclear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prepare a report of </w:t>
      </w:r>
      <w:r>
        <w:rPr>
          <w:strike/>
        </w:rPr>
        <w:t>his</w:t>
      </w:r>
      <w:r>
        <w:rPr/>
        <w:t xml:space="preserve"> </w:t>
      </w:r>
      <w:r>
        <w:rPr>
          <w:u w:val="single"/>
        </w:rPr>
        <w:t>the State Nuclear Safety Advisor's</w:t>
      </w:r>
      <w:r>
        <w:rPr/>
        <w:t xml:space="preserve"> activities under this section to be submitted </w:t>
      </w:r>
      <w:r>
        <w:rPr>
          <w:strike/>
        </w:rPr>
        <w:t>January 15th</w:t>
      </w:r>
      <w:r>
        <w:rPr/>
        <w:t xml:space="preserve"> </w:t>
      </w:r>
      <w:r>
        <w:rPr>
          <w:u w:val="single"/>
        </w:rPr>
        <w:t>March 30th</w:t>
      </w:r>
      <w:r>
        <w:rPr/>
        <w:t xml:space="preserve"> of each year to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ection, "commercial nuclear power facility" or "facility" means a utilization facility situated in this State </w:t>
      </w:r>
      <w:r>
        <w:rPr>
          <w:strike/>
        </w:rPr>
        <w:t>which</w:t>
      </w:r>
      <w:r>
        <w:rPr/>
        <w:t xml:space="preserve"> </w:t>
      </w:r>
      <w:r>
        <w:rPr>
          <w:u w:val="single"/>
        </w:rPr>
        <w:t>that</w:t>
      </w:r>
      <w:r>
        <w:rPr/>
        <w:t xml:space="preserve"> holds an operating permit or license issued by the United States Nuclear Regulat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In addition to the fee provided in Title 22, section 664, each nuclear power plant licensee whose operations are monitored under this chapter shall pay a fee to the permanent fund established in </w:t>
      </w:r>
      <w:r>
        <w:rPr>
          <w:u w:val="single"/>
        </w:rPr>
        <w:t>Title 22,</w:t>
      </w:r>
      <w:r>
        <w:rPr/>
        <w:t xml:space="preserve"> section 680, subsection 7.  The amount of the fee for each licensee </w:t>
      </w:r>
      <w:r>
        <w:rPr>
          <w:strike/>
        </w:rPr>
        <w:t>shall</w:t>
      </w:r>
      <w:r>
        <w:rPr/>
        <w:t xml:space="preserve"> </w:t>
      </w:r>
      <w:r>
        <w:rPr>
          <w:u w:val="single"/>
        </w:rPr>
        <w:t>must</w:t>
      </w:r>
      <w:r>
        <w:rPr/>
        <w:t xml:space="preserve"> be calculated by multiplying the total allocation to the </w:t>
      </w:r>
      <w:r>
        <w:rPr>
          <w:strike/>
        </w:rPr>
        <w:t>State Planning Office</w:t>
      </w:r>
      <w:r>
        <w:rPr/>
        <w:t xml:space="preserve"> </w:t>
      </w:r>
      <w:r>
        <w:rPr>
          <w:u w:val="single"/>
        </w:rPr>
        <w:t>Public Advocate</w:t>
      </w:r>
      <w:r>
        <w:rPr/>
        <w:t xml:space="preserve"> for the fiscal year from the fund established in </w:t>
      </w:r>
      <w:r>
        <w:rPr>
          <w:u w:val="single"/>
        </w:rPr>
        <w:t>Title 22,</w:t>
      </w:r>
      <w:r>
        <w:rPr/>
        <w:t xml:space="preserve"> section 680, subsection 7, for the full cost of the State Nuclear Safety Advisor, including the cost to the State for personnel and fringe benefits, by the licensee's proportion of the </w:t>
      </w:r>
      <w:r>
        <w:rPr>
          <w:strike/>
        </w:rPr>
        <w:t>total electric generating capacity of</w:t>
      </w:r>
      <w:r>
        <w:rPr/>
        <w:t xml:space="preserve"> </w:t>
      </w:r>
      <w:r>
        <w:rPr>
          <w:u w:val="single"/>
        </w:rPr>
        <w:t>amount of nuclear waste stored or generated by</w:t>
      </w:r>
      <w:r>
        <w:rPr/>
        <w:t xml:space="preserve"> all licensees subject to this chapter. </w:t>
      </w:r>
      <w:r>
        <w:rPr>
          <w:u w:val="single"/>
        </w:rPr>
        <w:t>The cost must include an annual amount not to exceed $10,000 for support functions associated with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25 MRSA c. 19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A.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ine Computer Crimes Task Force.  </w:t>
      </w:r>
      <w:r>
        <w:rPr>
          <w:u w:val="single"/>
        </w:rPr>
        <w:t xml:space="preserve">The Maine Computer Crimes Task Force, referred to in this chapter as "the task force," is established under the auspices of the Department of Public Safety as a collaborative partnership among the department, the Bureau of State Police within the depart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artment of the Attorney General and local law enforcement agencies.  The purpose of the task force is to investigate and assist those law enforcement agencies in the State that investigate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ort.</w:t>
      </w:r>
      <w:r>
        <w:rPr>
          <w:u w:val="single"/>
        </w:rPr>
        <w:t xml:space="preserve">  Beginning July 1, 2004, the task force shall make an annual report regarding development, implementation and effectiveness of programs and initiatives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Retroactivity.</w:t>
      </w:r>
      <w:r>
        <w:rPr/>
        <w:t xml:space="preserve">  That section of this Part that enacts the Maine Revised Statutes, Title 25, chapter 192-A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33 MRSA §1952,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Stored-value card.</w:t>
      </w:r>
      <w:r>
        <w:rPr>
          <w:u w:val="single"/>
        </w:rPr>
        <w:t xml:space="preserve">  "Stored-value card" means a record evidencing a promise, made for consideration, by the seller or issuer of the record that goods or services will be provided to the owner of the record to the value shown in the record and includes, but is not limited to, a record that contains a microprocessor chip, magnetic stripe or other means for the storage of information, that is prefunded and for which the value is decreased upon each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33 MRSA §1958, sub-§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For a gift obligation or stored-value card, the address of the owner of the gift obligation or stored-value card.  Any person who sells or issues a gift obligation or stored-value card shall obtain and maintain the address of the owner of the gift obligation or stored-value card.  In the absence of a record of the address of the owner of the gift obligation or stored-value card, the address of the owner is, for purposes of this chapter, presumed to be the address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5 MRSA §20005, sub-§6, ¶B,</w:t>
      </w:r>
      <w:r>
        <w:rPr/>
        <w:t xml:space="preserve"> as amended by PL 1995, c. 560, Pt. L, §5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stablish operating and treatment standards and inspect and issue certificates of approval for approved treatment facilities, drug abuse treatment facilities or programs, including residential treatment centers, </w:t>
      </w:r>
      <w:r>
        <w:rPr>
          <w:strike/>
        </w:rPr>
        <w:t>and</w:t>
      </w:r>
      <w:r>
        <w:rPr/>
        <w:t xml:space="preserve"> community-b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ervice providers </w:t>
      </w:r>
      <w:r>
        <w:rPr>
          <w:u w:val="single"/>
        </w:rPr>
        <w:t>and facilities that are private nonmedical institutions</w:t>
      </w:r>
      <w:r>
        <w:rPr/>
        <w:t xml:space="preserve"> pursuant to section 20024 and subchapter </w:t>
      </w:r>
      <w:r>
        <w:rPr>
          <w:strike/>
        </w:rPr>
        <w:t>V</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22 MRSA §7853, first ¶,</w:t>
      </w:r>
      <w:r>
        <w:rPr/>
        <w:t xml:space="preserve"> as amended by PL 2003, c. 44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adopt rules for licensed assisted housing programs.  Rules adopted pursuant to this section are major substantive rules as defined in Title 5, chapter 375, subchapter 2-A</w:t>
      </w:r>
      <w:r>
        <w:rPr>
          <w:u w:val="single"/>
        </w:rPr>
        <w:t>, except that rules to establish categories of licensed assisted housing programs, including private nonmedical institutions,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22 MRSA §8102, sub-§1,</w:t>
      </w:r>
      <w:r>
        <w:rPr/>
        <w:t xml:space="preserve"> as repealed and replaced by PL 1981, c. 26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department shall adopt rules for </w:t>
      </w:r>
      <w:r>
        <w:rPr>
          <w:u w:val="single"/>
        </w:rPr>
        <w:t>the various levels of</w:t>
      </w:r>
      <w:r>
        <w:rPr/>
        <w:t xml:space="preserve"> children's homes</w:t>
      </w:r>
      <w:r>
        <w:rPr>
          <w:u w:val="single"/>
        </w:rPr>
        <w:t>, including, but not limited to, facilities that are private nonmedical institutions,</w:t>
      </w:r>
      <w:r>
        <w:rPr/>
        <w:t xml:space="preserve"> in conformity with the Maine Administrative Procedure Act, Title 5, chapter 375. The rules </w:t>
      </w:r>
      <w:r>
        <w:rPr>
          <w:strike/>
        </w:rPr>
        <w:t>shall</w:t>
      </w:r>
      <w:r>
        <w:rPr/>
        <w:t xml:space="preserve"> </w:t>
      </w:r>
      <w:r>
        <w:rPr>
          <w:u w:val="single"/>
        </w:rPr>
        <w:t>must</w:t>
      </w:r>
      <w:r>
        <w:rPr/>
        <w:t xml:space="preserve"> be designed to protect the health, safety, well-being and development of children and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and qualifications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ights and responsibilities of parents,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ture, provision, documentation and management of programs of care or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hysical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25 MRSA §2927, sub-§1-B,</w:t>
      </w:r>
      <w:r>
        <w:rPr/>
        <w:t xml:space="preserve"> as amended by PL 2003, c. 35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elecommunications services </w:t>
      </w:r>
      <w:r>
        <w:rPr>
          <w:u w:val="single"/>
        </w:rPr>
        <w:t>as</w:t>
      </w:r>
      <w:r>
        <w:rPr/>
        <w:t xml:space="preserve"> set forth in Title 36, section </w:t>
      </w:r>
      <w:r>
        <w:rPr>
          <w:strike/>
        </w:rPr>
        <w:t>1816</w:t>
      </w:r>
      <w:r>
        <w:rPr/>
        <w:t xml:space="preserve"> </w:t>
      </w:r>
      <w:r>
        <w:rPr>
          <w:u w:val="single"/>
        </w:rPr>
        <w:t>2556</w:t>
      </w:r>
      <w:r>
        <w:rPr/>
        <w:t>.  The statewide E-9-1-1 surcharge is 50¢ per month per line or number.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5.  30-A MRSA §5681, sub-§5,</w:t>
      </w:r>
      <w:r>
        <w:rPr/>
        <w:t xml:space="preserve"> as amended by PL 2003, c. 1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w:t>
      </w:r>
      <w:r>
        <w:rPr>
          <w:u w:val="single"/>
        </w:rPr>
        <w:t>, and Title 36,</w:t>
      </w:r>
      <w:r>
        <w:rPr/>
        <w:t xml:space="preserve"> </w:t>
      </w:r>
      <w:r>
        <w:rPr>
          <w:u w:val="single"/>
        </w:rPr>
        <w:t>section 2552, subsection 1, paragraphs A to F,</w:t>
      </w:r>
      <w:r>
        <w:rPr/>
        <w:t xml:space="preserve"> and credited to the General Fund without any reduction, except that the postage, state cost allocation program and programming costs of administering state-municipal revenue sharing may be paid by the Local Government Fund.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onths beginning before July 1, 2005,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nths beginning on or after July 1, 2005,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6.  34-B MRSA §1203-A, first ¶,</w:t>
      </w:r>
      <w:r>
        <w:rPr/>
        <w:t xml:space="preserve"> as enacted by PL 1989, c. 2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censes to operate, conduct or maintain an agency or facility for the provision of mental health services as defined in section 3601</w:t>
      </w:r>
      <w:r>
        <w:rPr>
          <w:strike/>
        </w:rPr>
        <w:t>,</w:t>
      </w:r>
      <w:r>
        <w:rPr/>
        <w:t xml:space="preserve"> or for the provision of treatment as defined in chapter 6, subchapter </w:t>
      </w:r>
      <w:r>
        <w:rPr>
          <w:strike/>
        </w:rPr>
        <w:t>II</w:t>
      </w:r>
      <w:r>
        <w:rPr/>
        <w:t xml:space="preserve"> </w:t>
      </w:r>
      <w:r>
        <w:rPr>
          <w:u w:val="single"/>
        </w:rPr>
        <w:t>2, including facilities that are private nonmedical institutions,</w:t>
      </w:r>
      <w:r>
        <w:rPr/>
        <w:t xml:space="preserve"> are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7.  36 MRSA §1752, sub-§2-B,</w:t>
      </w:r>
      <w:r>
        <w:rPr/>
        <w:t xml:space="preserve"> as enacted by PL 1983, c. 859, Pt. M, §§1 an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8.  36 MRSA §1752, sub-§2-C,</w:t>
      </w:r>
      <w:r>
        <w:rPr/>
        <w:t xml:space="preserve"> as repealed and replaced by PL 1987, c. 497,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9.  36 MRSA §1752, sub-§3-D,</w:t>
      </w:r>
      <w:r>
        <w:rPr/>
        <w:t xml:space="preserve"> as enacted by PL 1999, c. 516, §1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0.  36 MRSA §1752, sub-§3-E,</w:t>
      </w:r>
      <w:r>
        <w:rPr/>
        <w:t xml:space="preserve"> as enacted by PL 2001, c. 584, §2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1.  36 MRSA §1752, sub-§6-B,</w:t>
      </w:r>
      <w:r>
        <w:rPr/>
        <w:t xml:space="preserve"> as enacted by PL 2001, c. 584, §3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2.  36 MRSA §1752, sub-§7-D,</w:t>
      </w:r>
      <w:r>
        <w:rPr/>
        <w:t xml:space="preserve"> as enacted by PL 1999, c. 48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3.  36 MRSA §1752, sub-§7-E,</w:t>
      </w:r>
      <w:r>
        <w:rPr/>
        <w:t xml:space="preserve"> as enacted by PL 2001, c. 584, §4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4.  36 MRSA §1752, sub-§8-B,</w:t>
      </w:r>
      <w:r>
        <w:rPr/>
        <w:t xml:space="preserve"> as amended by PL 2001, c. 584, §5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5.  36 MRSA §1752, sub-§9-D,</w:t>
      </w:r>
      <w:r>
        <w:rPr/>
        <w:t xml:space="preserve"> as enacted by PL 2001, c. 584, §6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6.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w:t>
      </w:r>
      <w:r>
        <w:rPr>
          <w:strike/>
        </w:rPr>
        <w:t>or with respect to fabrication services</w:t>
      </w:r>
      <w:r>
        <w:rPr/>
        <w:t xml:space="preserv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w:t>
      </w:r>
      <w:r>
        <w:rPr>
          <w:strike/>
        </w:rPr>
        <w:t>or fabrication services rejected</w:t>
      </w:r>
      <w:r>
        <w:rPr/>
        <w:t xml:space="preserve">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w:t>
      </w:r>
      <w:r>
        <w:rPr>
          <w:strike/>
        </w:rPr>
        <w:t>or fabricated</w:t>
      </w:r>
      <w:r>
        <w:rPr/>
        <w:t>,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7)  The cost of transportation from the retailer's place of business or other point from which shipment is made directly to the purchaser, provided that those charges are separately stated and the transpor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7.  36 MRSA §1752, sub-§14-D,</w:t>
      </w:r>
      <w:r>
        <w:rPr/>
        <w:t xml:space="preserve"> as enacted by PL 2001, c. 584, §7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8.  36 MRSA §1752, sub-§17-A,</w:t>
      </w:r>
      <w:r>
        <w:rPr/>
        <w:t xml:space="preserve"> as amended by PL 2003, c. 390,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9.  36 MRSA §1752, sub-§1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B.  Taxable service.</w:t>
      </w:r>
      <w:r>
        <w:rPr>
          <w:u w:val="single"/>
        </w:rPr>
        <w:t xml:space="preserve">  "Taxable service" means the rental of living quarters in any hotel, rooming house, tourist or trailer camp; the transmission and distribution of electricity; and the rental or lease of an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0.  36 MRSA §1752, sub-§18-C,</w:t>
      </w:r>
      <w:r>
        <w:rPr/>
        <w:t xml:space="preserve"> as enacted by PL 1999, c. 48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1.  36 MRSA §1752, sub-§18-D,</w:t>
      </w:r>
      <w:r>
        <w:rPr/>
        <w:t xml:space="preserve"> as amended by PL 2001, c. 584, §8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2.  36 MRSA §1752, sub-§23,</w:t>
      </w:r>
      <w:r>
        <w:rPr/>
        <w:t xml:space="preserve"> as amended by PL 2001, c. 52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3.  36 MRSA §1811, 2nd ¶,</w:t>
      </w:r>
      <w:r>
        <w:rPr/>
        <w:t xml:space="preserve"> as amended by PL 1999, c. 48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x imposed upon the sale and distribution of gas, water or electricity</w:t>
      </w:r>
      <w:r>
        <w:rPr>
          <w:strike/>
        </w:rPr>
        <w:t>, or telecommunications services,</w:t>
      </w:r>
      <w:r>
        <w:rPr/>
        <w:t xml:space="preserve"> by any public utility, the rates for which sale and distribution are established by the Public Utilities Commission, must be added to the rates so established. No tax may be imposed upon the sale or use of electrical energy, or water stored for the purpose of generating electricity, when the sale is to or by a wholly owned subsidiary by or to its parent corporation, except for electrical energy or water purchased for resale to or by such wholly owne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4.  36 MRSA §1816,</w:t>
      </w:r>
      <w:r>
        <w:rPr/>
        <w:t xml:space="preserve"> as enacted by PL 2001, c. 584, §9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5.  36 MRSA c. 3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dio media; audio equipment.</w:t>
      </w:r>
      <w:r>
        <w:rPr>
          <w:u w:val="single"/>
        </w:rPr>
        <w:t xml:space="preserve">  "Audio media" means prerecorded magnetic tapes used for noncommercial playback of sound on audio equipment.  "Audio equipment" means equipment used to play audio media and equipment used for recording sound for subsequent noncommercial playb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tended cable television services.</w:t>
      </w:r>
      <w:r>
        <w:rPr>
          <w:u w:val="single"/>
        </w:rPr>
        <w:t xml:space="preserve">  "Extended cable television services" means all cable television service that is in addition to the minimum service that can be purchased from a cable television supplier, including the use of associated equipment for which a charge is made. It does not include installation of the associated equipment for which a separate charge is lev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brication services.</w:t>
      </w:r>
      <w:r>
        <w:rPr>
          <w:u w:val="single"/>
        </w:rPr>
        <w:t xml:space="preserve">  "Fabrication services" means the production of tangible personal property for a consideration for a person who furnishes, either directly or indirectly, the materials used in that production. "Fabrication services" does not include the production of tangible personal property if a sale to the consumer of the tangible personal property so produced would be exempt or otherwise not subject to tax under 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rniture.</w:t>
      </w:r>
      <w:r>
        <w:rPr>
          <w:u w:val="single"/>
        </w:rPr>
        <w:t xml:space="preserve">  "Furniture" means movable items that are intended to make a room or establishment useful for human hab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rnitur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iving room furniture, including, but not limited to, sofas, love seats, loungers, recliners, chairs, end tables, coffee tables, curio cabinets, home entertainment centers, book shelves and floor and table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Bedroom furniture, including, but not limited to, headboards, footboards, bed frames, mattresses, box springs, dressers, chests of drawers, mirr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rmoires, nightstands, bunk beds, roll-away beds and ch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aby furniture, including, but not limited to, cribs, dressers and changing t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ning room furniture, including, but not limited to, tables, chairs, dinette sets, hutches and dry si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tio and outdoor furniture, including, but not limited to, tables, chairs, umbrellas, porch swings and gl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ffice furniture, including, but not limited to, desks, chairs, tables, workstations, movable partitions, shelving, file cabinets, coat racks and cou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ome electronic devices, including home appliances, home computers, televisions, stereos 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tur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tems that are affixed to real property such as sinks, toilets, built-in cabinets or light fixtu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urnishings such as carpeting, artwork, draperies or bl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me service provider.</w:t>
      </w:r>
      <w:r>
        <w:rPr>
          <w:u w:val="single"/>
        </w:rPr>
        <w:t xml:space="preserve">  "Home service provider" means the facilities-based carrier or reseller with which a customer contracts for the provision of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obile telecommunications services.</w:t>
      </w:r>
      <w:r>
        <w:rPr>
          <w:u w:val="single"/>
        </w:rPr>
        <w:t xml:space="preserve">  "Mobile telecommunications services" means commercial mobile radio service as defined in 47 Code of Federal Regulations, Section 20.3 as in effect on July 1, 1999.  For purposes of sourcing, "mobile telecommunications services" does not include air-ground radiotelephone service as defined in 47 Code of Federal Regulations, Section 22.99 as in effect on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etwork elements.</w:t>
      </w:r>
      <w:r>
        <w:rPr>
          <w:u w:val="single"/>
        </w:rPr>
        <w:t xml:space="preserve">  "Network elements" means features, functions and capabilities that are provided by a telecommunications carrier to another telecommunications carrier including subscriber numbers, databases, signaling systems and information sufficient for billing and collection or used in the transmission, routing or other provisions of a telecommunication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lace of primary use.</w:t>
      </w:r>
      <w:r>
        <w:rPr>
          <w:u w:val="single"/>
        </w:rPr>
        <w:t xml:space="preserve">  "Place of primary use" means the street address representative of where a customer's use of mobile telecommunications services primarily occurs, which must be either the residential street address or the primary business street address of the customer and must also be located within the licensed service area of the home service provider. For purposes of determining the place of primary use, "customer" means the person or entity that contracts with the home service provider for mobile telecommunications services or, if the end user of such services is not the contracting party, the person that is the end user of such services. The term "customer" does not include a reseller of mobile telecommunications services or a serving carrier under an agreement to serve the customer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epaid calling arrangement.</w:t>
      </w:r>
      <w:r>
        <w:rPr>
          <w:u w:val="single"/>
        </w:rPr>
        <w:t xml:space="preserve">  "Prepaid calling arrangement" means the right to purchase exclusively telecommunications services that must be paid for in advance and that enables the origination of calls using an access number or authorization code.  The sale or recharge of the service is considered a sale within the State if the transfer for consideration takes place at the vendor's place of business in the State.  If the sale or recharge of a prepaid calling arrangement does not take place at the vendor's place of business, the sale or recharge is deemed to take place at the customer's shipping address or, if there is no item shipped, at the customer's billing address or the location associated with the customer's mobile telephone number.  The sale of the service is deemed to occur on the date of the transfer for considerat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ivate nonmedical institution.</w:t>
      </w:r>
      <w:r>
        <w:rPr>
          <w:u w:val="single"/>
        </w:rPr>
        <w:t xml:space="preserve">  "Private nonmedical institution" means a person licensed by the Department of Human Services or the Department of Behavioral and Developmental Services to provide private nonmedical institution services to 4 or more MaineCare-eligible and other residents in single or multiple facilities under a written agreement with the Department of Human Services or the Department of Behavioral and Developmental Services.  "Private nonmedical institution" does not include a health insurance organization, hospital, nursing home or community health car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ivate nonmedical institution services.</w:t>
      </w:r>
      <w:r>
        <w:rPr>
          <w:u w:val="single"/>
        </w:rPr>
        <w:t xml:space="preserve">  "Private nonmedical institution services" means services, including food, shelter and treatment, that are provided by a private nonmedic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seller.</w:t>
      </w:r>
      <w:r>
        <w:rPr>
          <w:u w:val="single"/>
        </w:rPr>
        <w:t xml:space="preserve">  "Reseller," when used in relation to mobile telecommunications services, means a provider that purchases telecommunications services from another telecommuni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 provider and then resells, uses as a component part of or integrates the purchased services into mobile telecommunications services.  "Reseller" does not include a serving carrier with which a home service provider arranges for services to its customers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ural community health center.</w:t>
      </w:r>
      <w:r>
        <w:rPr>
          <w:u w:val="single"/>
        </w:rPr>
        <w:t xml:space="preserve">  "Rural community health center" means a person that delivers, or provides facilities for the delivery of, comprehensive primary health care in a place or territory that is classified as rural according to the most recen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ale price.</w:t>
      </w:r>
      <w:r>
        <w:rPr>
          <w:u w:val="single"/>
        </w:rPr>
        <w:t xml:space="preserve">  "Sale price" means the total amount of consideration, including cash, credit, property and services, for which personal property or services are sold, leased or rented, valued in money, whether received in money or otherwise, without any deduction for the cost of materials used, labor or service cost, interest, losses and any other expense of the seller.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ances in cash or by credit made upon the return of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ice of services rejected by customers when the full sale price is refunded either in cash or by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 of any tax imposed by the United States or the State on or with respect to retail sales, whether imposed upon the retailer or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chool.</w:t>
      </w:r>
      <w:r>
        <w:rPr>
          <w:u w:val="single"/>
        </w:rPr>
        <w:t xml:space="preserve">  "School" means a public or incorporated nonprofit primary, secondary or postsecondary educational institution that has a regular faculty, curriculum and organized body of pupils or students in attendance throughout the usual school year and that keeps and furnishes to students and others records required and accepted for entrance to schools of secondary, collegiate or graduate r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erving carrier.</w:t>
      </w:r>
      <w:r>
        <w:rPr>
          <w:u w:val="single"/>
        </w:rPr>
        <w:t xml:space="preserve">  "Serving carrier," when used in relation to mobile telecommunications services, means a facilities-based carrier providing mobile telecommunications services to a customer outside a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elecommunications equipment.</w:t>
      </w:r>
      <w:r>
        <w:rPr>
          <w:u w:val="single"/>
        </w:rPr>
        <w:t xml:space="preserve">  "Telecommunications equipment" means any 2-way interactive communications device, system or process for transmitting or receiving signal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pable of exchanging audio, video, data or textual information. "Telecommunications equipment" does not include computers, except those components of a computer used primarily and directly as a 2-way interactive communications device capable of exchanging audio, video, data or textu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elecommunications services.</w:t>
      </w:r>
      <w:r>
        <w:rPr>
          <w:u w:val="single"/>
        </w:rPr>
        <w:t xml:space="preserve">  "Telecommunications services" means all telecommunications services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lecommunications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vision of 2-way interactive communications through the use of telecommunications equipment, exclusive of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way interactive mobile telecommunications services provided by a home service provider to a customer whose place of primary use is within this State, to the extent those services are associated with transmissions that originate and terminate within this State or within any other state.  For purposes of this paragraph, the term "state" includes the District of Columbia and any territory or possession of the United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pt as otherwise provided by this subsection, service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lease of telecommunications equi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Video media; video equipment.</w:t>
      </w:r>
      <w:r>
        <w:rPr>
          <w:u w:val="single"/>
        </w:rPr>
        <w:t xml:space="preserve">  "Video media" means prerecorded magnetic tapes used for noncommercial playback of images and sound on video equipment, and other electronic audio and video media that provide for noncommercial intera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tilization by a person or persons, including digital video discs. "Video equipment" means equipment used to play video media, equipment used for recording images and sound for subsequent noncommercial playback and equipment used for noncommercial interactive utilization of electronic audio and video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ate.</w:t>
      </w:r>
      <w:r>
        <w:rPr>
          <w:u w:val="single"/>
        </w:rPr>
        <w:t xml:space="preserve">  A tax at the rate of 5% is imposed on the value of the following services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tended cabl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ntal of video media and video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ntal of furniture, audio media and audio equipment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nstallation, maintenance or repair of telecommunications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ivate nonmedical institu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value; liability; statement.</w:t>
      </w:r>
      <w:r>
        <w:rPr>
          <w:u w:val="single"/>
        </w:rPr>
        <w:t xml:space="preserve">  Value is measured by the sale price.  The liability for, or the incidence of, the tax imposed by this section is declared to be a levy on the seller.  If a seller includes this tax on a customer's bill, it must be shown as a separate line item and identified as a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3.  Registration of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sons required to register; certificates; display.</w:t>
      </w:r>
      <w:r>
        <w:rPr>
          <w:u w:val="single"/>
        </w:rPr>
        <w:t xml:space="preserve"> Every person subject to the tax imposed by this chapter shall register as a service provider with the assessor by submitting an application on a form prescribed and furnished by the assessor. The assessor shall issue a service provider tax registration certificate to each applicant that properly completes and submits an application form.  A separate application must be completed and a separate registration certificate issued for each place of business, and the registration certificate must be conspicuously displayed at that place of business.  A registration certificate issued pursuant to this section is nontransferable and is no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 within the meaning of that term in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 of registration.</w:t>
      </w:r>
      <w:r>
        <w:rPr>
          <w:u w:val="single"/>
        </w:rPr>
        <w:t xml:space="preserve">  The assessor may revoke for cause a registration certificate issued under this section.  The assessor may revoke the registration certificate of a registrant who fails to file a return with the assessor within 15 days after the due date as required by section 2554.  A revocation is reviewable in accordance with section 151.  In any case where a registrant has failed to pay any tax imposed by this chapter when the tax is shown to be due on a report filed by the registrant or admitted to be due by the registrant or has been determined to be due and that determination has become final, notification of the registrant by the assessor as provided in this section operates to suspend the registration certificate from the date of the notice of suspension until such time as the delinquent tax is paid or it is determined by an appropriate court that revocation is not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king sales after revocation.</w:t>
      </w:r>
      <w:r>
        <w:rPr>
          <w:u w:val="single"/>
        </w:rPr>
        <w:t xml:space="preserve">  A person whose service provider tax registration certificate has been revoked by the assessor pursuant to this section and who continues to make retail sales in this State commits a Class D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register.</w:t>
      </w:r>
      <w:r>
        <w:rPr>
          <w:u w:val="single"/>
        </w:rPr>
        <w:t xml:space="preserve">  A person who is required by this section to register as a service provider with the assessor and who makes retail sales in this State without being so registered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4.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nthly report required.</w:t>
      </w:r>
      <w:r>
        <w:rPr>
          <w:u w:val="single"/>
        </w:rPr>
        <w:t xml:space="preserve">  Every person subject to the tax imposed by this chapter shall file with the assessor, on or before the 15th day of each month, a report made under the pains and penalties of perjury on such form as the assessor may prescribe that discloses the total sale price of all sales made during the preceding calendar month and such other information as the assessor requires.  The assessor may permit the filing of returns other than monthly.  The assessor may by rule waive the reporting of nontaxable sales.  The assessor may for good cause extend for not more than 30 days the time for making returns required under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tax.</w:t>
      </w:r>
      <w:r>
        <w:rPr>
          <w:u w:val="single"/>
        </w:rPr>
        <w:t xml:space="preserve">  The tax imposed by this chapter is due and payable on the date on which the person subject to the tax is paid for the service rendered, or the billing date, whichever comes first.  Upon such terms and conditions as the assessor may prescribe, the assessor may permit a postponement of payment to a date not later than the date on which the sales so taxed are required to be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5.  Overpayments;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ssessor determines, upon written application by a taxpayer or during the course of an audit, that any tax has been paid more than once or has been erroneously or illegally computed, the assessor shall certify to the State Controller the amount paid in excess of that legally due and that amount must be credited by the assessor on any taxes then due from the taxpayer and the balance refunded to the taxpayer or its successor in interest, but no such credit or refund may be allowed unless within 3 years of the date of overpayment either a written petition stating the grounds upon which the refund or credit is claimed is filed with the assessor or the overpayment is discovered on audit.  Interest at the rate determined pursuant to section 186 must be paid on any balance refunded pursuant to this chapter from the date the return listing the overpayment was filed or the payment was made, whichever is later.  At the election of the assessor, unless the taxpayer specifically requests a cash refund, the refund may be credited to the taxpayer's service provider tax account, but in the case of a credit no further interest may accrue from the date of that election.  The taxpayer may not apply for a refund of any amount assessed when administrative and judicial review under section 151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dissatisfied with the decision of the assessor, upon a written request for refund filed under this section, may request reconsideration and appeal from the reconsideration to the Superior Court in the same manner and under the same conditions as in the case of assessments made under chapter 7. The decision of the assessor upon such written request for refund becomes final as to law and fact in the same manner and under the same conditions as in the case of assessments made under 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6.  Sourcing rules for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ourcing rule; identifying place of primary use.</w:t>
      </w:r>
      <w:r>
        <w:rPr>
          <w:u w:val="single"/>
        </w:rPr>
        <w:t xml:space="preserve">  Mobile telecommunications services provided to a customer whose place of primary use is located in this State, the charges for which are billed by or for the customer's home service provider, are deemed to be provided at the customer's place of primary use.  A h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 provider is responsible for obtaining and maintaining a record of a customer's place of primary use.  Subject to subsection 2 and if the home service provider's reliance on the information provided by its customer is in good faith, the home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rely on the applicable residential or business street address supplied by the home service provider's custo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held liable for any additional taxes under this chapter based on a different determination of the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ion of place of primary use; determination by assessor.</w:t>
      </w:r>
      <w:r>
        <w:rPr>
          <w:u w:val="single"/>
        </w:rPr>
        <w:t xml:space="preserve">  If the assessor determines that the address used by a home service provider as a customer's place of primary use does not meet the definition provided by section 2551, subsection 8, the assessor shall notify the customer in writing of that determination and provide the customer an opportunity to demonstrate that that address is the customer's place of primary use.  If the customer fails to demonstrate to the assessor's satisfaction within 30 days from the time it receives notice from the assessor, or within another time period as the assessor may allow, that the address in question is the customer's place of primary use, the assessor shall provide the home service provider with the proper address to be used as the customer's place of primary use. The home service provider shall begin using the address provided by the assessor as the customer's place of primary use within 30 days from the date it receives notice of the assessor'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ld harmless provision; use of electronic database or enhanced zip code.</w:t>
      </w:r>
      <w:r>
        <w:rPr>
          <w:u w:val="single"/>
        </w:rPr>
        <w:t xml:space="preserve">  A home service provider is entitled to the hold harmless protections provided by the federal Mobile Telecommunications Sourcing Act, Public Law 106-252, Section 1, 114 Stat. 2,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ndled services.</w:t>
      </w:r>
      <w:r>
        <w:rPr>
          <w:u w:val="single"/>
        </w:rPr>
        <w:t xml:space="preserve">  Notwithstanding any other provision of this Part, otherwise nontaxable charges that are aggregated with and not separately stated from taxable mobile telecommunications charges are subject to taxation unless the home service provider can, to the satisfaction of the assessor, reasonably identify such charges from books and records kept in the regular course of its business. A customer may not rely upon the nontaxability of bundled services unless the customer's home service provider separately states the otherwise nontaxable services or the home service provider elects, after receiving written notice from the customer in the form required by the provider, to provide verifiable data based upon the home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r's books and records that are kept in the regular course of business and that reasonably identify the nontaxabl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ain preexisting contracts.</w:t>
      </w:r>
      <w:r>
        <w:rPr>
          <w:u w:val="single"/>
        </w:rPr>
        <w:t xml:space="preserve">  Subject to subsection 2, a home service provider may treat the address used by it for purposes of the tax imposed by this chapter for any customer under a service contract or agreement in effect on July 28, 2002 as that customer's place of primary use for the remaining term of the service contract or agreement, excluding any extension or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7.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imposed by this chapter does not apply in connectio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s by constitutional provisions.</w:t>
      </w:r>
      <w:r>
        <w:rPr>
          <w:u w:val="single"/>
        </w:rPr>
        <w:t xml:space="preserve">  Sales that this State is prohibited from taxing under the constitution or laws of the United States or under the constitu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ain governmental entities.</w:t>
      </w:r>
      <w:r>
        <w:rPr>
          <w:u w:val="single"/>
        </w:rPr>
        <w:t xml:space="preserve">  Sales to the State or any political subdivision, or to the Federal Government, or to any unincorporated agency or instrumentality of either of them or to any incorporated agency or instrumentality of them wholly owned by them. This exemption does not apply to corporations organized under Title IV, Part E of the federal Farm Credit Act of 1971, 12 United States Code, Sections 2211 to 2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s, research centers, churches and schools.</w:t>
      </w:r>
      <w:r>
        <w:rPr>
          <w:u w:val="single"/>
        </w:rPr>
        <w:t xml:space="preserve">  Sales to incorporated hospitals, incorporated nonprofit nursing homes licensed by the Department of Human Services, incorporated nonprofit residential care facilities licensed by the Department of Human Services, incorporated nonprofit home health agencies certified under the United States Social Security Act of 1965, Title XVIII, as amended, incorporated nonprofit rural community health centers,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f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institutions.</w:t>
      </w:r>
      <w:r>
        <w:rPr>
          <w:u w:val="single"/>
        </w:rPr>
        <w:t xml:space="preserve">  Sales to incorporated private nonprofit residential child care institutions that are licensed by the Department of Human Services as child car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Nonprofit fire departments and nonprofit ambulance services.</w:t>
      </w:r>
      <w:r>
        <w:rPr>
          <w:u w:val="single"/>
        </w:rPr>
        <w:t xml:space="preserve"> Sales to incorporated nonprofit fire departments and to incorporated nonprofit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unity mental health facilities, community mental retardation facilities and community substance abuse facilities.</w:t>
      </w:r>
      <w:r>
        <w:rPr>
          <w:u w:val="single"/>
        </w:rPr>
        <w:t xml:space="preserve"> Sales to mental health facilities, mental retardation facilities or substance abuse facilitie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actors under or receiving support under the federal Community Mental Health Centers Act, or its success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support from the Department of Behavioral and Developmental Services pursuant to Title 5, section 20005 or Title 34-B, section 3604, 5433 or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gional planning commissions and councils of government.</w:t>
      </w:r>
      <w:r>
        <w:rPr>
          <w:u w:val="single"/>
        </w:rPr>
        <w:t xml:space="preserve"> Sales to regional planning commissions and councils of government that are established in accordance with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Historical societies, museums and certain memorial foundations.</w:t>
      </w:r>
      <w:r>
        <w:rPr>
          <w:u w:val="single"/>
        </w:rPr>
        <w:t xml:space="preserve">  Sales to incorporated nonprofit memorial foundations that primarily provide cultural programs free to the public, historical societies and muse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ursery schools and day-care centers.</w:t>
      </w:r>
      <w:r>
        <w:rPr>
          <w:u w:val="single"/>
        </w:rPr>
        <w:t xml:space="preserve">  Sales to licensed, incorporated nonprofit nursery schools and day-car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ertain church-affiliated residential homes.</w:t>
      </w:r>
      <w:r>
        <w:rPr>
          <w:u w:val="single"/>
        </w:rPr>
        <w:t xml:space="preserve">  Sales to any church-affiliated nonprofit organization that operates, under a charter granted by the Legislature, a residential home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edical patients and their families.</w:t>
      </w:r>
      <w:r>
        <w:rPr>
          <w:u w:val="single"/>
        </w:rPr>
        <w:t xml:space="preserve">  Sales to incorporated nonprofit organization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mporary residential accommodations to pediatric patients suffering from critical illness or disease such as cancer or who are accident victims, to adult patients with cancer or to the families of the pat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y residential accommodations, or food, or both, to hospital patients or to the families of hospit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mergency shelter and feeding organizations.</w:t>
      </w:r>
      <w:r>
        <w:rPr>
          <w:u w:val="single"/>
        </w:rPr>
        <w:t xml:space="preserve">  Sales to incorporated nonprofit organizations that provide free temporary emergency shelter or food for underprivileged individual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3.  Child abuse and neglect councils; child advocacy organizations; community action agencies.</w:t>
      </w:r>
      <w:r>
        <w:rPr>
          <w:u w:val="single"/>
        </w:rPr>
        <w:t xml:space="preserve">  Except for the sale, storage or use for activities that are mainly commercial enterprises, sa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wide organizations that advocate for children and that are members of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ertain libraries.</w:t>
      </w:r>
      <w:r>
        <w:rPr>
          <w:u w:val="single"/>
        </w:rPr>
        <w:t xml:space="preserve">  Sales to any nonprofit free public lending library that is funded in part or wholly by the State or any political subdivision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eterans' memorial cemetery associations.</w:t>
      </w:r>
      <w:r>
        <w:rPr>
          <w:u w:val="single"/>
        </w:rPr>
        <w:t xml:space="preserve">  Sales to incorporated nonprofit veterans' memorial cemetery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Nonprofit volunteer search and rescue organizations.</w:t>
      </w:r>
      <w:r>
        <w:rPr>
          <w:u w:val="single"/>
        </w:rPr>
        <w:t xml:space="preserve"> Sales to incorporated, nonprofit volunteer search and rescu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ncorporated nonprofit hospice organizations.</w:t>
      </w:r>
      <w:r>
        <w:rPr>
          <w:u w:val="single"/>
        </w:rPr>
        <w:t xml:space="preserve">  Sales to incorporated nonprofit hospice organizations that provide a program or care for the physical and emotional needs of terminally il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Nonprofit youth organizations.</w:t>
      </w:r>
      <w:r>
        <w:rPr>
          <w:u w:val="single"/>
        </w:rPr>
        <w:t xml:space="preserve">  Sales to nonprofit youth organizations whose primary purpose is to provide athletic instruction in a nonresidential setting or sales to councils and local units of incorporated nonprofit national scout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Certain incorporated nonprofit educational organizations.</w:t>
      </w:r>
      <w:r>
        <w:rPr>
          <w:u w:val="single"/>
        </w:rPr>
        <w:t xml:space="preserve"> Sales to incorporated nonprofit educational organizations that are receiving, or have received, funding from the Department of Education and that provide educational programs specifically designed for teaching young people how to make decisions about drugs, alcohol and interpersonal relationships at a residential camp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haritable suppliers of medical equipment.</w:t>
      </w:r>
      <w:r>
        <w:rPr>
          <w:u w:val="single"/>
        </w:rPr>
        <w:t xml:space="preserve">  Sales to local branches of incorporated international nonprofit charitable organizations that provide, on a loan basis and free of charge, medical supplies and equipment to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rganizations fulfilling wishes of children with life-threatening diseases.</w:t>
      </w:r>
      <w:r>
        <w:rPr>
          <w:u w:val="single"/>
        </w:rPr>
        <w:t xml:space="preserve">  Sales to incorporated nonprofit organizations whose sole purpose is to fulfill the wishes of children with life-threatening diseases when their families or guardians are unable otherwise to financially fulfill those wis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Incorporated nonprofit providers of certain support systems for single-parent families.</w:t>
      </w:r>
      <w:r>
        <w:rPr>
          <w:u w:val="single"/>
        </w:rPr>
        <w:t xml:space="preserve">  Sales to incorporated nonprofit organizations engaged primarily in providing support systems for single-parent families for the development of psychological and economic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Nonprofit home construction organizations.</w:t>
      </w:r>
      <w:r>
        <w:rPr>
          <w:u w:val="single"/>
        </w:rPr>
        <w:t xml:space="preserve">  Sales to local branches of incorporated nonprofit organizations whose purpose is to construct low-cost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Vietnam veteran registries.</w:t>
      </w:r>
      <w:r>
        <w:rPr>
          <w:u w:val="single"/>
        </w:rPr>
        <w:t xml:space="preserve">  Sales to incorporated, nonprofit organizations whose sole purpose is to create, maintain and update a registry of Vietnam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Organizations providing certain services for hearing-impaired persons.</w:t>
      </w:r>
      <w:r>
        <w:rPr>
          <w:u w:val="single"/>
        </w:rPr>
        <w:t xml:space="preserve">  Sales to incorporated nonprofit organizations whose primary purposes are to promote public understanding of hearing impairment and to assist hearing-impaired persons through the dissemination of information about hearing impairment to the general public and referral to and coordination of community resources available to hearing-impair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State-chartered credit unions.</w:t>
      </w:r>
      <w:r>
        <w:rPr>
          <w:u w:val="single"/>
        </w:rPr>
        <w:t xml:space="preserve">  Sales to credit unions that are organized under the laws of this State.  This subsection remains in effect only for the time that federally chartered credit unions are, by reason of federal law, exempt from payment of the tax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Nonprofit housing development organizations.</w:t>
      </w:r>
      <w:r>
        <w:rPr>
          <w:u w:val="single"/>
        </w:rPr>
        <w:t xml:space="preserve">  Sales to nonprofit organizations whose primary purpose is to develop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Eye banks.</w:t>
      </w:r>
      <w:r>
        <w:rPr>
          <w:u w:val="single"/>
        </w:rPr>
        <w:t xml:space="preserve">  Sales to nonprofit organizations whose primary purpose is to obtain, medically evaluate and distribute eyes for use in corneal transplantation,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Centers for innovation.</w:t>
      </w:r>
      <w:r>
        <w:rPr>
          <w:u w:val="single"/>
        </w:rPr>
        <w:t xml:space="preserve">  Sales to centers for innovation as described in Title 5, section 1314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Sales for resale.</w:t>
      </w:r>
      <w:r>
        <w:rPr>
          <w:u w:val="single"/>
        </w:rPr>
        <w:t xml:space="preserve">  Sales of services to another service provider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mptions provided in this section apply only when an exempt entity purchases a service for its own use or on its own behalf and do not apply when an exempt entity pays for the service for the use of or on behalf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8.  Requirement to file amende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ended return required.</w:t>
      </w:r>
      <w:r>
        <w:rPr>
          <w:u w:val="single"/>
        </w:rPr>
        <w:t xml:space="preserve">  A person subject to the tax imposed by this chapter must file an amended return whenever an agency of the State, other than the Bureau of Revenue Services, or of the United States makes an audit finding that changes or corrects any item affecting the person's liability under this chapter or whenever for any reason there is a change or correction affecting the person'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return filed.</w:t>
      </w:r>
      <w:r>
        <w:rPr>
          <w:u w:val="single"/>
        </w:rPr>
        <w:t xml:space="preserve">  The amended return must be filed within 90 days of an audit finding affecting a person's liability under this chapter or within 90 days of the time that a person learns of any other change or correction affecting it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amended return.</w:t>
      </w:r>
      <w:r>
        <w:rPr>
          <w:u w:val="single"/>
        </w:rPr>
        <w:t xml:space="preserve">  The amended return required by this sectio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quirements.</w:t>
      </w:r>
      <w:r>
        <w:rPr>
          <w:u w:val="single"/>
        </w:rPr>
        <w:t xml:space="preserve">  The assessor may require additional information to be filed with the amended return.  The assessor may prescribe exception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enues derived by the tax imposed by this chapter must be credited to a General Fund suspense account.  On or before the last day of each month, the Treasurer of State shall transfer a percentage of the revenues received by the assessor during the preceding month pursuant to the tax imposed by section 2552, subsection 1, paragraphs A to F to the Local Government Fund as provided by Title 30-A, section 5681, subsection 5.  On or before the 15th day of each month, the State Controller shall transfer all revenues received by the assessor during the preceding month pursuant to the tax imposed by section 2552, subsection 1, paragraph G to the Nonmedical Care Services Other Special Revenue fund account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6.  Effective date; tax returns and payments.</w:t>
      </w:r>
      <w:r>
        <w:rPr/>
        <w:t xml:space="preserve">  This Part takes effect July 1, 2004, except those sections that ame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aine Revised Statutes, Title 5, section 20005, subsection 6, paragraph B; Title 22, section 7853, first paragraph and section 8102, subsection 1; and Title 34-B, section 1203-A, first paragraph, which take effect when approved.  Tax returns and payments required by Title 36, chapter 358 are first due on August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22 MRSA §400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quests for disclosure of records; establishment of fees; rules.</w:t>
      </w:r>
      <w:r>
        <w:rPr>
          <w:u w:val="single"/>
        </w:rPr>
        <w:t xml:space="preserve">  The department may accept requests and charge fees for research and disclosure of its record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charge fees for the services listed in paragraph B to any person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arent in a child protection proceeding, an attorney who represents a parent in a child protection proceeding or a guardian ad litem in a child protection proceeding when the parent, attorney or guardian ad litem requests the service for the purposes of the child protec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doptive parent or prospective adoptive parent who requests records relating to the child who has been or might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having the legal authorization to evaluate or treat a child, parent or custodian who is the subject of a record, including a member of a treatment team or group convened to plan for or treat a child or family that is the subject of a record; the record must be requested for the purpose of evaluating or treating the child, parent or custodia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Governmental entities of this State that are not engaged in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overnmental entities of any county or municipality of this State that are not engaged in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 or order by a court for disclosure of records pursuant to subsection 3, paragraph B must be deemed to have been made by the person requesting that the court order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department may charge fees for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searching its records to determine whether a particular person is named in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eiving and responding to a request for disclosure of department records, whether or not the department grants the requ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sclosing depart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adopt rules governing requests for the services listed in paragraph B.  Those rules may provide for a mechanism for making a request, the information required in making a request, the circumstances under which requests will be granted or denied and any other matter that the department determines necessary to efficiently respond to requests for disclosure of records.  Rules adopted pursuant to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stablish a schedule of fees by rule.  The schedule of fees may provide that certain classes of persons are exempt from the fees, and it may establish different fees for different classes of persons.  All fees collected by the department must be deposited in the General Fund.  Rules adopted pursuant to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governmental entity that is engaged in licensing may charge an applicant for the fees imposed on it by the department for research and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may not be construed to permit or require the department to make a disclosure in any particula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2494,</w:t>
      </w:r>
      <w:r>
        <w:rPr/>
        <w:t xml:space="preserve"> as amended by PL 1987, c. 8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94.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or for renewal of, a license to operate an eating establishment, eating and lodging pl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odging place, recreational camp or camping area within the meaning of this chapter </w:t>
      </w:r>
      <w:r>
        <w:rPr>
          <w:strike/>
        </w:rPr>
        <w:t>shall</w:t>
      </w:r>
      <w:r>
        <w:rPr/>
        <w:t xml:space="preserve"> </w:t>
      </w:r>
      <w:r>
        <w:rPr>
          <w:u w:val="single"/>
        </w:rPr>
        <w:t>must</w:t>
      </w:r>
      <w:r>
        <w:rPr/>
        <w:t xml:space="preserve"> be accompanied by a fee, appropriate to the size of the establishment, place, camp or area of the licensee, determined by the department and not to exceed the fees listed below.  All fees collected by the department </w:t>
      </w:r>
      <w:r>
        <w:rPr>
          <w:strike/>
        </w:rPr>
        <w:t>shall</w:t>
      </w:r>
      <w:r>
        <w:rPr/>
        <w:t xml:space="preserve"> </w:t>
      </w:r>
      <w:r>
        <w:rPr>
          <w:u w:val="single"/>
        </w:rPr>
        <w:t>must</w:t>
      </w:r>
      <w:r>
        <w:rPr/>
        <w:t xml:space="preserve"> be deposited in the General Fund.  No such fee may be refunded.  No license may be assignable or transferable.  The fees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ne hundred dollars.</w:t>
      </w:r>
      <w:r>
        <w:rPr/>
        <w:t xml:space="preserve">  </w:t>
      </w:r>
      <w:r>
        <w:rPr>
          <w:strike/>
        </w:rPr>
        <w:t>Forty</w:t>
      </w:r>
      <w:r>
        <w:rPr/>
        <w:t xml:space="preserve"> </w:t>
      </w:r>
      <w:r>
        <w:rPr>
          <w:u w:val="single"/>
        </w:rPr>
        <w:t>One hundred</w:t>
      </w:r>
      <w:r>
        <w:rPr/>
        <w:t xml:space="preserve"> dolla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blic schools governed by a school board of an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ivate secondary schools approved for tuition when school enrollments are at least 60% publicly funded students as determined by the previous school year's October to April average enroll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chools operated by an agency of State Government for the education of children in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ixty dollars.</w:t>
      </w:r>
      <w:r>
        <w:rPr/>
        <w:t xml:space="preserve">  </w:t>
      </w:r>
      <w:r>
        <w:rPr>
          <w:strike/>
        </w:rPr>
        <w:t>Ten</w:t>
      </w:r>
      <w:r>
        <w:rPr/>
        <w:t xml:space="preserve"> </w:t>
      </w:r>
      <w:r>
        <w:rPr>
          <w:u w:val="single"/>
        </w:rPr>
        <w:t>Sixty</w:t>
      </w:r>
      <w:r>
        <w:rPr/>
        <w:t xml:space="preserve"> dollars for each inspection for any eating establishment </w:t>
      </w:r>
      <w:r>
        <w:rPr>
          <w:strike/>
        </w:rPr>
        <w:t>which</w:t>
      </w:r>
      <w:r>
        <w:rPr/>
        <w:t xml:space="preserve"> </w:t>
      </w:r>
      <w:r>
        <w:rPr>
          <w:u w:val="single"/>
        </w:rPr>
        <w:t>that</w:t>
      </w:r>
      <w:r>
        <w:rPr/>
        <w:t xml:space="preserve"> is located in a municipality </w:t>
      </w:r>
      <w:r>
        <w:rPr>
          <w:strike/>
        </w:rPr>
        <w:t>which</w:t>
      </w:r>
      <w:r>
        <w:rPr/>
        <w:t xml:space="preserve"> </w:t>
      </w:r>
      <w:r>
        <w:rPr>
          <w:u w:val="single"/>
        </w:rPr>
        <w:t>that</w:t>
      </w:r>
      <w:r>
        <w:rPr/>
        <w:t xml:space="preserve"> requires local inspections of eating establish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ne hundred fifty dollars.</w:t>
      </w:r>
      <w:r>
        <w:rPr/>
        <w:t xml:space="preserve">  One hundred </w:t>
      </w:r>
      <w:r>
        <w:rPr>
          <w:strike/>
        </w:rPr>
        <w:t>twenty-five</w:t>
      </w:r>
      <w:r>
        <w:rPr/>
        <w:t xml:space="preserve"> </w:t>
      </w:r>
      <w:r>
        <w:rPr>
          <w:u w:val="single"/>
        </w:rPr>
        <w:t>fifty</w:t>
      </w:r>
      <w:r>
        <w:rPr/>
        <w:t xml:space="preserve"> dollars for all other establishments, places and camps not included in subsection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such fees are for the license, 2 licensure inspections and one follow-up inspection.  When additional inspections are required to determine an applicant's eligibility for licensure, the department is authorized through its rules to charge an additional </w:t>
      </w:r>
      <w:r>
        <w:rPr>
          <w:strike/>
        </w:rPr>
        <w:t>$20</w:t>
      </w:r>
      <w:r>
        <w:rPr/>
        <w:t xml:space="preserve"> </w:t>
      </w:r>
      <w:r>
        <w:rPr>
          <w:u w:val="single"/>
        </w:rPr>
        <w:t>$35</w:t>
      </w:r>
      <w:r>
        <w:rPr/>
        <w:t xml:space="preserve"> fee to cover the costs of each additional inspection or visit.  Failure to pay such charges within 30 days of the billing date </w:t>
      </w:r>
      <w:r>
        <w:rPr>
          <w:strike/>
        </w:rPr>
        <w:t>shall constitute</w:t>
      </w:r>
      <w:r>
        <w:rPr/>
        <w:t xml:space="preserve"> </w:t>
      </w:r>
      <w:r>
        <w:rPr>
          <w:u w:val="single"/>
        </w:rPr>
        <w:t>constitutes</w:t>
      </w:r>
      <w:r>
        <w:rPr/>
        <w:t xml:space="preserve"> grounds for revocation of the license, unless an extension for a period not to exceed 60 days is granted in writing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2495, 2nd ¶,</w:t>
      </w:r>
      <w:r>
        <w:rPr/>
        <w:t xml:space="preserve"> as repealed and replaced by PL 1981, c. 20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w:t>
      </w:r>
      <w:r>
        <w:rPr>
          <w:u w:val="single"/>
        </w:rPr>
        <w:t>initial</w:t>
      </w:r>
      <w:r>
        <w:rPr/>
        <w:t xml:space="preserve"> applicant is found, based upon an inspection by the department or by municipal inspection made according to section 2499, not in compliance with the requirements of this chapter or departmental regulations adopted and approved pursuant to section 2496 or 2499, subsection 1, the department may refuse issuance of the initial license, but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ssue a conditional license, except when conditions are found </w:t>
      </w:r>
      <w:r>
        <w:rPr>
          <w:strike/>
        </w:rPr>
        <w:t>which</w:t>
      </w:r>
      <w:r>
        <w:rPr/>
        <w:t xml:space="preserve"> </w:t>
      </w:r>
      <w:r>
        <w:rPr>
          <w:u w:val="single"/>
        </w:rPr>
        <w:t>that</w:t>
      </w:r>
      <w:r>
        <w:rPr/>
        <w:t xml:space="preserve"> present a serious danger to the health and safety of the public. A conditional license </w:t>
      </w:r>
      <w:r>
        <w:rPr>
          <w:strike/>
        </w:rPr>
        <w:t>shall</w:t>
      </w:r>
      <w:r>
        <w:rPr/>
        <w:t xml:space="preserve"> </w:t>
      </w:r>
      <w:r>
        <w:rPr>
          <w:u w:val="single"/>
        </w:rPr>
        <w:t>may</w:t>
      </w:r>
      <w:r>
        <w:rPr/>
        <w:t xml:space="preserve"> not exceed 90 days. Failure by the conditional licensee to meet the conditions specified by the department </w:t>
      </w:r>
      <w:r>
        <w:rPr>
          <w:strike/>
        </w:rPr>
        <w:t>shall permit</w:t>
      </w:r>
      <w:r>
        <w:rPr/>
        <w:t xml:space="preserve"> </w:t>
      </w:r>
      <w:r>
        <w:rPr>
          <w:u w:val="single"/>
        </w:rPr>
        <w:t>permits</w:t>
      </w:r>
      <w:r>
        <w:rPr/>
        <w:t xml:space="preserve"> the department to void the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2496, first ¶,</w:t>
      </w:r>
      <w:r>
        <w:rPr/>
        <w:t xml:space="preserve"> as enacted by PL 1975, c. 4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s authorized and empowered to make and enforce all necessary rules and regulations for the administration of this chapter, and may rescind or modify such rules and regulations from time to time as may be in the public interest, insofar as such action is not in conflict with any of the provisions of this chapter.  </w:t>
      </w:r>
      <w:r>
        <w:rPr>
          <w:u w:val="single"/>
        </w:rPr>
        <w:t>These rules must include a requirement that all licensed eating establishments employ at least one certified food protection manager.  The department may by rule establish a timetable to phase in the requirement for eating establishments to comply with the requirement to employ at least one certified food protection manager, as long as all eating establishments comply with that requirement no later than January 1, 2007.  The department shall establish levels of food protection manager licensure corresponding to levels of risk. Degree of risk is based on items such as history of noncompliance with departmental rules, recent changes to the licensed establishment, duration or reoccurrence of a violation of departmental rules, size of the client population, type of population served and drinking water and wastewater system integrity.  Rules adopted to implement the requirement that all eating establishments employ at least one certified food protection manag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22 MRSA §2498, sub-§1, ¶¶A and C,</w:t>
      </w:r>
      <w:r>
        <w:rPr/>
        <w:t xml:space="preserve"> as enacted by PL 1991, c. 591, Pt. J,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may impose penalties for violations of this chapter, or the rules enacted pursuant to this chapter, on any eating establishment, eating and lodging place, lodging place, recreational camp or camping area.  The penalties may not be greater than </w:t>
      </w:r>
      <w:r>
        <w:rPr>
          <w:strike/>
        </w:rPr>
        <w:t>$50</w:t>
      </w:r>
      <w:r>
        <w:rPr/>
        <w:t xml:space="preserve"> </w:t>
      </w:r>
      <w:r>
        <w:rPr>
          <w:u w:val="single"/>
        </w:rPr>
        <w:t>$100</w:t>
      </w:r>
      <w:r>
        <w:rPr/>
        <w:t xml:space="preserve"> for each violation.  Each day that the violation remains uncorrected may be counted as a separate offense.  Penalties may be imposed for each violation of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ny person, corporation, firm or copartnership that operates any eating establishment, eating and lodging place, lodging place, recreational camp or camping area without first obtaining a license as required by this chapter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e punished, upon conviction, by a fine of not less than </w:t>
      </w:r>
      <w:r>
        <w:rPr>
          <w:strike/>
        </w:rPr>
        <w:t>$10</w:t>
      </w:r>
      <w:r>
        <w:rPr/>
        <w:t xml:space="preserve"> </w:t>
      </w:r>
      <w:r>
        <w:rPr>
          <w:u w:val="single"/>
        </w:rPr>
        <w:t>$25</w:t>
      </w:r>
      <w:r>
        <w:rPr/>
        <w:t xml:space="preserve"> nor more than </w:t>
      </w:r>
      <w:r>
        <w:rPr>
          <w:strike/>
        </w:rPr>
        <w:t>$100</w:t>
      </w:r>
      <w:r>
        <w:rPr/>
        <w:t xml:space="preserve"> </w:t>
      </w:r>
      <w:r>
        <w:rPr>
          <w:u w:val="single"/>
        </w:rPr>
        <w:t>$200</w:t>
      </w:r>
      <w:r>
        <w:rPr/>
        <w:t xml:space="preserve">, and upon 2nd or subsequent conviction, must be punished by a fine of not less than </w:t>
      </w:r>
      <w:r>
        <w:rPr>
          <w:strike/>
        </w:rPr>
        <w:t>$100</w:t>
      </w:r>
      <w:r>
        <w:rPr/>
        <w:t xml:space="preserve"> </w:t>
      </w:r>
      <w:r>
        <w:rPr>
          <w:u w:val="single"/>
        </w:rPr>
        <w:t>$200</w:t>
      </w:r>
      <w:r>
        <w:rPr/>
        <w:t>.  Each day any such person, corporation, firm or copartnership operates without obtaining a license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2499, sub-§6,</w:t>
      </w:r>
      <w:r>
        <w:rPr/>
        <w:t xml:space="preserve"> as amended by PL 1981, c. 703, Pt. A,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 fee.</w:t>
      </w:r>
      <w:r>
        <w:rPr/>
        <w:t xml:space="preserve">  When a license is issued </w:t>
      </w:r>
      <w:r>
        <w:rPr>
          <w:strike/>
        </w:rPr>
        <w:t>on the basis of a municipal inspection</w:t>
      </w:r>
      <w:r>
        <w:rPr/>
        <w:t xml:space="preserve"> </w:t>
      </w:r>
      <w:r>
        <w:rPr>
          <w:u w:val="single"/>
        </w:rPr>
        <w:t>to an eating establishment located in a municipality to which authority to conduct inspection has been delegated by the department</w:t>
      </w:r>
      <w:r>
        <w:rPr/>
        <w:t xml:space="preserve"> as specified in this section, the requirement for payment of a license fee </w:t>
      </w:r>
      <w:r>
        <w:rPr>
          <w:u w:val="single"/>
        </w:rPr>
        <w:t>by the establishment</w:t>
      </w:r>
      <w:r>
        <w:rPr/>
        <w:t xml:space="preserve"> to the department as set forth in section 2494 </w:t>
      </w:r>
      <w:r>
        <w:rPr>
          <w:strike/>
        </w:rPr>
        <w:t>shall</w:t>
      </w:r>
      <w:r>
        <w:rPr/>
        <w:t xml:space="preserve"> </w:t>
      </w:r>
      <w:r>
        <w:rPr>
          <w:u w:val="single"/>
        </w:rPr>
        <w:t>must</w:t>
      </w:r>
      <w:r>
        <w:rPr/>
        <w:t xml:space="preserve"> be waived. However, the licensee </w:t>
      </w:r>
      <w:r>
        <w:rPr>
          <w:strike/>
        </w:rPr>
        <w:t>shall be</w:t>
      </w:r>
      <w:r>
        <w:rPr/>
        <w:t xml:space="preserve"> </w:t>
      </w:r>
      <w:r>
        <w:rPr>
          <w:u w:val="single"/>
        </w:rPr>
        <w:t>is</w:t>
      </w:r>
      <w:r>
        <w:rPr/>
        <w:t xml:space="preserve"> required to pay the department a sum not to exceed </w:t>
      </w:r>
      <w:r>
        <w:rPr>
          <w:strike/>
        </w:rPr>
        <w:t>$10</w:t>
      </w:r>
      <w:r>
        <w:rPr/>
        <w:t xml:space="preserve"> </w:t>
      </w:r>
      <w:r>
        <w:rPr>
          <w:u w:val="single"/>
        </w:rPr>
        <w:t>$60</w:t>
      </w:r>
      <w:r>
        <w:rPr/>
        <w:t xml:space="preserve"> to support the costs of mailing and hand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22 MRSA §2499, sub-§7,</w:t>
      </w:r>
      <w:r>
        <w:rPr/>
        <w:t xml:space="preserve"> as enacted by PL 1975, c. 4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icenses.</w:t>
      </w:r>
      <w:r>
        <w:rPr/>
        <w:t xml:space="preserve">  Licenses issued under </w:t>
      </w:r>
      <w:r>
        <w:rPr>
          <w:u w:val="single"/>
        </w:rPr>
        <w:t>this</w:t>
      </w:r>
      <w:r>
        <w:rPr/>
        <w:t xml:space="preserve"> section </w:t>
      </w:r>
      <w:r>
        <w:rPr>
          <w:strike/>
        </w:rPr>
        <w:t>2499</w:t>
      </w:r>
      <w:r>
        <w:rPr/>
        <w:t xml:space="preserve"> must be displayed, renewed and in every other way treated the same as licenses issued under this chapter on the basis of inspection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22 MRSA §2499,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legation renewal.</w:t>
      </w:r>
      <w:r>
        <w:rPr>
          <w:u w:val="single"/>
        </w:rPr>
        <w:t xml:space="preserve">  Beginning January 1, 2005, and every 3 years thereafter, the department shall review the restaurant inspection program of the municipalities to which authority to conduct inspections has been delegated.  The process for the delegation of this authority and other such provisions describing the assignment of and removal of this delegation of authority must be established by rule and must include, but not be limited to, staff competency, enforcement and compliance history, inspection practices and reporting practices.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Y-1.  22 MRSA §14, sub-§2-I, ¶C </w:t>
      </w:r>
      <w:r>
        <w:rPr/>
        <w:t>as amended by PL 1993, c. 707,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t>
      </w:r>
      <w:r>
        <w:rPr>
          <w:strike/>
        </w:rPr>
        <w:t xml:space="preserve"> A </w:t>
      </w:r>
      <w:r>
        <w:rPr/>
        <w:t xml:space="preserve"> </w:t>
      </w:r>
      <w:r>
        <w:rPr>
          <w:u w:val="single"/>
        </w:rPr>
        <w:t>The department's</w:t>
      </w:r>
      <w:r>
        <w:rPr/>
        <w:t xml:space="preserve"> claim </w:t>
      </w:r>
      <w:r>
        <w:rPr>
          <w:strike/>
        </w:rPr>
        <w:t>may not be made</w:t>
      </w:r>
      <w:r>
        <w:rPr/>
        <w:t xml:space="preserve"> under paragraph A, subparagraph (2) or (3) </w:t>
      </w:r>
      <w:r>
        <w:rPr>
          <w:strike/>
        </w:rPr>
        <w:t>until</w:t>
      </w:r>
      <w:r>
        <w:rPr/>
        <w:t xml:space="preserve"> </w:t>
      </w:r>
      <w:r>
        <w:rPr>
          <w:u w:val="single"/>
        </w:rPr>
        <w:t xml:space="preserve">against asse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wholly or partially owned by the recipient at the time of the recipient's death, including jointly owned real estate, survives the death of the recipient and is collectible against a transferee of such assets.  The claim is not collectible against a transferee for fair market value or again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e recipient has no</w:t>
      </w:r>
      <w:r>
        <w:rPr/>
        <w:t xml:space="preserve"> </w:t>
      </w:r>
      <w:r>
        <w:rPr>
          <w:u w:val="single"/>
        </w:rPr>
        <w:t>A</w:t>
      </w:r>
      <w:r>
        <w:rPr/>
        <w:t xml:space="preserve"> surviving spouse </w:t>
      </w:r>
      <w:r>
        <w:rPr>
          <w:u w:val="single"/>
        </w:rPr>
        <w:t>during the surviving spouse's lifetime</w:t>
      </w:r>
      <w:r>
        <w:rPr/>
        <w:t xml:space="preserve">; </w:t>
      </w:r>
      <w:r>
        <w:rPr>
          <w:strike/>
        </w:rPr>
        <w:t>and</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he recipient has no</w:t>
      </w:r>
      <w:r>
        <w:rPr/>
        <w:t xml:space="preserve"> </w:t>
      </w:r>
      <w:r>
        <w:rPr>
          <w:u w:val="single"/>
        </w:rPr>
        <w:t>A</w:t>
      </w:r>
      <w:r>
        <w:rPr/>
        <w:t xml:space="preserve"> surviving child </w:t>
      </w:r>
      <w:r>
        <w:rPr>
          <w:u w:val="single"/>
        </w:rPr>
        <w:t>of the recipient</w:t>
      </w:r>
      <w:r>
        <w:rPr/>
        <w:t xml:space="preserve"> who is under age 21 or who is blind or permanently and totally disabled as defined in 42 United States Code, Section 1382c</w:t>
      </w:r>
      <w:r>
        <w:rPr>
          <w:u w:val="single"/>
        </w:rPr>
        <w:t>, during the surviving child's life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claim that is uncollectible from a person due to the provisions of subparagraph (1) or (2) is collectible from the estate of such person upon that person'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2 MRSA §400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4-B.  Infants born affected by substance abuse or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prenatal exposure to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ct to protect infants born identified as being affected by illegal substance abuse or suffering from withdrawal symptoms resulting from prenatal drug exposure, whether or not the prenatal exposure was to legal or illegal drugs, regardless of whether or not the infant is abused or neglected.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eive reports.</w:t>
      </w:r>
      <w:r>
        <w:rPr>
          <w:u w:val="single"/>
        </w:rPr>
        <w:t xml:space="preserve">  Receive reports of infants who may be affected by illegal substance abuse or suffering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vestigate.</w:t>
      </w:r>
      <w:r>
        <w:rPr>
          <w:u w:val="single"/>
        </w:rPr>
        <w:t xml:space="preserve">  Promptly investigate all reports received of infants born who may be affected by illegal substance abuse or suffering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termine if infant is affected.</w:t>
      </w:r>
      <w:r>
        <w:rPr>
          <w:u w:val="single"/>
        </w:rPr>
        <w:t xml:space="preserve">  Determine whether or not each infant reported is affected by illegal substance abuse or suffers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e if infant is abused or neglected.</w:t>
      </w:r>
      <w:r>
        <w:rPr>
          <w:u w:val="single"/>
        </w:rPr>
        <w:t xml:space="preserve">  Determine whether or not the infant is abused or neglected and, if so, determine the degree of harm or threatened harm in each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velop plan for safe care.</w:t>
      </w:r>
      <w:r>
        <w:rPr>
          <w:u w:val="single"/>
        </w:rPr>
        <w:t xml:space="preserve">  For each infant whom the department determines to be affected by illegal substance abuse or to be suffering from withdrawal symptoms resulting from prenatal drug exposure, develop, with the assistance of any health care provider involved in the mother's or the child's medical or mental health care, a plan for the safe care of the infant and, in appropriate cases, refer the child or mother or both to a social service agency or voluntary substance abuse prevention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ly with section 4004.</w:t>
      </w:r>
      <w:r>
        <w:rPr>
          <w:u w:val="single"/>
        </w:rPr>
        <w:t xml:space="preserve">  For each infant whom the department determines to be abused or neglected, comply with section 4004, subsection 2, paragraphs E and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22 MRSA §4008, sub-§3, ¶G,</w:t>
      </w:r>
      <w:r>
        <w:rPr/>
        <w:t xml:space="preserve"> as amended by PL 2001, c. 696,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prospective adoptive parents.  Prior to a child being placed for the purpose of adoption, the department shall comply with the requirements of Title 18-A, section 9-304, subsection (b) and section 820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22 MRSA §4008, sub-§3, ¶H,</w:t>
      </w:r>
      <w:r>
        <w:rPr/>
        <w:t xml:space="preserve"> as enacted by PL 2001, c. 696,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Upon written request, a person having the legal authorization to evaluate or treat a child, parent or custodian who is the subject of a record.  This includes a member of a treatment team or group convened to plan for or treat a child or family that is the subject of a reco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22 MRSA §4008, sub-§3,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government entity that needs such information in order to carry out its responsibilities under law to protect children from abuse and neglect.  For purposes of this paragraph, "government entity" means a federal entity, a state entity of any state, a local government entity of any state or locality or an agent of a federal, state or local government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a juvenile court when the child who is the subject of the records has been brought before the court pursuant to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22 MRSA §40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1-B.  Reporting of prenatal exposure to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ing of infants with prenatal exposure to drugs.</w:t>
      </w:r>
      <w:r>
        <w:rPr>
          <w:u w:val="single"/>
        </w:rPr>
        <w:t xml:space="preserve">  A health care provider involved in the delivery or care of an infant who the provider knows or has reasonable cause to suspect has been born affected by illegal substance abuse or is suffering from withdrawal symptoms resulting from prenatal drug exposure, whether or not the prenatal exposure was to legal or illegal drugs, shall notify the department of that condition in the infant.  The report required by this subsection must be made in the same manner as reports of abuse or neglect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ection, and any notification made pursuant to this section, may not be construed to establish a definition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ection, and any notification made pursuant to this section, may not be construed to require prosecution for any illegal action, including, but not limited to, the act of exposing a fetus to drugs or othe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purposes of this section, "health care provider" means a person described in section 4011-A, subsection 1, paragraph A, subparagraphs (1) to (10), (15), (17) to (20) or (22) or any person who assists in the delivery or birth of a child for compensation, including, but not limited to, a midw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22 MRSA §1601, sub-§§2 and 3,</w:t>
      </w:r>
      <w:r>
        <w:rPr/>
        <w:t xml:space="preserve"> as repealed and replaced by PL 1977, c. 34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ss outdoor gatherings.</w:t>
      </w:r>
      <w:r>
        <w:rPr/>
        <w:t xml:space="preserve"> For the purposes of this chapter, a mass outdoor gathering </w:t>
      </w:r>
      <w:r>
        <w:rPr>
          <w:strike/>
        </w:rPr>
        <w:t>shall be deemed to mean</w:t>
      </w:r>
      <w:r>
        <w:rPr/>
        <w:t xml:space="preserve"> </w:t>
      </w:r>
      <w:r>
        <w:rPr>
          <w:u w:val="single"/>
        </w:rPr>
        <w:t>means</w:t>
      </w:r>
      <w:r>
        <w:rPr/>
        <w:t xml:space="preserve"> any </w:t>
      </w:r>
      <w:r>
        <w:rPr>
          <w:u w:val="single"/>
        </w:rPr>
        <w:t>public</w:t>
      </w:r>
      <w:r>
        <w:rPr/>
        <w:t xml:space="preserve"> gathering held outdoors with the intent to attract the continued attendance of </w:t>
      </w:r>
      <w:r>
        <w:rPr>
          <w:strike/>
        </w:rPr>
        <w:t>2,000</w:t>
      </w:r>
      <w:r>
        <w:rPr/>
        <w:t xml:space="preserve"> </w:t>
      </w:r>
      <w:r>
        <w:rPr>
          <w:u w:val="single"/>
        </w:rPr>
        <w:t>500</w:t>
      </w:r>
      <w:r>
        <w:rPr/>
        <w:t xml:space="preserve"> or more persons for </w:t>
      </w:r>
      <w:r>
        <w:rPr>
          <w:strike/>
        </w:rPr>
        <w:t>12</w:t>
      </w:r>
      <w:r>
        <w:rPr/>
        <w:t xml:space="preserve"> </w:t>
      </w:r>
      <w:r>
        <w:rPr>
          <w:u w:val="single"/>
        </w:rPr>
        <w:t>8</w:t>
      </w:r>
      <w:r>
        <w:rPr/>
        <w:t xml:space="preserve"> or more hours </w:t>
      </w:r>
      <w:r>
        <w:rPr>
          <w:u w:val="single"/>
        </w:rPr>
        <w:t>when an admission fee is charged or when there is an associated fee for a related activity such as camping or when food and beverages are sold by licensed eating establishments.  For purposes of determining whether an event is a mass outdoor gathering, persons staying, camping or otherwise temporarily residing on property contiguous to the property on which the mass outdoor gathering is taking place must be considered to be attending the mass outdoor gathe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mit required.</w:t>
      </w:r>
      <w:r>
        <w:rPr/>
        <w:t xml:space="preserve"> </w:t>
      </w:r>
      <w:r>
        <w:rPr>
          <w:strike/>
        </w:rPr>
        <w:t>No</w:t>
      </w:r>
      <w:r>
        <w:rPr/>
        <w:t xml:space="preserve"> </w:t>
      </w:r>
      <w:r>
        <w:rPr>
          <w:u w:val="single"/>
        </w:rPr>
        <w:t>A</w:t>
      </w:r>
      <w:r>
        <w:rPr/>
        <w:t xml:space="preserve"> person, corporation, partnership, association or group of any kind </w:t>
      </w:r>
      <w:r>
        <w:rPr>
          <w:strike/>
        </w:rPr>
        <w:t>shall</w:t>
      </w:r>
      <w:r>
        <w:rPr/>
        <w:t xml:space="preserve"> </w:t>
      </w:r>
      <w:r>
        <w:rPr>
          <w:u w:val="single"/>
        </w:rPr>
        <w:t>may not</w:t>
      </w:r>
      <w:r>
        <w:rPr/>
        <w:t xml:space="preserve"> sponsor, prom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conduct a mass outdoor gathering until </w:t>
      </w:r>
      <w:r>
        <w:rPr>
          <w:u w:val="single"/>
        </w:rPr>
        <w:t>an application has been filed with the Bureau of Health and</w:t>
      </w:r>
      <w:r>
        <w:rPr/>
        <w:t xml:space="preserve"> a permit has been obtained from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22 MRSA §1602, sub-§1,</w:t>
      </w:r>
      <w:r>
        <w:rPr/>
        <w:t xml:space="preserve"> as enacted by PL 1977, c. 34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ritten application.</w:t>
      </w:r>
      <w:r>
        <w:rPr/>
        <w:t xml:space="preserve"> The Commissioner of Human Services shall issue a permit for a mass outdoor gathering upon receipt of a written application </w:t>
      </w:r>
      <w:r>
        <w:rPr>
          <w:u w:val="single"/>
        </w:rPr>
        <w:t>and fee</w:t>
      </w:r>
      <w:r>
        <w:rPr/>
        <w:t xml:space="preserve"> therefor unless, after the consideration of the factors listed in subsection 2, it appears to the commissioner within a reasonable certainty that the gathering will present a grave and imminent danger to the public health or to the public safety.  </w:t>
      </w:r>
      <w:r>
        <w:rPr>
          <w:u w:val="single"/>
        </w:rPr>
        <w:t>The application for such a permit must be submitted no later than 120 days prior to the anticipated gathering.  The department shall respond within 30 days, communicating approval, disapproval or any necessary conditions or terms.  The applicant shall submit all additional information requested by the department no later than 60 days prior to the anticipated gathering.  Final approval or disapproval by the department may not be made later than 30 days prior to the gath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22 MRSA §1602, sub-§4,</w:t>
      </w:r>
      <w:r>
        <w:rPr/>
        <w:t xml:space="preserve"> as amended by PL 1987, c. 402, Pt. A, §13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 denied; appeal.</w:t>
      </w:r>
      <w:r>
        <w:rPr/>
        <w:t xml:space="preserve"> An applicant who has been aggrieved by the department's decision to deny a permit under this chapter may file within </w:t>
      </w:r>
      <w:r>
        <w:rPr>
          <w:strike/>
        </w:rPr>
        <w:t xml:space="preserve"> 5 </w:t>
      </w:r>
      <w:r>
        <w:rPr/>
        <w:t xml:space="preserve"> </w:t>
      </w:r>
      <w:r>
        <w:rPr>
          <w:u w:val="single"/>
        </w:rPr>
        <w:t>30</w:t>
      </w:r>
      <w:r>
        <w:rPr/>
        <w:t xml:space="preserve"> days of the notice of the denial</w:t>
      </w:r>
      <w:r>
        <w:rPr>
          <w:strike/>
        </w:rPr>
        <w:t>,</w:t>
      </w:r>
      <w:r>
        <w:rPr/>
        <w:t xml:space="preserve"> a complaint with the District Court, as provided in Title 5, chapter 375. Such an applicant </w:t>
      </w:r>
      <w:r>
        <w:rPr>
          <w:strike/>
        </w:rPr>
        <w:t>shall</w:t>
      </w:r>
      <w:r>
        <w:rPr/>
        <w:t xml:space="preserve"> </w:t>
      </w:r>
      <w:r>
        <w:rPr>
          <w:u w:val="single"/>
        </w:rPr>
        <w:t>must</w:t>
      </w:r>
      <w:r>
        <w:rPr/>
        <w:t xml:space="preserve"> be granted a prompt hearing before the District Court for reconsideration of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22 MRSA §1604,</w:t>
      </w:r>
      <w:r>
        <w:rPr/>
        <w:t xml:space="preserve"> as amended by PL 1977, c. 34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4.  Permi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may also require, prior to the issuance of a permit, that the applicant furnish to the department a bond of a surety company qualified to do business in this State in such an amount as the department shall determine, but in no event more than $5,000, to ensure the public peace, safety and compensation of damage to property, public or private. </w:t>
      </w:r>
      <w:r>
        <w:rPr>
          <w:u w:val="single"/>
        </w:rPr>
        <w:t>This requirement for a bond does not preclude the applicant or any other persons from obtaining personal liability insurance for a mass outdoor gathering.</w:t>
      </w:r>
      <w:r>
        <w:rPr/>
        <w:t xml:space="preserve">  Cash or negotiable securities of equivalent value may be furnished in lieu of the bond.  The bo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hall</w:t>
      </w:r>
      <w:r>
        <w:rPr/>
        <w:t xml:space="preserve"> </w:t>
      </w:r>
      <w:r>
        <w:rPr>
          <w:u w:val="single"/>
        </w:rPr>
        <w:t>must</w:t>
      </w:r>
      <w:r>
        <w:rPr/>
        <w:t xml:space="preserve"> guarantee cleanup by the applicant of the area used for the mass </w:t>
      </w:r>
      <w:r>
        <w:rPr>
          <w:u w:val="single"/>
        </w:rPr>
        <w:t>outdoor</w:t>
      </w:r>
      <w:r>
        <w:rPr/>
        <w:t xml:space="preserve"> gathering, compliance by the applicant with any applicable state or local law or regulation</w:t>
      </w:r>
      <w:r>
        <w:rPr>
          <w:strike/>
        </w:rPr>
        <w:t>,</w:t>
      </w:r>
      <w:r>
        <w:rPr/>
        <w:t xml:space="preserve"> and payment by the applicant of all proper claims against  the applicant for damage to real or personal property in the municipality for which the permit is issued and arising out of facts done or omitted to be done by the applicant, </w:t>
      </w:r>
      <w:r>
        <w:rPr>
          <w:strike/>
        </w:rPr>
        <w:t>his</w:t>
      </w:r>
      <w:r>
        <w:rPr/>
        <w:t xml:space="preserve"> </w:t>
      </w:r>
      <w:r>
        <w:rPr>
          <w:u w:val="single"/>
        </w:rPr>
        <w:t>the applicant's</w:t>
      </w:r>
      <w:r>
        <w:rPr/>
        <w:t xml:space="preserve"> agents or employees.  Any person having such a claim may bring an action upon the bond in the Superior Court of the county in which the municipality is located within one year of the occurrence of the act complained of.  In furnishing such a bond, the applicant </w:t>
      </w:r>
      <w:r>
        <w:rPr>
          <w:strike/>
        </w:rPr>
        <w:t>shall be</w:t>
      </w:r>
      <w:r>
        <w:rPr/>
        <w:t xml:space="preserve"> </w:t>
      </w:r>
      <w:r>
        <w:rPr>
          <w:u w:val="single"/>
        </w:rPr>
        <w:t>is</w:t>
      </w:r>
      <w:r>
        <w:rPr/>
        <w:t xml:space="preserve"> deemed to have appointed the surety company as agent for the service of process upon </w:t>
      </w:r>
      <w:r>
        <w:rPr>
          <w:strike/>
        </w:rPr>
        <w:t>him</w:t>
      </w:r>
      <w:r>
        <w:rPr/>
        <w:t xml:space="preserve"> </w:t>
      </w:r>
      <w:r>
        <w:rPr>
          <w:u w:val="single"/>
        </w:rPr>
        <w:t>the applicant</w:t>
      </w:r>
      <w:r>
        <w:rPr/>
        <w:t xml:space="preserve"> or if cash or securities are supplied in lieu of a bond, the applicant shall in writing appoint an agent for the service of process, irrevocably, for the term within which action may be brought before any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22 MRSA §1605,</w:t>
      </w:r>
      <w:r>
        <w:rPr/>
        <w:t xml:space="preserve"> as amended by PL 1977, c. 34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5.  Application and permi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w:t>
      </w:r>
      <w:r>
        <w:rPr>
          <w:strike/>
        </w:rPr>
        <w:t>such</w:t>
      </w:r>
      <w:r>
        <w:rPr/>
        <w:t xml:space="preserve"> </w:t>
      </w:r>
      <w:r>
        <w:rPr>
          <w:u w:val="single"/>
        </w:rPr>
        <w:t>reviewing an application is $100 and must accompany the application, and the fee for a</w:t>
      </w:r>
      <w:r>
        <w:rPr/>
        <w:t xml:space="preserve"> permit </w:t>
      </w:r>
      <w:r>
        <w:rPr>
          <w:strike/>
        </w:rPr>
        <w:t>shall be $100</w:t>
      </w:r>
      <w:r>
        <w:rPr/>
        <w:t xml:space="preserve"> </w:t>
      </w:r>
      <w:r>
        <w:rPr>
          <w:u w:val="single"/>
        </w:rPr>
        <w:t>is a maximum of $750</w:t>
      </w:r>
      <w:r>
        <w:rPr/>
        <w:t xml:space="preserve"> and must </w:t>
      </w:r>
      <w:r>
        <w:rPr>
          <w:strike/>
        </w:rPr>
        <w:t>accompany the application therefor</w:t>
      </w:r>
      <w:r>
        <w:rPr/>
        <w:t xml:space="preserve"> </w:t>
      </w:r>
      <w:r>
        <w:rPr>
          <w:u w:val="single"/>
        </w:rPr>
        <w:t>be submitted promptly when requested by the department</w:t>
      </w:r>
      <w:r>
        <w:rPr/>
        <w:t xml:space="preserve">.  </w:t>
      </w:r>
      <w:r>
        <w:rPr>
          <w:u w:val="single"/>
        </w:rPr>
        <w:t>Travel costs may also be charged to the applicant for department inspectors providing health inspection and oversight during the event.  Rules, which are routine technical rules pursuant to Title 5, chapter 375, subchapter 2-A, must be established providing a fee schedule and related requirements.</w:t>
      </w:r>
      <w:r>
        <w:rPr/>
        <w:t xml:space="preserve">  All </w:t>
      </w:r>
      <w:r>
        <w:rPr>
          <w:strike/>
        </w:rPr>
        <w:t>moneys</w:t>
      </w:r>
      <w:r>
        <w:rPr/>
        <w:t xml:space="preserve"> </w:t>
      </w:r>
      <w:r>
        <w:rPr>
          <w:u w:val="single"/>
        </w:rPr>
        <w:t>money</w:t>
      </w:r>
      <w:r>
        <w:rPr/>
        <w:t xml:space="preserve"> received under this chapter </w:t>
      </w:r>
      <w:r>
        <w:rPr>
          <w:strike/>
        </w:rPr>
        <w:t>shall</w:t>
      </w:r>
      <w:r>
        <w:rPr/>
        <w:t xml:space="preserve"> </w:t>
      </w:r>
      <w:r>
        <w:rPr>
          <w:u w:val="single"/>
        </w:rPr>
        <w:t>must</w:t>
      </w:r>
      <w:r>
        <w:rPr/>
        <w:t xml:space="preserve"> be used to help defray the costs of the administr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22 MRSA §1607,</w:t>
      </w:r>
      <w:r>
        <w:rPr/>
        <w:t xml:space="preserve"> as amended by PL 1987, c. 395, Pt. A, §8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hapter does not apply to fairs, exhibitions and similar events held by agricultural societies and associations, pomological societies or poultry associations</w:t>
      </w:r>
      <w:r>
        <w:rPr>
          <w:u w:val="single"/>
        </w:rPr>
        <w:t>,</w:t>
      </w:r>
      <w:r>
        <w:rPr/>
        <w:t xml:space="preserve"> as defined and regulated under Title 7, chapter 3, or military activities. It </w:t>
      </w:r>
      <w:r>
        <w:rPr>
          <w:strike/>
        </w:rPr>
        <w:t>shall</w:t>
      </w:r>
      <w:r>
        <w:rPr/>
        <w:t xml:space="preserve"> </w:t>
      </w:r>
      <w:r>
        <w:rPr>
          <w:u w:val="single"/>
        </w:rPr>
        <w:t>does</w:t>
      </w:r>
      <w:r>
        <w:rPr/>
        <w:t xml:space="preserve"> not apply to persons, associations, corporations, trusts or partnerships licensed under Title 8, chapters 11 and 19</w:t>
      </w:r>
      <w:r>
        <w:rPr>
          <w:u w:val="single"/>
        </w:rPr>
        <w:t xml:space="preserve">, nor to municipal civic events, provided reasonable steps are taken to accommodate the needs of the public.  The department shall adopt rules to implement this section.  Rules adopted under this section must include, but not be limited to, rules gover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numbers of portable toilets and food vendors properly licensed by the department that are required to accommodate the needs of the public</w:t>
      </w:r>
      <w:r>
        <w:rPr/>
        <w:t xml:space="preserve">.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18-A MRSA §5-40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The court may not authorize any gifts from the protected person's estate other than to the protected person's spouse unless the cour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That the estate of the protected person is sufficient for the protected person's care and maintenance for the present and the foreseeable future, including due provision for the protected person's established standard of living and for the support of any persons the protected person is legally obligated to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That the purpose of the gift is not to diminish the protected person's estate in order to qualify the protected person for federal or state aid o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visions of this subsection do not prevent the court from approving a transfer of assets to a trust established pursuant to 42 United States Code, Section 1396p(d)(4),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18-A MRSA §5-409,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When it has been established in a proper proceeding that a basis exists as described in section 5-401 for affecting the property and affairs of a person the court, without appointing a conservator, may authorize, direct or ratify any contract, trust or other transaction relating to the protected person's financial affairs or involving </w:t>
      </w:r>
      <w:r>
        <w:rPr>
          <w:strike/>
        </w:rPr>
        <w:t>his</w:t>
      </w:r>
      <w:r>
        <w:rPr/>
        <w:t xml:space="preserve"> </w:t>
      </w:r>
      <w:r>
        <w:rPr>
          <w:u w:val="single"/>
        </w:rPr>
        <w:t>the protected person's</w:t>
      </w:r>
      <w:r>
        <w:rPr/>
        <w:t xml:space="preserve"> estate if the court determines that the transaction is in the best interests of the protected person.  </w:t>
      </w:r>
      <w:r>
        <w:rPr>
          <w:u w:val="single"/>
        </w:rPr>
        <w:t xml:space="preserve">In the event of a proposed transaction that would transfer assets out of the protected person's estate to another person other than the protected person's spouse or to a trust other than a trust established pursuant to 42 United States Code, Section 1396p(d)(4), as amended, that transaction may not be authorized unless the court has established upon due inquiry that the estate of the protected person is sufficient for the protected person's care and maintenance for the present and the foreseeable future, including due provision for the protected person's establ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ndard of living and for the support of any persons the protected person is legally obligated to support.  The court, except as provided in this section, may not authorize any transaction for the purpose of diminishing the protected person's estate in order to qualify the protected person for federal or state aid o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18-A MRSA §5-425,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If the estate is ample to provide for the purposes implicit in the distributions authorized by the preceding subsections, a conservator for a protected person other than a minor has power to make gifts to charity and other objects as the protected person might have been expected to make, in amounts </w:t>
      </w:r>
      <w:r>
        <w:rPr>
          <w:strike/>
        </w:rPr>
        <w:t>which</w:t>
      </w:r>
      <w:r>
        <w:rPr/>
        <w:t xml:space="preserve"> </w:t>
      </w:r>
      <w:r>
        <w:rPr>
          <w:u w:val="single"/>
        </w:rPr>
        <w:t>that</w:t>
      </w:r>
      <w:r>
        <w:rPr/>
        <w:t xml:space="preserve"> do not exceed in total for any year 20% of the income from the estate.  </w:t>
      </w:r>
      <w:r>
        <w:rPr>
          <w:u w:val="single"/>
        </w:rPr>
        <w:t>Such a gift may not be made other than to the protected person's spouse unless the conservator has established upon due inquiry that the estate of the protected person is sufficient for the protected person's care and maintenance for the present and the foreseeable future, including due provision for the protected person's established standard of living and for the support of any persons the protected person is legally obligated to support.  The conservator may not make any gift for the purpose of diminishing the protected person's estate in order to qualify the protected person for federal or state aid or benefits.  This subsection does not prohibit a transfer to a trust established pursuant to 42 United States Code, Section 1396p(d)(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2 MRSA §1552,</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2.  Applic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process; license fees.</w:t>
      </w:r>
      <w:r>
        <w:rPr/>
        <w:t xml:space="preserve">  An applicant for </w:t>
      </w:r>
      <w:r>
        <w:rPr>
          <w:strike/>
        </w:rPr>
        <w:t>a one-time</w:t>
      </w:r>
      <w:r>
        <w:rPr/>
        <w:t xml:space="preserve"> </w:t>
      </w:r>
      <w:r>
        <w:rPr>
          <w:u w:val="single"/>
        </w:rPr>
        <w:t>an annual</w:t>
      </w:r>
      <w:r>
        <w:rPr/>
        <w:t xml:space="preserve"> retail tobacco license shall file an application in the form required by the department.  The department shall make provisions for applications under this section.  The fee for a </w:t>
      </w:r>
      <w:r>
        <w:rPr>
          <w:strike/>
        </w:rPr>
        <w:t>one-time</w:t>
      </w:r>
      <w:r>
        <w:rPr/>
        <w:t xml:space="preserve"> retail tobacco license is </w:t>
      </w:r>
      <w:r>
        <w:rPr>
          <w:strike/>
        </w:rPr>
        <w:t>set by the department at the actual cost of processing the application and issuing the license, up to but not exceeding $25</w:t>
      </w:r>
      <w:r>
        <w:rPr/>
        <w:t xml:space="preserve"> </w:t>
      </w:r>
      <w:r>
        <w:rPr>
          <w:u w:val="single"/>
        </w:rPr>
        <w:t>$50 annually</w:t>
      </w:r>
      <w:r>
        <w:rPr/>
        <w:t>.  The applicant shall enclose the fee with the application for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 of license.</w:t>
      </w:r>
      <w:r>
        <w:rPr/>
        <w:t xml:space="preserve">  All retail tobacco licenses are valid </w:t>
      </w:r>
      <w:r>
        <w:rPr>
          <w:strike/>
        </w:rPr>
        <w:t>indefinitely</w:t>
      </w:r>
      <w:r>
        <w:rPr/>
        <w:t xml:space="preserve"> </w:t>
      </w:r>
      <w:r>
        <w:rPr>
          <w:u w:val="single"/>
        </w:rPr>
        <w:t>for one year</w:t>
      </w:r>
      <w:r>
        <w:rPr/>
        <w:t xml:space="preserve"> unless suspended, revoked or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ject to the transfer under section 1553.  Licenses that have been suspended or revoked may be reinstated, as permitted by the District Court decision issued under subchapter </w:t>
      </w:r>
      <w:r>
        <w:rPr>
          <w:strike/>
        </w:rPr>
        <w:t>II</w:t>
      </w:r>
      <w:r>
        <w:rPr/>
        <w:t xml:space="preserve"> </w:t>
      </w:r>
      <w:r>
        <w:rPr>
          <w:u w:val="single"/>
        </w:rPr>
        <w:t>2</w:t>
      </w:r>
      <w:r>
        <w:rPr/>
        <w:t xml:space="preserve">, upon the receipt of an application for reinstatement and payment of all penalties and an application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ple licenses.</w:t>
      </w:r>
      <w:r>
        <w:rPr/>
        <w:t xml:space="preserve">  A licensee applying for licenses to operate more than one premises or more than one vending machine shall obtain a separate license for each premises and each machine and shall pay the fee prescribed for each premises and each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fees.</w:t>
      </w:r>
      <w:r>
        <w:rPr/>
        <w:t xml:space="preserve">  All application fees must be deposited in </w:t>
      </w:r>
      <w:r>
        <w:rPr>
          <w:strike/>
        </w:rPr>
        <w:t>a nonlapsing account to be used by the department to defray administrative costs</w:t>
      </w:r>
      <w:r>
        <w:rPr/>
        <w:t xml:space="preserve"> </w:t>
      </w:r>
      <w:r>
        <w:rPr>
          <w:u w:val="single"/>
        </w:rPr>
        <w:t>the Gener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lse answer given intentionally.</w:t>
      </w:r>
      <w:r>
        <w:rPr/>
        <w:t xml:space="preserve">  A person who intentionally gives a false answer in an application for a retail tobacco license violates Title 17-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22 MRSA §3174-F, sub-§1,</w:t>
      </w:r>
      <w:r>
        <w:rPr/>
        <w:t xml:space="preserve"> as amended by PL 1997, c. 159,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Coverage provided.</w:t>
      </w:r>
      <w:r>
        <w:rPr/>
        <w:t xml:space="preserve">  The Department of Human Services </w:t>
      </w:r>
      <w:r>
        <w:rPr>
          <w:strike/>
        </w:rPr>
        <w:t>shall</w:t>
      </w:r>
      <w:r>
        <w:rPr/>
        <w:t xml:space="preserve"> </w:t>
      </w:r>
      <w:r>
        <w:rPr>
          <w:u w:val="single"/>
        </w:rPr>
        <w:t>may</w:t>
      </w:r>
      <w:r>
        <w:rPr/>
        <w:t xml:space="preserve"> provide dental services, reimbursed under the United States Social Security Act, Title XIX, or successors to it, to individuals 21 years of age and over,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ute surgical care directly related to an accident where traumatic injury has occurred.  This coverage will only be provided for the first 3 months after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al surgical and related medical procedures not involving the dentition and gingiv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traction of teeth that are severely decayed and pose a serious threat of infection during a major surgical procedure of the cardiovascular system, the skeletal system or during radiation therapy for a malignant tum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reatment necessary to relieve pain, eliminate infection or prevent imminent tooth lo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Other dental services, including full and partial dentures, medically necessary to correct or ameliorate an underlying medical condition, if the department determines that provision of those services will be cost-effectiv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mparison to the provision of other covered medical services for the treatment of that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22 MRSA §3521,</w:t>
      </w:r>
      <w:r>
        <w:rPr/>
        <w:t xml:space="preserve"> as amended by PL 2003, c. 20, Pt. K,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21.  Medical eye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provide medical eye services</w:t>
      </w:r>
      <w:r>
        <w:rPr>
          <w:strike/>
        </w:rPr>
        <w:t>,</w:t>
      </w:r>
      <w:r>
        <w:rPr/>
        <w:t xml:space="preserve"> within the amounts appropriated by the Legislature</w:t>
      </w:r>
      <w:r>
        <w:rPr>
          <w:strike/>
        </w:rPr>
        <w:t>, including corrective glasses,</w:t>
      </w:r>
      <w:r>
        <w:rPr/>
        <w:t xml:space="preserve"> to individuals who have an annual income not exceeding </w:t>
      </w:r>
      <w:r>
        <w:rPr>
          <w:strike/>
        </w:rPr>
        <w:t>80% of the State's median income adjusted for family size and who have:</w:t>
      </w:r>
      <w:r>
        <w:rPr/>
        <w:t xml:space="preserve"> </w:t>
      </w:r>
      <w:r>
        <w:rPr>
          <w:u w:val="single"/>
        </w:rPr>
        <w:t>185% of the federal poverty level, who have no other creditable coverage and who have a significant eye disorder that, if untreated, is expected to progress to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Eye disorder.</w:t>
      </w:r>
      <w:r>
        <w:rPr>
          <w:strike/>
        </w:rPr>
        <w:t xml:space="preserve">  A significant eye disorder that, if untreated, may progress to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Visual acuity of 20/70 or worse.</w:t>
      </w:r>
      <w:r>
        <w:rPr>
          <w:strike/>
        </w:rPr>
        <w:t xml:space="preserve">  A visual acuity after correction of 20/70 or worse in the better ey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after hearing, in a manner consistent with the Maine Administrative Procedure Act, adopt rules governing eligibility, application procedures, services covered and reimbursement procedures, including member responsibility for a $10 copayment for prescriptions</w:t>
      </w:r>
      <w:r>
        <w:rPr>
          <w:strike/>
        </w:rPr>
        <w:t>; a $10 copayment for an office visit to a physician, optometrist or optician;</w:t>
      </w:r>
      <w:r>
        <w:rPr/>
        <w:t xml:space="preserve"> and a $50 copayment for a hospital procedure or an ambulatory surgical center procedure.  </w:t>
      </w:r>
      <w:r>
        <w:rPr>
          <w:u w:val="single"/>
        </w:rPr>
        <w:t>The medical eye care program provided under this section is the payor of last resort.</w:t>
      </w:r>
      <w:r>
        <w:rPr/>
        <w:t xml:space="preserve">  The authority to adopt rules granted by this paragraph is deemed to be the same authority granted by former section 35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22 MRSA §43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6.  Nonlap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balance remaining in the General Assistance - Reimbursement to Cities and Towns program in the Department of Human Services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36 MRSA §191, sub-§2, ¶F,</w:t>
      </w:r>
      <w:r>
        <w:rPr/>
        <w:t xml:space="preserve"> as amended by PL 2001, c. 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The transmission of information among employees of the Bureau of Revenue Services for the purposes of enforcing the tax laws of this State and the delivery by a register of deeds to the State Tax Assessor or delivery by the Stat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ssessor to the appropriate municipal assessor or to the Maine Land Use Regulation Commission </w:t>
      </w:r>
      <w:r>
        <w:rPr>
          <w:u w:val="single"/>
        </w:rPr>
        <w:t>or the Department of Human Services</w:t>
      </w:r>
      <w:r>
        <w:rPr/>
        <w:t xml:space="preserve"> of "declarations of value" in accordance with section 4641-D.  The State Tax Assessor may require entities requesting information pursuant to this paragraph other than municipal assessors to provide resources sufficient to cover the cost of provid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General Fund unappropriated surplus.</w:t>
      </w:r>
      <w:r>
        <w:rPr/>
        <w:t xml:space="preserve">  Notwithstanding any other provision of law, the State Controller is authorized to recognize as General Fund unappropriated surplus, no later than June 30, 2005, $177,232 generated from fiscal year 2002-03 funds returned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6.  MaineCare; benefit and service structure.</w:t>
      </w:r>
      <w:r>
        <w:rPr/>
        <w:t xml:space="preserve">  Notwithstanding the Maine Revised Statutes, Title 22, sections 3174-F and 3174-Q or any other provision of law, the Commissioner of Human Services may modify MaineCare covered services and the MaineCare benefit structure for adults in order to manag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7.  Rule implementation.</w:t>
      </w:r>
      <w:r>
        <w:rPr/>
        <w:t xml:space="preserve">  The Department of Human Services may implement retroactively to July 1, 2003 a routine technical rule, "Chapter 115, Principles of Reimbursement for Residential Care Facilities - Room and Board Costs," which addresses the recovery of return on equity from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8.  Minimum record keeping requirements.</w:t>
      </w:r>
      <w:r>
        <w:rPr/>
        <w:t xml:space="preserve">  Agencies authorized to administer programs funded by Temporary Assistance for Needy Families or "TANF" funds must adhere to minimum record-keeping requirements established by the federal Department of Health and Human Services, Administration for Children and Families regarding Maintenance of Effort expenditures in order to ensure that expenditures are sufficiently documented.  The Department of Human Services, Bureau of Family Independence shall ensure that all claims made under the TANF program meet all state requirements and the eligibility requirements set forth by the federal Department of Health and Human Services, Administration for Children and Families or its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9.  State Supplement to Federal Supplemental Security Income General Fund account; lapsed balances.</w:t>
      </w:r>
      <w:r>
        <w:rPr/>
        <w:t xml:space="preserve">  Notwithstanding any other provision of law, $1,100,000 of unencumbered balance forward in fiscal year 2003-04 in the State Supplement to Federal Supplemental Security Income General Fund account in the Department of Human Servi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E-1.  21-A MRSA §1124, sub-§2, ¶B,</w:t>
      </w:r>
      <w:r>
        <w:rPr/>
        <w:t xml:space="preserve"> as amended by PL 2001, c. 714, Pt. RR,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illion dollars of the revenues from the taxes imposed under Title 36, Parts 3 and 8 and credited to the General Fund, transferred to the fund by the State Controller on or before January 1st of each year, beginning January 1, 1999.  These revenues must be offset in an equitable manner by an equivalent reduction within the administrative divisions of the legislative branch and executive branch agencies.  This section may not affect the funds distributed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e commission determines that the fund will not have sufficient revenues to cover the likely demand for funds from the Maine Clean Election Fund in </w:t>
      </w:r>
      <w:r>
        <w:rPr>
          <w:u w:val="single"/>
        </w:rPr>
        <w:t>an upcoming</w:t>
      </w:r>
      <w:r>
        <w:rPr/>
        <w:t xml:space="preserve"> calendar year </w:t>
      </w:r>
      <w:r>
        <w:rPr>
          <w:strike/>
        </w:rPr>
        <w:t>2006</w:t>
      </w:r>
      <w:r>
        <w:rPr/>
        <w:t xml:space="preserve">, by January </w:t>
      </w:r>
      <w:r>
        <w:rPr>
          <w:strike/>
        </w:rPr>
        <w:t>1, 2006,</w:t>
      </w:r>
      <w:r>
        <w:rPr/>
        <w:t xml:space="preserve"> </w:t>
      </w:r>
      <w:r>
        <w:rPr>
          <w:u w:val="single"/>
        </w:rPr>
        <w:t>1st</w:t>
      </w:r>
      <w:r>
        <w:rPr/>
        <w:t xml:space="preserve"> the commission shall provide a report of its projections of the balances in the Maine Clean Election Fund to the Legislature and the Governor and may request that the State Controller make the following transfers to the Maine Clean Election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Up to $2,000,000 no later than February 28, 2006, reflecting an advance of the transfer of the amounts that would be received on or before January 1, 2007 pursuant to this paragraph;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Up to $2,000,000 no later than July 31, 2006, reflecting an advance of the transfer of the amounts that would be received on or before January 1, 2008 pursuant to this paragrap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p to $1,500,000 no later than September 1, 2004, reflecting a partial advance of the transfer of the amounts that would be received on or before January 1, 2005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24-A MRSA §43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6.  Coverage of crisis and crisis resid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isis residential services" means services provided to persons in acute psychiatric crisis in short-term, highly supportive and supervised residential settings.  "Crisis residential services" includes monitoring of behavior, therapeutic intervention, supportive counseling, coordination with other community-based services and supervision to ensure persona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Crisis services" means</w:t>
      </w:r>
      <w:r>
        <w:rPr/>
        <w:t xml:space="preserve"> those personal supervision services and th</w:t>
      </w:r>
      <w:r>
        <w:rPr>
          <w:u w:val="single"/>
        </w:rPr>
        <w:t>erapeutic supports provided during a psychiatric emergency that include monitoring of behavior and response to therapeutic interventions, participation in and assistance during crisis and post-crisis stabilization activities and supervision to ensure personal safety. Crisis services may be provided in the insured's home or outside of the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coverage.</w:t>
      </w:r>
      <w:r>
        <w:rPr>
          <w:u w:val="single"/>
        </w:rPr>
        <w:t xml:space="preserve">  A carrier shall provide coverage for crisis services and crisis residential services in all health plans to meet adequately the medical needs of the enrollee.  A carrier may require that crisis services and crisis residential services be rendered by an organization that is licensed as a crisis services or crisis residential services provider by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s.</w:t>
      </w:r>
      <w:r>
        <w:rPr>
          <w:u w:val="single"/>
        </w:rPr>
        <w:t xml:space="preserve">  This section does not apply to policies, contracts or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lication.</w:t>
      </w:r>
      <w:r>
        <w:rPr>
          <w:u w:val="single"/>
        </w:rPr>
        <w:t xml:space="preserve">  Except as  noted in subsection 3, 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Application.</w:t>
      </w:r>
      <w:r>
        <w:rPr/>
        <w:t xml:space="preserve">  This Part applies to policies, contracts and certificates executed, delivered, issued for delivery, continued or renewed in this State on or after April 1, 2004.  For purposes of this Par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Exemption from review.</w:t>
      </w:r>
      <w:r>
        <w:rPr/>
        <w:t xml:space="preserve">  Notwithstanding the Maine Revised Statutes, Title 24-A, section 2752, this Part must be enacted without review and evaluation by the Department of Professional and 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8 MRSA §35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C.  Borrow pit and min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ees received under chapter 3, subchapter 1, article 7 and article 8-A must be deposited in the Maine Environmental Protection Fund and are governed by the  general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G-2. 38 MRSA §490-J, </w:t>
      </w:r>
      <w:r>
        <w:rPr/>
        <w:t xml:space="preserve">as amended by PL 1995, c. 700, §31, is further amended by adding at the end a new paragraph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under this article must be deposited in the Maine Environmental Protection Fund consistent with section 3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8 MRSA §490-EE,</w:t>
      </w:r>
      <w:r>
        <w:rPr/>
        <w:t xml:space="preserve"> as amended by PL 1997, c. 364, §2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under this article must be deposited in the Maine Environmental Protection Fund consistent with section 3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36 MRSA §2892,</w:t>
      </w:r>
      <w:r>
        <w:rPr/>
        <w:t xml:space="preserve"> as enacted by PL 2003, c. 513,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state fiscal years beginning on or after July 1, 2003, a tax is imposed annually against each hospital in the State.  The tax is equal to </w:t>
      </w:r>
      <w:r>
        <w:rPr>
          <w:strike/>
        </w:rPr>
        <w:t>.74%</w:t>
      </w:r>
      <w:r>
        <w:rPr/>
        <w:t xml:space="preserve"> </w:t>
      </w:r>
      <w:r>
        <w:rPr>
          <w:u w:val="single"/>
        </w:rPr>
        <w:t>2.03%</w:t>
      </w:r>
      <w:r>
        <w:rPr/>
        <w:t xml:space="preserve">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36 MRSA §2893, sub-§2,</w:t>
      </w:r>
      <w:r>
        <w:rPr/>
        <w:t xml:space="preserve"> as enacted by PL 2003, c. 513,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Return required in state fiscal years beginning on or after July 1, 2004. </w:t>
      </w:r>
      <w:r>
        <w:rPr/>
        <w:t xml:space="preserve"> For tax due for state fiscal years beginning on or after July 1, 2004, a person subject to the tax imposed by this chapter shall submit to the assessor a return on a form prescribed and furnished by the assessor and pay </w:t>
      </w:r>
      <w:r>
        <w:rPr>
          <w:strike/>
        </w:rPr>
        <w:t>the tax by July 15th</w:t>
      </w:r>
      <w:r>
        <w:rPr/>
        <w:t xml:space="preserve"> </w:t>
      </w:r>
      <w:r>
        <w:rPr>
          <w:u w:val="single"/>
        </w:rPr>
        <w:t xml:space="preserve">one half of the total tax due by November 15th of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iscal year for which the tax is being imposed and one half of the total tax due by May 15th</w:t>
      </w:r>
      <w:r>
        <w:rPr/>
        <w:t xml:space="preserve"> of the state fiscal year for which the tax is being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6 MRSA §187-B,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ailure to file information return.</w:t>
      </w:r>
      <w:r>
        <w:rPr>
          <w:u w:val="single"/>
        </w:rPr>
        <w:t xml:space="preserve">  A person failing to file an information return as required by section 5241 at or before the time the return becomes due is liable for a penalty of $10 per month multiplied by the number of partners or shareholders of the entity for the tax year at issue for each month that such failure continues, limited to $1,000 per month and $5,000 per information return.  The assessment of the penalty is against the entity and is in lieu of the penalty in subsection 1.  The penalty is not considered a tax for purposes of Title 30-A, section 568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2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5.  Servic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nnual service fee of $100 is imposed on every entity that files or is required to file an information return under section 5241.  The fee is due and payable on or before the date fixed for filing the return under section 5241 determined without regard to any extension of time for filing the return.  The fee is not considered a tax for purposes of Title 30-A, section 5681, subsection 5.  This fee is subject to interest under section 186 and penalties under section 187-B in the same manner as taxes imposed by this Part are subject to interest and penalties under sections 186 and 18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Application.</w:t>
      </w:r>
      <w:r>
        <w:rPr/>
        <w:t xml:space="preserve">  This Part applies to returns due for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36 MRSA §5203-A,</w:t>
      </w:r>
      <w:r>
        <w:rPr/>
        <w:t xml:space="preserve"> as amended by PL 2003, c. 47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36 MRSA §5203-B,</w:t>
      </w:r>
      <w:r>
        <w:rPr/>
        <w:t xml:space="preserve"> as amended by PL 1995, c. 281,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3-B.  Corporate income tax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tax liability otherwise established by this Part, a tax surcharge of 10% of the total amount of state tax liability established by sections 5200 and </w:t>
      </w:r>
      <w:r>
        <w:rPr>
          <w:strike/>
        </w:rPr>
        <w:t>5203-A</w:t>
      </w:r>
      <w:r>
        <w:rPr/>
        <w:t xml:space="preserve"> </w:t>
      </w:r>
      <w:r>
        <w:rPr>
          <w:u w:val="single"/>
        </w:rPr>
        <w:t>5203-C</w:t>
      </w:r>
      <w:r>
        <w:rPr/>
        <w:t xml:space="preserv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osed on taxable corporations for tax years beginning in 1991 or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J-3.  36 MRSA §5203-C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3-C.  Stat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ternative minimum tax" means any excess of tentative minimum tax over the regular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ternative minimum taxable income" means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duced by income that states are prohibited under federal law from subjecting to income tax to the exten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duced by income, loss or deductions by which the State decreases federal adjusted gross income in the case of individuals or federal taxable income in the case of corporations, estates and trusts under section 5122; 5125, subsection 3; 5164; 5176; or 5200-A or as otherwise indicated by law to the extent included in federal alternative minimum taxabl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creased by income, loss or deductions by which the State increases federal  adjusted gross income in the case of individuals or federal taxable income in the case of corporations, estates and trusts under section 5122; 5125, subsection 3; 5164; 5176; or 5200-A or as otherwise indicated by law to the extent no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corporations with income from business activity that is taxable both inside and outside this State, "alternative minimum taxable income" means federal alternative minimum taxable income adjusted in accordance with subparagraphs 1, 2 and 3, the result of which is multiplied by the fraction described in section 5211, subsection 8.  For nonresident estates and trusts with income derived from Maine sources, "alternative minimum taxable income" means federal alternative minimum taxable income adjusted in accordance with subparagraphs 1, 2 and 3, the result of which is multiplied by a fraction the numerator of which is the taxpayer's alternative minimum taxable income from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ources and the denominator of which is the taxpayer's total alternative minimum taxable income from al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mption amount" means the applicable exemption as provided by the Code, section 55(d) as of December 31, 2002. For purposes of calculating the phaseout provided by the Code, section 55(d)(3), the alternative minimum taxable income is the amount determined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ederal alternative minimum taxable income" means alternative minimum taxable income determined in accordance with the Code, sections 55(b)(2) and 5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ular income tax"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resident individuals, estates and trusts, the amount derived by multiplying the applicable tax rate or rates by taxable income under section 5121 or section 5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nonresident individuals, estates and trusts, the amount derived by multiplying the applicable tax rate or rates by taxable income under section 5121 or section 5175, the result of which is adjusted for nonresident individuals in accordance with section 5111,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corporations, the amount derived by multiplying the applicable tax rate or rates against Maine net income under section 510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entative minimum tax" means alternative minimum taxable income less the applicable exemption amount, multipl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ven percent;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f the amount in excess of $175,000, 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nonresident individuals, tentative minimum tax must be adjusted in accordance with section 51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x imposed.</w:t>
      </w:r>
      <w:r>
        <w:rPr>
          <w:u w:val="single"/>
        </w:rPr>
        <w:t xml:space="preserve">  In addition to all other taxes contained in this Part, a tax in an amount equal to the alternative minimum tax is imposed for each taxable year on the following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individuals, trusts and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resident individuals, trusts and estates with Maine-sourc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Corporations required to file an income tax return under this Part, excluding financial institutions subject to the tax imposed by chapter 819 and persons not subject to the federal alternative minimum tax under the Code, section 5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for tax paid to other taxing jurisdiction.</w:t>
      </w:r>
      <w:r>
        <w:rPr>
          <w:u w:val="single"/>
        </w:rPr>
        <w:t xml:space="preserve">  A resident individual, estate or trust is allowed a credit against the tax otherwise due under this section for the amount of alternative minimum tax imposed on that individual, estate or trust for the taxable year by another state of the United States, a political subdivision of any such state, the District of Columbia or any political subdivision of a foreign country that is analogous to a state of the United States with respect to income derived from sources in that taxing jurisdiction also subject to tax under this section.  The credit for any of the specified taxing jurisdictions may not exceed the proportion of the tax otherwise due under this section that the amount of the taxpayer's alternative minimum taxable income derived from sources in that taxing jurisdiction bears to the taxpayer's entire alternative minimum taxable income. When a credit is claimed for alternative minimum taxes paid to both a state and a political subdivision of that state, the total credit allowable for those taxes in the aggregate may not exceed the proportion of the tax otherwise due under this section that the amount of the taxpayer's alternative minimum taxable income derived from sources in the other state bears to the taxpayer's entire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nimum tax credit.</w:t>
      </w:r>
      <w:r>
        <w:rPr>
          <w:u w:val="single"/>
        </w:rPr>
        <w:t xml:space="preserve"> A minimum tax credit is allow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inimum tax credit is allowed against the liability arising under this Part for any taxable year, other than withholding tax liability.  The minimum tax credit equals the excess, if any, of the alternative minimum tax, reduced by the credit paid to other jurisdictions determined under subsection 3, that was imposed for all prior taxable years beginning after 2003 over the amount allowable as a credit under this subsection for such prior taxable years, plus unused minimum tax credits from years beginning after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redit allowable for a taxable year under this subsection is limited to the amount, if any, by which the regular income tax after application of all other credits arising under this Part exceeds the tentativ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JJ-4.  36 MRSA §5217-A,</w:t>
      </w:r>
      <w:r>
        <w:rPr/>
        <w:t xml:space="preserve"> as amended by PL 2003, c. 39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 xml:space="preserve">§5217-A. </w:t>
      </w:r>
      <w:r>
        <w:rPr>
          <w:rFonts w:eastAsia="Times New Roman" w:cs="Times New Roman" w:ascii="Times New Roman" w:hAnsi="Times New Roman"/>
          <w:b/>
          <w:bCs/>
        </w:rPr>
        <w:t xml:space="preserve"> </w:t>
      </w:r>
      <w:r>
        <w:rPr/>
        <w:t>Income tax paid to other taxing</w:t>
      </w:r>
      <w:r>
        <w:rPr>
          <w:rFonts w:eastAsia="Times New Roman" w:cs="Times New Roman" w:ascii="Times New Roman" w:hAnsi="Times New Roman"/>
          <w:b/>
          <w:bCs/>
        </w:rPr>
        <w:t xml:space="preserve"> </w:t>
      </w:r>
      <w:r>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sident individual is allowed a credit against the tax otherwise due under this Part, excluding the tax imposed by section </w:t>
      </w:r>
      <w:r>
        <w:rPr>
          <w:strike/>
        </w:rPr>
        <w:t>5203-A</w:t>
      </w:r>
      <w:r>
        <w:rPr/>
        <w:t xml:space="preserve"> </w:t>
      </w:r>
      <w:r>
        <w:rPr>
          <w:u w:val="single"/>
        </w:rPr>
        <w:t>5203-C</w:t>
      </w:r>
      <w:r>
        <w:rPr/>
        <w:t xml:space="preserve">, for the amount of income tax imposed on that individual for the taxable year by another state of the United States, a political subdivision of any such state, the District of Columbia or any political subdivision of a foreign country that is analogous to a state of the United States with respect to income subject to tax under this Part that is derived from sources in that taxing jurisdiction.  In determining whether income is derived from sources in another jurisdiction, the assessor may not employ the law of the other jurisdiction but shall instead assume that a statute equivalent to section 5142 applies in that jurisdiction.  The credit, for any of the specified taxing jurisdictions, may not exceed the proportion of the tax otherwise due under this Part, excluding the tax imposed by section </w:t>
      </w:r>
      <w:r>
        <w:rPr>
          <w:strike/>
        </w:rPr>
        <w:t>5203-A</w:t>
      </w:r>
      <w:r>
        <w:rPr/>
        <w:t xml:space="preserve"> </w:t>
      </w:r>
      <w:r>
        <w:rPr>
          <w:u w:val="single"/>
        </w:rPr>
        <w:t>5203-C</w:t>
      </w:r>
      <w:r>
        <w:rPr/>
        <w:t xml:space="preserve">, that the amount of the taxpayer's Maine adjusted gross income derived from sources in that taxing jurisdiction bears to the taxpayer's entire Maine adjusted gross income; except that, when a credit is claimed for taxes paid to both a state and a political subdivision of a state, the total credit allowable for those taxes does not exceed the proportion of the tax otherwise due under this Part, excluding the tax imposed by section </w:t>
      </w:r>
      <w:r>
        <w:rPr>
          <w:strike/>
        </w:rPr>
        <w:t>5203-A</w:t>
      </w:r>
      <w:r>
        <w:rPr/>
        <w:t xml:space="preserve"> </w:t>
      </w:r>
      <w:r>
        <w:rPr>
          <w:u w:val="single"/>
        </w:rPr>
        <w:t>5203-C</w:t>
      </w:r>
      <w:r>
        <w:rPr/>
        <w:t>, that the amount of the taxpayer's Maine adjusted gross income derived from sources in the other state bears to the taxpayer's entire Maine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36 MRSA §5219-H, sub-§1, ¶A,</w:t>
      </w:r>
      <w:r>
        <w:rPr/>
        <w:t xml:space="preserve"> as enacted by PL 1991, c. 528, Pt. BBB, §2 and affected by Pt. RRR and enacted by c. 591, Pt. BB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x" means all taxes under this Part,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income taxes impos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inimum tax imposed by section </w:t>
      </w:r>
      <w:r>
        <w:rPr>
          <w:strike/>
        </w:rPr>
        <w:t>5203-A</w:t>
      </w:r>
      <w:r>
        <w:rPr/>
        <w:t xml:space="preserve"> </w:t>
      </w:r>
      <w:r>
        <w:rPr>
          <w:u w:val="single"/>
        </w:rPr>
        <w:t>5203-C</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tax surcharge imposed by section 5203-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36 MRSA §5219-H, sub-§2, ¶A,</w:t>
      </w:r>
      <w:r>
        <w:rPr/>
        <w:t xml:space="preserve"> as enacted by PL 1991, c. 528, Pt. BBB, §2 and affected by Pt. RRR and enacted by c. 591, Pt. BB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x liability" means the tax liability for all taxes under that Part,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All income taxes impos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inimum tax imposed by section </w:t>
      </w:r>
      <w:r>
        <w:rPr>
          <w:strike/>
        </w:rPr>
        <w:t>5203-A</w:t>
      </w:r>
      <w:r>
        <w:rPr/>
        <w:t xml:space="preserve"> </w:t>
      </w:r>
      <w:r>
        <w:rPr>
          <w:u w:val="single"/>
        </w:rPr>
        <w:t>5203-C</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tax surcharge imposed by section 5203-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7.  36 MRSA §5219-N, sub-§2, ¶B,</w:t>
      </w:r>
      <w:r>
        <w:rPr/>
        <w:t xml:space="preserve"> as enacted by PL 1997, c. 557, Pt. E, §1 and affected by §2 and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individual who is subject to the state minimum tax imposed by section </w:t>
      </w:r>
      <w:r>
        <w:rPr>
          <w:strike/>
        </w:rPr>
        <w:t>5203-A</w:t>
      </w:r>
      <w:r>
        <w:rPr/>
        <w:t xml:space="preserve"> </w:t>
      </w:r>
      <w:r>
        <w:rPr>
          <w:u w:val="single"/>
        </w:rPr>
        <w:t>520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8.  Application.</w:t>
      </w:r>
      <w:r>
        <w:rPr/>
        <w:t xml:space="preserve">  This Par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36 MRSA §186,</w:t>
      </w:r>
      <w:r>
        <w:rPr/>
        <w:t xml:space="preserve"> as amended by PL 2001, c. 583, §9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ny person who fails to pay any tax, other than a tax imposed pursuant to chapter 105, on or before the last date prescribed for payment is liable for interest on the tax, calculated from that date and compounded monthly.   The rate of interest for any calendar year equals the highest prime rate as published in the Wall Street Journal on the first day of September of the preceding calendar year or, if the first day of September falls on a weekend or holiday, on the next succeeding business day, rounded up to the next whole percent plus </w:t>
      </w:r>
      <w:r>
        <w:rPr>
          <w:strike/>
        </w:rPr>
        <w:t>2</w:t>
      </w:r>
      <w:r>
        <w:rPr/>
        <w:t xml:space="preserve"> </w:t>
      </w:r>
      <w:r>
        <w:rPr>
          <w:u w:val="single"/>
        </w:rPr>
        <w:t>3</w:t>
      </w:r>
      <w:r>
        <w:rPr/>
        <w:t xml:space="preserve"> percentage points. For purposes of this section, the last date prescribed for payment of tax must be determined without regard to any extension of time permitted for filing a return.  A tax that is upheld on administrative or judicial review bears interest from the date on which payment would have been due in the absence of review.  Any tax, interest or penalty imposed by this Title that has been erroneously refunded and is recoverable by the assessor bears interest at the above rate from the date of payment of the refund.  Interest accrues automatically, without being assessed by the assessor, and is recoverable by the assessor in the same manner as if it were a tax assessed under this Title.  If the failure to pay a tax when required is explained to the satisfaction of the assessor, the assessor may abate or waive the payment of all or any part of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otherwise provided in this Title, and except for taxes imposed pursuant to chapter 105, interest, at the rate determined by the assessor for underpayments pursuant to this section, must be paid on overpayments of tax from the date the return listing the overpayment was filed, or the payment was mad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36 MRSA §1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A.  Addition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86, for the period from July 1, 2004 to December 31, 2004, the interest rate calculated pursuant to section 186 for calendar year 2004 is increased by one percentage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lication.</w:t>
      </w:r>
      <w:r>
        <w:rPr/>
        <w:t xml:space="preserve">  This Part applies to interest accruing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38 MRSA §2451, sub-§1,</w:t>
      </w:r>
      <w:r>
        <w:rPr/>
        <w:t xml:space="preserve"> as enacted by PL 1995, c. 502, Pt. K,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ACE Service Center, referred to in this section as "the center," is established within the department to provide certain administrative services to the Department of Agriculture, Food and Rural Resources; the Department of Conservation; and the Department of Environmental Protection, which are referred to in this section as "the departments."  Administrative services include, but are not limited to, support services in financial and human resources, inventory management, courier services and such other functions as may be determined jointly by the commissioners of the departments.  The center's purpose is to provide administrative services in an efficient and cost-effective manner to the departments.  The center is under the </w:t>
      </w:r>
      <w:r>
        <w:rPr>
          <w:strike/>
        </w:rPr>
        <w:t>joint</w:t>
      </w:r>
      <w:r>
        <w:rPr/>
        <w:t xml:space="preserve"> authority </w:t>
      </w:r>
      <w:r>
        <w:rPr>
          <w:strike/>
        </w:rPr>
        <w:t>and direction of the commissioners of the departments or their designees</w:t>
      </w:r>
      <w:r>
        <w:rPr/>
        <w:t xml:space="preserve"> </w:t>
      </w:r>
      <w:r>
        <w:rPr>
          <w:u w:val="single"/>
        </w:rPr>
        <w:t>of the Commissioner of Environmental Protection, who shall provide for the administration of the center</w:t>
      </w:r>
      <w:r>
        <w:rPr/>
        <w:t xml:space="preserve">.  </w:t>
      </w:r>
      <w:r>
        <w:rPr>
          <w:strike/>
        </w:rPr>
        <w:t>The commissioners of the departments by unanimous decision shall employ a director of the center subject to the Civil Service Law.</w:t>
      </w:r>
      <w:r>
        <w:rPr/>
        <w:t xml:space="preserve"> </w:t>
      </w:r>
      <w:r>
        <w:rPr>
          <w:u w:val="single"/>
        </w:rPr>
        <w:t>The Commissioner of Environmental Protection shall establish service level agreements with the departments and shall provide for the equitable sharing of the cost of the center and its administration among th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PL 2003, c. 451, Pt. FF,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Transfer of funds.</w:t>
      </w:r>
      <w:r>
        <w:rPr/>
        <w:t xml:space="preserve">  Notwithstanding any other provision of law, the State Controller shall transfer </w:t>
      </w:r>
      <w:r>
        <w:rPr>
          <w:strike/>
        </w:rPr>
        <w:t>$59,877</w:t>
      </w:r>
      <w:r>
        <w:rPr/>
        <w:t xml:space="preserve"> </w:t>
      </w:r>
      <w:r>
        <w:rPr>
          <w:u w:val="single"/>
        </w:rPr>
        <w:t>$62,377</w:t>
      </w:r>
      <w:r>
        <w:rPr/>
        <w:t xml:space="preserve"> in fiscal year 2003-04 and </w:t>
      </w:r>
      <w:r>
        <w:rPr>
          <w:strike/>
        </w:rPr>
        <w:t>$58,049</w:t>
      </w:r>
      <w:r>
        <w:rPr/>
        <w:t xml:space="preserve"> </w:t>
      </w:r>
      <w:r>
        <w:rPr>
          <w:u w:val="single"/>
        </w:rPr>
        <w:t>$60,549</w:t>
      </w:r>
      <w:r>
        <w:rPr/>
        <w:t xml:space="preserve"> in fiscal year 2004-05 in savings from the Maine Environmental Protection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PL 2003, c. 451, Pt. FF,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Administrative Services Unit - ACE Cluster; unencumbered balance forward.</w:t>
      </w:r>
      <w:r>
        <w:rPr/>
        <w:t xml:space="preserve">  Notwithstanding any other provision of law, the State Controller is authorized to transfer $172,573 of the unencumbered balance forward in the Administrative Services Unit - ACE Cluster, Other Special Revenue Funds account in the Department of Environmental Protection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8 MRSA §372, sub-§2, ¶I,</w:t>
      </w:r>
      <w:r>
        <w:rPr/>
        <w:t xml:space="preserve"> as repealed and replaced by PL 1993, c. 349,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Carry on a continuous study and investigation of the lotteries throughout the State and the operation and administration of similar laws that may be in effect in other </w:t>
      </w:r>
      <w:r>
        <w:rPr>
          <w:strike/>
        </w:rPr>
        <w:t>states or countries</w:t>
      </w:r>
      <w:r>
        <w:rPr/>
        <w:t xml:space="preserve"> </w:t>
      </w:r>
      <w:r>
        <w:rPr>
          <w:u w:val="single"/>
        </w:rPr>
        <w:t>jurisdictions.  The director, subject to the prior approval of the commission, may enter into a written agreement with a multijurisdictional lottery association for the operation, marketing and promotion of a joint lottery or joint lottery games with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ny final agreement entered into with a multijurisdictional lottery association must provide that the director has the authority to terminate the agreement upon the provision of reasonable notice, not to exceed 6 months.  The final agreement must further provide that the director may terminate the agreement at any time, without prior notice, in the event that the director's authority is withdrawn or limited by law</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22 MRSA §1717, sub-§1, ¶C,</w:t>
      </w:r>
      <w:r>
        <w:rPr/>
        <w:t xml:space="preserve"> as enacted by PL 1997, c. 7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Personal care agency" means a business entity or subsidiary of a business entity that is not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licensed by the Division of Licensing and Certification and that hires and employs unlicensed assistive personnel to provide assistance with activities of daily living </w:t>
      </w:r>
      <w:r>
        <w:rPr>
          <w:u w:val="single"/>
        </w:rPr>
        <w:t>and related tasks</w:t>
      </w:r>
      <w:r>
        <w:rPr/>
        <w:t xml:space="preserve"> to individuals in the places in which they reside, either permanently or temporarily.  An individual who hires and employs unlicensed assistive personnel to provide care for that individual is not a personal care agency</w:t>
      </w:r>
      <w:r>
        <w:rPr>
          <w:u w:val="single"/>
        </w:rPr>
        <w:t>, except when those services are subsidized with public f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22 MRSA §7250, sub-§4, ¶D and E,</w:t>
      </w:r>
      <w:r>
        <w:rPr/>
        <w:t xml:space="preserve"> as enacted by PL 2003, c. 48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atient to whom a prescription is written, insofar as the information relates to that pati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ffice personnel or personnel of any vendor or contractor, as necessary for establishing and maintaining the program's electronic system</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3.  22 MRSA §7250, sub-§4,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ineCare pharmacy benefits personnel, or any designee thereof, insofar as the information relates to a MaineCar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5 MRSA §931, sub-§1, ¶L-3,</w:t>
      </w:r>
      <w:r>
        <w:rPr/>
        <w:t xml:space="preserve"> as amended by PL 2001, c. 3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3.  The Executive Analyst of the Board of Environmental Protec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5 MRSA §931, sub-§1, ¶L-4,</w:t>
      </w:r>
      <w:r>
        <w:rPr/>
        <w:t xml:space="preserve"> as enacted by PL 2001, c. 37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26 MRSA §962, sub-§7, ¶A,</w:t>
      </w:r>
      <w:r>
        <w:rPr/>
        <w:t xml:space="preserve"> as amended by PL 2001, c. 3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Maine State Retirement System;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Governor Baxter School for the Dea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The Maine Military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4.  37-B MRSA §105, first ¶,</w:t>
      </w:r>
      <w:r>
        <w:rPr/>
        <w:t xml:space="preserve"> as repealed and replaced by PL 1993, c. 680, Pt. A,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may create, organize, abolish or reorganize staff sections that the Governor determines necessary to provide for the National Guard </w:t>
      </w:r>
      <w:r>
        <w:rPr>
          <w:strike/>
        </w:rPr>
        <w:t>and</w:t>
      </w:r>
      <w:r>
        <w:rPr>
          <w:u w:val="single"/>
        </w:rPr>
        <w:t>,</w:t>
      </w:r>
      <w:r>
        <w:rPr/>
        <w:t xml:space="preserve"> other state military forces</w:t>
      </w:r>
      <w:r>
        <w:rPr>
          <w:strike/>
        </w:rPr>
        <w:t>,</w:t>
      </w:r>
      <w:r>
        <w:rPr/>
        <w:t xml:space="preserve"> </w:t>
      </w:r>
      <w:r>
        <w:rPr>
          <w:u w:val="single"/>
        </w:rPr>
        <w:t>and the Maine Military Authority</w:t>
      </w:r>
      <w:r>
        <w:rPr/>
        <w:t xml:space="preserve"> and appoint staff officers necessary to provide for the operation of the staff sections.  Officers of </w:t>
      </w:r>
      <w:r>
        <w:rPr>
          <w:strike/>
        </w:rPr>
        <w:t>these</w:t>
      </w:r>
      <w:r>
        <w:rPr/>
        <w:t xml:space="preserve"> </w:t>
      </w:r>
      <w:r>
        <w:rPr>
          <w:u w:val="single"/>
        </w:rPr>
        <w:t xml:space="preserve">those </w:t>
      </w:r>
      <w:r>
        <w:rPr/>
        <w:t>sections shall perform the duties required of them by law and those other duties not inconsistent with the laws of the State that correspond to the duties performed by officers in corresponding staff sections in the federal military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5.  37-B MRSA §157,</w:t>
      </w:r>
      <w:r>
        <w:rPr/>
        <w:t xml:space="preserve"> as enacted by PL 2001, c. 374,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  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Military Authority Enterprise Fund; established.</w:t>
      </w:r>
      <w:r>
        <w:rPr>
          <w:u w:val="single"/>
        </w:rPr>
        <w:t xml:space="preserve"> The Maine Military Authority Enterprise Fund is established to fund activities of the Maine Military Authority, established in section 391,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the Maine Readiness Sustainment Maintenance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aining, rebuilding, repairing, storing and manufacturing equipment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and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ted States Department of the Army, Department of the Air Force, Department of the Navy and Department of Homeland 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eign governments working in 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Military Authority Enterprise Fund account.</w:t>
      </w:r>
      <w:r>
        <w:rPr>
          <w:u w:val="single"/>
        </w:rPr>
        <w:t xml:space="preserve">  The Military Bureau shall establish, through the Bureau of Accounts and Control, the Maine Military Authority Enterprise Fund account.  The funds deposited in the accoun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ions made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s transferred to the account from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received for the purposes stated in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rnings from the fund from the Treasurer of  State's cash p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accordance with applicable law, proceeds from the sale of vehicles and equipment under the administrative control of the Maine Military Authority by the state surplus property program in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ve revenue; expend proceeds.</w:t>
      </w:r>
      <w:r>
        <w:rPr>
          <w:u w:val="single"/>
        </w:rPr>
        <w:t xml:space="preserve">  The Adjutant General may receive operating revenues of the Maine Military Authority and expend those proceeds in accordance with section 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6.  37-B MRSA §391,</w:t>
      </w:r>
      <w:r>
        <w:rPr/>
        <w:t xml:space="preserve"> as amended by PL 2003, c. 342,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Authority is established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7.  37-B MRSA §392, sub-§2,</w:t>
      </w:r>
      <w:r>
        <w:rPr/>
        <w:t xml:space="preserve"> as enacted by PL 2001, c. 37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8.  37-B MRSA §393, sub-§§3 to 7,</w:t>
      </w:r>
      <w:r>
        <w:rPr/>
        <w:t xml:space="preserve"> as enacted by PL 2001, c. 374,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ept financial assistance.</w:t>
      </w:r>
      <w:r>
        <w:rPr/>
        <w:t xml:space="preserve">  Accept</w:t>
      </w:r>
      <w:r>
        <w:rPr>
          <w:u w:val="single"/>
        </w:rPr>
        <w:t>, through the normal budgetary process,</w:t>
      </w:r>
      <w:r>
        <w:rPr/>
        <w:t xml:space="preserve"> financial assistance and in-kind assistance, advances, loans, grants, gifts, contributions and other forms of financial assistance from the Federal Government and the State Government or its agencies, </w:t>
      </w:r>
      <w:r>
        <w:rPr>
          <w:strike/>
        </w:rPr>
        <w:t>municipality</w:t>
      </w:r>
      <w:r>
        <w:rPr/>
        <w:t xml:space="preserve"> </w:t>
      </w:r>
      <w:r>
        <w:rPr>
          <w:u w:val="single"/>
        </w:rPr>
        <w:t>municipalities</w:t>
      </w:r>
      <w:r>
        <w:rPr/>
        <w:t xml:space="preserve"> or other public </w:t>
      </w:r>
      <w:r>
        <w:rPr>
          <w:strike/>
        </w:rPr>
        <w:t>body</w:t>
      </w:r>
      <w:r>
        <w:rPr/>
        <w:t xml:space="preserve"> </w:t>
      </w:r>
      <w:r>
        <w:rPr>
          <w:u w:val="single"/>
        </w:rPr>
        <w:t>bodies</w:t>
      </w:r>
      <w:r>
        <w:rPr/>
        <w:t xml:space="preserve"> or from other sources,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Provide money for upkeep.</w:t>
      </w:r>
      <w:r>
        <w:rPr/>
        <w:t xml:space="preserve">  Provide from operating revenues money for the maintenance, construction or reconstruction of capital repair and replacement items as necessary </w:t>
      </w:r>
      <w:r>
        <w:rPr>
          <w:u w:val="single"/>
        </w:rPr>
        <w:t>and approved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quire property.</w:t>
      </w:r>
      <w:r>
        <w:rPr/>
        <w:t xml:space="preserve">  Acquire for use by the authority real or personal property or any interest in real or personal property, including rights or easements, on either a temporary or permanent basis, by gift, purchase, transfer, lease or otherwise</w:t>
      </w:r>
      <w:r>
        <w:rPr>
          <w:u w:val="single"/>
        </w:rPr>
        <w:t>, subject to the approval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pose of property.</w:t>
      </w:r>
      <w:r>
        <w:rPr/>
        <w:t xml:space="preserve">  </w:t>
      </w:r>
      <w:r>
        <w:rPr>
          <w:strike/>
        </w:rPr>
        <w:t>Notwithstanding any other provision of</w:t>
      </w:r>
      <w:r>
        <w:rPr/>
        <w:t xml:space="preserve"> </w:t>
      </w:r>
      <w:r>
        <w:rPr>
          <w:u w:val="single"/>
        </w:rPr>
        <w:t>In accordance with applicable state</w:t>
      </w:r>
      <w:r>
        <w:rPr/>
        <w:t xml:space="preserve"> law, hold, sell, lease, rent or otherwise dispose of any real or personal property, or any interest in real or personal property, and release or relinquish any right, title, claim, lien, interest, easement or demand however acquired, and these proceeds become and remain operating revenues except that the Adjutant General may not sell any interest in real property without following the provisions of section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cure insurance.</w:t>
      </w:r>
      <w:r>
        <w:rPr/>
        <w:t xml:space="preserve">  Procure insurance </w:t>
      </w:r>
      <w:r>
        <w:rPr>
          <w:u w:val="single"/>
        </w:rPr>
        <w:t>through the Risk Management Division</w:t>
      </w:r>
      <w:r>
        <w:rPr/>
        <w:t xml:space="preserve"> against any loss in connection with property of the authority and other assets in amounts and from insurers that the </w:t>
      </w:r>
      <w:r>
        <w:rPr>
          <w:strike/>
        </w:rPr>
        <w:t>Adjutant General considers desirable through the auspices of the Risk Management Division</w:t>
      </w:r>
      <w:r>
        <w:rPr/>
        <w:t xml:space="preserve"> </w:t>
      </w:r>
      <w:r>
        <w:rPr>
          <w:u w:val="single"/>
        </w:rPr>
        <w:t>Director of Risk Management determines necessary or desirable to protect the State from risks or loss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9.  37-B MRSA §394,</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s.</w:t>
      </w:r>
      <w:r>
        <w:rPr/>
        <w:t xml:space="preserve">  The Adjutant General may employ </w:t>
      </w:r>
      <w:r>
        <w:rPr>
          <w:strike/>
        </w:rPr>
        <w:t>an executive director, a general manager,</w:t>
      </w:r>
      <w:r>
        <w:rPr/>
        <w:t xml:space="preserve"> technical experts and other agents and employees, permanent or temporary, for the authority. </w:t>
      </w:r>
      <w:r>
        <w:rPr>
          <w:strike/>
        </w:rPr>
        <w:t>Employees of the authority are not</w:t>
      </w:r>
      <w:r>
        <w:rPr/>
        <w:t xml:space="preserve"> </w:t>
      </w:r>
      <w:r>
        <w:rPr>
          <w:u w:val="single"/>
        </w:rPr>
        <w:t>Such employees are</w:t>
      </w:r>
      <w:r>
        <w:rPr/>
        <w:t xml:space="preserv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t pleasure of Adjutant General.</w:t>
      </w:r>
      <w:r>
        <w:rPr/>
        <w:t xml:space="preserve">  The executive director and general manager serve at the pleasure of the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egal services.</w:t>
      </w:r>
      <w:r>
        <w:rPr/>
        <w:t xml:space="preserve">  The Office of the Attorney General shall provide legal services for the authority, or, </w:t>
      </w:r>
      <w:r>
        <w:rPr>
          <w:strike/>
        </w:rPr>
        <w:t xml:space="preserve">at the discretion of the Adjutant General, the Adjutant General may use the services of those judge advocates of the Maine National Guard either on state active service or otherwise compensa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uthority</w:t>
      </w:r>
      <w:r>
        <w:rPr/>
        <w:t xml:space="preserve"> </w:t>
      </w:r>
      <w:r>
        <w:rPr>
          <w:u w:val="single"/>
        </w:rPr>
        <w:t>with the permission of the Adjutant General, retain outside couns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 positions.</w:t>
      </w:r>
      <w:r>
        <w:rPr>
          <w:u w:val="single"/>
        </w:rPr>
        <w:t xml:space="preserve">  By financial order the Adjutant General may establish positions necessary to support the operations of the Maine Readiness Sustainment Center in Limestone or to maintain, repair, store and manufacture equipment under section 157.  A position that is established by financial order to become permanent must be presented to the next session of the Legislature through the normal budgetary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e administration.</w:t>
      </w:r>
      <w:r>
        <w:rPr>
          <w:u w:val="single"/>
        </w:rPr>
        <w:t xml:space="preserve">  Notwithstanding the provisions of Title 26, section 979-A, subsection 5 and consistent with the overall objectives of the Governor, the Governor shall direct the authority to develop and execute employee relations policies, conduct negotiations with certified and recognized bargaining agents for its employees and administer and interpret the collective bargaining agreements applicable to the employees of the authority consistent with procedures that now exist.  As consistent with the overall objectives of the Governor, the Bureau of Employee Relations shall assist and advise the Governor and the authority to ensure compliance with state and federal labor and employment laws.  Employees of the authority are considered essential employees for the purpose of shutdown or furlough days imposed on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0.  37-B MRSA §395,</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ensure the accurate and timely maintenance of books, records, accounts and other evidences of the financial transactions of all the authority's activities </w:t>
      </w:r>
      <w:r>
        <w:rPr>
          <w:u w:val="single"/>
        </w:rPr>
        <w:t>in accordance with accounting standards established by a governmental accounting standards board and the State Controller</w:t>
      </w:r>
      <w:r>
        <w:rPr/>
        <w:t xml:space="preserve">. Books and records must be open to inspection and audit by the Maine National Guard, the State Auditor and the Federal Government audit in conjunction with federal contracts, agreements, grants or cooperative agreements but are otherwise confidential and not subject to Title 1, chapter 13, subchapter </w:t>
      </w:r>
      <w:r>
        <w:rPr>
          <w:strike/>
        </w:rPr>
        <w:t>I</w:t>
      </w:r>
      <w:r>
        <w:rPr/>
        <w:t xml:space="preserve"> </w:t>
      </w:r>
      <w:r>
        <w:rPr>
          <w:u w:val="single"/>
        </w:rPr>
        <w:t>1</w:t>
      </w:r>
      <w:r>
        <w:rPr/>
        <w:t xml:space="preserve">.  The State Auditor shall periodically conduct an audit of the financial records of the authority and report the results of the audit to the Adjutant General, </w:t>
      </w:r>
      <w:r>
        <w:rPr>
          <w:u w:val="single"/>
        </w:rPr>
        <w:t>the State Controller,</w:t>
      </w:r>
      <w:r>
        <w:rPr/>
        <w:t xml:space="preserve"> the Governor and the Legislature. The Adjutant General may maintain the required books, records, accounts and other evidences of the financial transactions of all of the authority's  activities or enter into service agreements or contracts with departments and agencies of State Governm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1.  37-B MRSA §396,</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6.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establish a budget for the authority </w:t>
      </w:r>
      <w:r>
        <w:rPr>
          <w:u w:val="single"/>
        </w:rPr>
        <w:t>and shall present that budget to the Governor and the Legislature</w:t>
      </w:r>
      <w:r>
        <w:rPr/>
        <w:t xml:space="preserve">.  </w:t>
      </w:r>
      <w:r>
        <w:rPr>
          <w:strike/>
        </w:rPr>
        <w:t>Budget development and presentation to the Governor and the Legislature must be in the form used by a body corporate and politic and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2.  37-B MRSA §398,</w:t>
      </w:r>
      <w:r>
        <w:rPr/>
        <w:t xml:space="preserve"> as enacted by PL 2001, c. 37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3.  37-B MRSA §399,</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9.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 generated by the authority must first be used to support the operation of the authority, including segregation of money for future capital repairs.  </w:t>
      </w:r>
      <w:r>
        <w:rPr>
          <w:strike/>
        </w:rPr>
        <w:t>All other unexpended balances may</w:t>
      </w:r>
      <w:r>
        <w:rPr/>
        <w:t xml:space="preserve"> </w:t>
      </w:r>
      <w:r>
        <w:rPr>
          <w:u w:val="single"/>
        </w:rPr>
        <w:t>At the close of the fiscal year, unreserved retained earnings as identified by the State Controller may</w:t>
      </w:r>
      <w:r>
        <w:rPr/>
        <w:t xml:space="preserve"> be transferred at any time prior to the closing of the books to </w:t>
      </w:r>
      <w:r>
        <w:rPr>
          <w:strike/>
        </w:rPr>
        <w:t>any other non-General Fund state account of</w:t>
      </w:r>
      <w:r>
        <w:rPr/>
        <w:t xml:space="preserve"> </w:t>
      </w:r>
      <w:r>
        <w:rPr>
          <w:u w:val="single"/>
        </w:rPr>
        <w:t>an account established within</w:t>
      </w:r>
      <w:r>
        <w:rPr/>
        <w:t xml:space="preserve"> the Military Bureau</w:t>
      </w:r>
      <w:r>
        <w:rPr>
          <w:strike/>
        </w:rPr>
        <w:t>, including, but not limited to,</w:t>
      </w:r>
      <w:r>
        <w:rPr/>
        <w:t xml:space="preserve"> </w:t>
      </w:r>
      <w:r>
        <w:rPr>
          <w:u w:val="single"/>
        </w:rPr>
        <w:t>to be used for</w:t>
      </w:r>
      <w:r>
        <w:rPr/>
        <w:t xml:space="preserve"> capital </w:t>
      </w:r>
      <w:r>
        <w:rPr>
          <w:strike/>
        </w:rPr>
        <w:t>repair</w:t>
      </w:r>
      <w:r>
        <w:rPr/>
        <w:t xml:space="preserve"> </w:t>
      </w:r>
      <w:r>
        <w:rPr>
          <w:u w:val="single"/>
        </w:rPr>
        <w:t>repairs</w:t>
      </w:r>
      <w:r>
        <w:rPr/>
        <w:t xml:space="preserve"> and maintenance of state armories and Maine National Guard tui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4.  Transition.</w:t>
      </w:r>
      <w:r>
        <w:rPr/>
        <w:t xml:space="preserve">  The following provisions apply to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ssified and unclassified employees assigned to the Maine Military Authority must be transferred to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contracts, agreements and compacts to which the Maine Military Authority is a party and that are in effect on the effective date of this Part remain in effect 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mmencing with the 2006-2007 fiscal biennium, the Maine Military Authority shall submit a line category budget to the Governor to be included in the unified biennial budget for all state agencies that is submitted to the Legislature as a part of the normal budgetary proc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otwithstanding the Maine Revised Statutes, Title 5, section 1585 or any other provision of law, the Maine Military Authority may establish a head count of personnel and, upon the recommendation of the State Budget Officer and approval of the Governor, allot expenditures by financial order based on estimated revenue in order to implement the provisions of this Part.  Furthermore, all accrued expenditures, assets, liabilities, balances of appropriations, allocations, transfers, revenues or other available funds in accounts or subdivisions of accounts of the authority remain in those accounts.  By January 30, 2005, the Governor shall submit to the Legislature a revised and unified budgetary request by line category detailing the anticipated revenues and expenditures for the fiscal year commencing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Bureau of Human Resources shall review the personnel policies and practices of the Maine Military Authority for consistency with the Civil Service Law.  When the bureau has determined that the policies and practices of the authority are in compliance with the Civil Service Law, it shall authorize administration of Civil Service and classification functions at the authority to the extent the authority's actions are consistent with applicable law and with any existing collective bargaining agreement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isting job titles in use at the authority must be established within the state classification file, with distinguishing class codes to be used solely by the authority. New positions must be established through a process and specifications must be written in a format mutually agreed upon between the bureau and the authority in a manner consistent with any existing collective bargaining obligation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ringe benefits from current Maine Military Authority employment of transferred personnel, including vacation and sick leave, accrued seniority, health and life insurance and retirement, remain with the transferred personnel.  The rights and benefits under statutes, rules and applicable collective bargaining agreements in effect on the effective date of this Part must be maintained for all personnel at the authority until changed in accordance with applicable labor law principles.  The rights and benefits of personnel hired after the effective date of this Part whose positions are included within a bargaining unit are the same as those transferred employees once the newly hired personnel are eligible employees under applicable law or the applicable collective bargaining agreement. To the extent permitted by law the authority shall bargain collectively with its employees and administer any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ll transferred employees who are represented by a bargaining agent on the effective date of this Part continue to be represented by that bargaining agent.  Following the effective date of this Part, a petition for decertification or certification of a new bargaining agent may be filed in accordance with the Maine Revised Statutes, Title 26, chapter 9-B and the rules of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epartment of Administrative and Financial Services shall assist the Maine Military Authority with the orderly implement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25 MRSA §2927, sub-§1-B,</w:t>
      </w:r>
      <w:r>
        <w:rPr/>
        <w:t xml:space="preserve"> as amended by PL 2003, c. 35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telecommunications services set forth in Title 36, section 1816.  The statewide E-9-1-1 surcharge is </w:t>
      </w:r>
      <w:r>
        <w:rPr>
          <w:strike/>
        </w:rPr>
        <w:t>50¢</w:t>
      </w:r>
      <w:r>
        <w:rPr/>
        <w:t xml:space="preserve"> </w:t>
      </w:r>
      <w:r>
        <w:rPr>
          <w:u w:val="single"/>
        </w:rPr>
        <w:t>57¢</w:t>
      </w:r>
      <w:r>
        <w:rPr/>
        <w:t xml:space="preserve"> per month per line or number.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25 MRSA §2927, sub-§2-B,</w:t>
      </w:r>
      <w:r>
        <w:rPr/>
        <w:t xml:space="preserve"> as amended by PL 2001, c. 439, Pt. EEE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urcharge remittance.</w:t>
      </w:r>
      <w:r>
        <w:rPr/>
        <w:t xml:space="preserve">  Each local exchange telephone utility and cellular or wireless telecommunications service provider shall remit the statewide E-9-1-1 surcharge revenues collected from its customers pursuant to this section on a monthly basis and within one month of the month collected to the Treasurer of State </w:t>
      </w:r>
      <w:r>
        <w:rPr>
          <w:strike/>
        </w:rPr>
        <w:t>for deposit</w:t>
      </w:r>
      <w:r>
        <w:rPr>
          <w:u w:val="single"/>
        </w:rPr>
        <w:t>.  Fifty cents of the revenues must be deposited</w:t>
      </w:r>
      <w:r>
        <w:rPr/>
        <w:t xml:space="preserve"> in a separate account known as the E-9-1-1 fund </w:t>
      </w:r>
      <w:r>
        <w:rPr>
          <w:u w:val="single"/>
        </w:rPr>
        <w:t>and 7¢ of the revenues must be deposited in the General Fund</w:t>
      </w:r>
      <w:r>
        <w:rPr/>
        <w:t>. Service providers shall provide, on a form approved by the bureau, supporting data,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calculation used to arrive at the surcharge remittanc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alculation used to arrive at the uncollectible amount of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otal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onth and year for which surcharge is re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egal name of company and telephone number  and, if applicable, the parent company name, address and telephon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eparer's name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5 MRSA §12004-I, sub-§25-B,</w:t>
      </w:r>
      <w:r>
        <w:rPr/>
        <w:t xml:space="preserve"> as enacted by PL 1997, c. 5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5-B.</w:t>
      </w:r>
      <w:r>
        <w:rPr/>
        <w:tab/>
        <w:t>Advisory</w:t>
        <w:tab/>
      </w:r>
      <w:r>
        <w:rPr>
          <w:strike/>
        </w:rPr>
        <w:t>Not</w:t>
      </w:r>
      <w:r>
        <w:rPr/>
        <w:tab/>
        <w:t>10 MRSA</w:t>
      </w:r>
    </w:p>
    <w:p>
      <w:pPr>
        <w:pStyle w:val="Normal"/>
        <w:tabs>
          <w:tab w:val="left" w:pos="720" w:leader="none"/>
          <w:tab w:val="left" w:pos="2160" w:leader="none"/>
          <w:tab w:val="left" w:pos="4176" w:leader="none"/>
          <w:tab w:val="left" w:pos="6048" w:leader="none"/>
        </w:tabs>
        <w:ind w:left="576" w:right="2448" w:hanging="0"/>
        <w:jc w:val="both"/>
        <w:rPr/>
      </w:pPr>
      <w:r>
        <w:rPr/>
        <w:t>Finance</w:t>
        <w:tab/>
        <w:t>Committee on</w:t>
        <w:tab/>
      </w:r>
      <w:r>
        <w:rPr>
          <w:strike/>
        </w:rPr>
        <w:t>Authorized</w:t>
      </w:r>
      <w:r>
        <w:rPr/>
        <w:tab/>
        <w:t>§1079</w:t>
      </w:r>
    </w:p>
    <w:p>
      <w:pPr>
        <w:pStyle w:val="Normal"/>
        <w:tabs>
          <w:tab w:val="left" w:pos="720" w:leader="none"/>
          <w:tab w:val="left" w:pos="2160" w:leader="none"/>
          <w:tab w:val="left" w:pos="4176" w:leader="none"/>
          <w:tab w:val="left" w:pos="6048" w:leader="none"/>
        </w:tabs>
        <w:ind w:left="576" w:right="2448" w:hanging="0"/>
        <w:jc w:val="both"/>
        <w:rPr/>
      </w:pPr>
      <w:r>
        <w:rPr/>
        <w:tab/>
        <w:tab/>
        <w:t>Family</w:t>
        <w:tab/>
      </w:r>
      <w:r>
        <w:rPr>
          <w:u w:val="single"/>
        </w:rPr>
        <w:t>Expenses for</w:t>
      </w:r>
    </w:p>
    <w:p>
      <w:pPr>
        <w:pStyle w:val="Normal"/>
        <w:tabs>
          <w:tab w:val="left" w:pos="720" w:leader="none"/>
          <w:tab w:val="left" w:pos="2160" w:leader="none"/>
          <w:tab w:val="left" w:pos="4176" w:leader="none"/>
          <w:tab w:val="left" w:pos="6048" w:leader="none"/>
        </w:tabs>
        <w:ind w:left="576" w:right="2448" w:hanging="0"/>
        <w:jc w:val="both"/>
        <w:rPr/>
      </w:pPr>
      <w:r>
        <w:rPr/>
        <w:tab/>
        <w:tab/>
        <w:t>Development</w:t>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tab/>
        <w:tab/>
        <w:t>Accounts</w:t>
        <w:tab/>
      </w:r>
      <w:r>
        <w:rPr>
          <w:u w:val="single"/>
        </w:rPr>
        <w:t>representing</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account holde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not authorize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all othe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20-A MRSA §11619,</w:t>
      </w:r>
      <w:r>
        <w:rPr/>
        <w:t xml:space="preserve"> as enacted by PL 2001, c. 70, §11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19. Reduction of institutional or other grant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ant received by a student under this chapter may be applied to reduce institutional or other grant aid to that student only if that institutional or grant aid is subsequently granted to a student with demonstrated financial need.  </w:t>
      </w:r>
      <w:r>
        <w:rPr>
          <w:strike/>
        </w:rPr>
        <w:t>This section is repealed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20-A MRSA §11620,</w:t>
      </w:r>
      <w:r>
        <w:rPr/>
        <w:t xml:space="preserve"> as enacted by PL 2001, c. 70,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36 MRSA §1760, sub-§§86 and 87,</w:t>
      </w:r>
      <w:r>
        <w:rPr/>
        <w:t xml:space="preserve"> as enacted by PL 2003, c. 451, Pt. NNN,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6.  Construction contracts with qualified development zone businesses.</w:t>
      </w:r>
      <w:r>
        <w:rPr/>
        <w:t xml:space="preserve">  Beginning July 1, </w:t>
      </w:r>
      <w:r>
        <w:rPr>
          <w:strike/>
        </w:rPr>
        <w:t>2005</w:t>
      </w:r>
      <w:r>
        <w:rPr/>
        <w:t xml:space="preserve"> </w:t>
      </w:r>
      <w:r>
        <w:rPr>
          <w:u w:val="single"/>
        </w:rPr>
        <w:t>2004</w:t>
      </w:r>
      <w:r>
        <w:rPr/>
        <w:t>, sales to a construction contractor of tangible personal property that is to be physically incorporated in, and become a permanent part of, real property that is owned by or for sale to a qualified Pine Tree Development Zone business, as defined in Title 30-A, section 5246, subsection 17, which real property will be used in the qualified business activity, as defined in Title 30-A, section 5246, subsection 16, of the qualified Pine Tree Development Zone business in a Pine Tree Development Zone, as defined in Title 30-A, section 5246, subsection 13.  The exemption provided by this subsection is limited to sales to a construction contractor occurring within a period of 10 years from the date the qualified Pine Tree Development Zone business receiving the property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7.  Sales of tangible personal property to qualified development zone businesses.</w:t>
      </w:r>
      <w:r>
        <w:rPr/>
        <w:t xml:space="preserve">  Beginning July 1, </w:t>
      </w:r>
      <w:r>
        <w:rPr>
          <w:strike/>
        </w:rPr>
        <w:t>2005</w:t>
      </w:r>
      <w:r>
        <w:rPr/>
        <w:t xml:space="preserve"> </w:t>
      </w:r>
      <w:r>
        <w:rPr>
          <w:u w:val="single"/>
        </w:rPr>
        <w:t>2004</w:t>
      </w:r>
      <w:r>
        <w:rPr/>
        <w:t>, sales of tangible personal property to a qualified Pine Tree Development Zone business, as defined in Title 30-A, section 5246, subsection 17, for use directly and primarily in one or more qualified business activities, as defined in Title 30-A, section 5246, subsection 16.  The exemption provided by this subsection is limited for each qualified Pine Tree Development Zone business to sales occurring within a period of 10 years from the date the business is certified pursuant to Title 30-A, section 5250-B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Sale of Payne Road bridge in Scarborough to Maine Turnpike Authority.</w:t>
      </w:r>
      <w:r>
        <w:rPr/>
        <w:t xml:space="preserve"> The Department of Transportation acting by and on behalf of the State is authorized to convey to the Maine Turnpike Authority, and the Maine Turnpike Authority is authorized to acquire from the State, the Payne Road bridge in Scarborough for the sum of $5,000,000 and on such other terms and provisions as the Commissioner of Transportation and the members of the Maine Turnpike Authority determine are reasonable or necessary to effectuate the acquisition.  The closing of this transaction must be made prior to June 30, 2005.  This section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Transfer of funds; unallocated surplus Highway Fund to unallocated surplus General Fund.</w:t>
      </w:r>
      <w:r>
        <w:rPr/>
        <w:t xml:space="preserve">  Notwithstanding any other provision of law,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lose of fiscal year 2004-05 the State Controller shall transfer $5,000,000 from the unallocated surplus of the Highway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Transfer of Department of Transportation headquarters building.</w:t>
      </w:r>
      <w:r>
        <w:rPr/>
        <w:t xml:space="preserve"> Notwithstanding any other provision of law, the Department of Administrative and Financial Services, Bureau of General Services shall convey, by financial order, the Department of Transportation headquarters building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Transition.</w:t>
      </w:r>
      <w:r>
        <w:rPr/>
        <w:t xml:space="preserve">  The Commissioner of Administrative and Financial Services and the Commissioner of Transportation shall determine the scope of services and responsibilities of each department related to the management and support services provided by each department with respect to the facilities management of the Department of Transportation headquarters building.  The commissioners shall report to the joint standing committee of the Legislature having jurisdiction over state and local government matters by January 30, 2005 on the scope of responsibilities assumed by each department with respect to the management and oversight of the transportation headquarters build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Budget adjustments.</w:t>
      </w:r>
      <w:r>
        <w:rPr/>
        <w:t xml:space="preserve">  The Commissioner of Administrative and Financial Services and the Commissioner of Transportation shall present any necessary budget adjustments required for fiscal year 2004-05 related to the management and operation of the transportation headquarters building property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Transfer of funds; Department of Transportation headquarters building.</w:t>
      </w:r>
      <w:r>
        <w:rPr/>
        <w:t xml:space="preserve"> Notwithstanding any other provision of law, at the close of fiscal year 2004-05 the State Controller shall transfer $6,400,000 from the unallocated surplus of the Highway Fund to the unappropriated surplus of the General Fund to reimburse the General Fund for costs and value associated with the Department of Transportation headquarters building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4 MRSA §1057, sub-§2-A,</w:t>
      </w:r>
      <w:r>
        <w:rPr/>
        <w:t xml:space="preserve"> as amended by PL 2003, c. 20, Pt. R,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Surcharge imposed.</w:t>
      </w:r>
      <w:r>
        <w:rPr/>
        <w:t xml:space="preserve">  </w:t>
      </w:r>
      <w:r>
        <w:rPr>
          <w:strike/>
        </w:rPr>
        <w:t>A surcharge</w:t>
      </w:r>
      <w:r>
        <w:rPr/>
        <w:t xml:space="preserve"> </w:t>
      </w:r>
      <w:r>
        <w:rPr>
          <w:u w:val="single"/>
        </w:rPr>
        <w:t>Surcharges</w:t>
      </w:r>
      <w:r>
        <w:rPr/>
        <w:t xml:space="preserve"> of 14% </w:t>
      </w:r>
      <w:r>
        <w:rPr>
          <w:u w:val="single"/>
        </w:rPr>
        <w:t>and 5%</w:t>
      </w:r>
      <w:r>
        <w:rPr/>
        <w:t xml:space="preserve"> must be added to every fine, forfeiture or penalty imposed by any court in this State, which, for the purposes of collection and collection procedures, </w:t>
      </w:r>
      <w:r>
        <w:rPr>
          <w:strike/>
        </w:rPr>
        <w:t>is</w:t>
      </w:r>
      <w:r>
        <w:rPr/>
        <w:t xml:space="preserve"> </w:t>
      </w:r>
      <w:r>
        <w:rPr>
          <w:u w:val="single"/>
        </w:rPr>
        <w:t>are</w:t>
      </w:r>
      <w:r>
        <w:rPr/>
        <w:t xml:space="preserve"> considered a part of the fine, forfeiture or penalty.  </w:t>
      </w:r>
      <w:r>
        <w:rPr>
          <w:strike/>
        </w:rPr>
        <w:t>All funds</w:t>
      </w:r>
      <w:r>
        <w:rPr/>
        <w:t xml:space="preserve"> </w:t>
      </w:r>
      <w:r>
        <w:rPr>
          <w:u w:val="single"/>
        </w:rPr>
        <w:t>The 14% surcharge</w:t>
      </w:r>
      <w:r>
        <w:rPr/>
        <w:t xml:space="preserve"> collected as a result of this </w:t>
      </w:r>
      <w:r>
        <w:rPr>
          <w:strike/>
        </w:rPr>
        <w:t>surcharge</w:t>
      </w:r>
      <w:r>
        <w:rPr/>
        <w:t xml:space="preserve"> </w:t>
      </w:r>
      <w:r>
        <w:rPr>
          <w:u w:val="single"/>
        </w:rPr>
        <w:t>subsection</w:t>
      </w:r>
      <w:r>
        <w:rPr/>
        <w:t xml:space="preserve"> must be deposited month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the Government Operations Surcharge Fund </w:t>
      </w:r>
      <w:r>
        <w:rPr>
          <w:u w:val="single"/>
        </w:rPr>
        <w:t>and the 5% surcharge collected as a result of this subection must be deposited directly into the General Fund</w:t>
      </w:r>
      <w:r>
        <w:rPr/>
        <w:t xml:space="preserve">.  Two-sevenths of the surcharge collected </w:t>
      </w:r>
      <w:r>
        <w:rPr>
          <w:u w:val="single"/>
        </w:rPr>
        <w:t>and deposited in the Government Operations Surcharge Fund</w:t>
      </w:r>
      <w:r>
        <w:rPr/>
        <w:t xml:space="preserve"> must be paid to the Maine Criminal Justice Academy to supplement current funds for training and recertification of part-time and full-time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4 MRSA §1057, sub-§3,</w:t>
      </w:r>
      <w:r>
        <w:rPr/>
        <w:t xml:space="preserve"> as amended by PL 1995, c. 6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 to counties.</w:t>
      </w:r>
      <w:r>
        <w:rPr/>
        <w:t xml:space="preserve">  Monthly, the Treasurer of State shall make payments from the Government Operations Surcharge Fund to each county in the same proportion as the total amount paid to that county from the total amount deposited into the </w:t>
      </w:r>
      <w:r>
        <w:rPr>
          <w:strike/>
        </w:rPr>
        <w:t>fund</w:t>
      </w:r>
      <w:r>
        <w:rPr/>
        <w:t xml:space="preserve"> </w:t>
      </w:r>
      <w:r>
        <w:rPr>
          <w:u w:val="single"/>
        </w:rPr>
        <w:t>Government Operations Surcharge Fund</w:t>
      </w:r>
      <w:r>
        <w:rPr/>
        <w:t xml:space="preserve"> during the fiscal year ending June 30, 1991 bears to the total amount deposited into the fund during the fiscal year ending June 30, 1991, except that a county may not receive an amount greater than the prior year's expenditures on its jail.  The amount of total payments made to counties must equal 2% of the total fines, forfeitures and penalties, including this surcharge, received by the Treasurer of State </w:t>
      </w:r>
      <w:r>
        <w:rPr>
          <w:u w:val="single"/>
        </w:rPr>
        <w:t>for deposit in the Government Operations Surcharge Fund</w:t>
      </w:r>
      <w:r>
        <w:rPr/>
        <w:t>.  The balance remaining in the Government Operations Surcharge Fund at the end of each month must accr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3.  29-A MRSA §2411, sub-§5,</w:t>
      </w:r>
      <w:r>
        <w:rPr/>
        <w:t xml:space="preserve"> as amended by PL 2001, c. 5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400</w:t>
      </w:r>
      <w:r>
        <w:rPr/>
        <w:t xml:space="preserve"> </w:t>
      </w:r>
      <w:r>
        <w:rPr>
          <w:u w:val="single"/>
        </w:rPr>
        <w:t>$500</w:t>
      </w:r>
      <w:r>
        <w:rPr/>
        <w:t xml:space="preserve">, except that if the person failed to submit to a test, a fine of not less than </w:t>
      </w:r>
      <w:r>
        <w:rPr>
          <w:strike/>
        </w:rPr>
        <w:t>$500</w:t>
      </w:r>
      <w:r>
        <w:rPr/>
        <w:t xml:space="preserve">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600</w:t>
      </w:r>
      <w:r>
        <w:rPr/>
        <w:t xml:space="preserve"> </w:t>
      </w:r>
      <w:r>
        <w:rPr>
          <w:u w:val="single"/>
        </w:rPr>
        <w:t>$700</w:t>
      </w:r>
      <w:r>
        <w:rPr/>
        <w:t xml:space="preserve">, except that if the person failed to submit to a test at the request of a law enforcement officer, a fine of not less than </w:t>
      </w:r>
      <w:r>
        <w:rPr>
          <w:strike/>
        </w:rPr>
        <w:t>$800</w:t>
      </w:r>
      <w:r>
        <w:rPr/>
        <w:t xml:space="preserve"> </w:t>
      </w:r>
      <w:r>
        <w:rPr>
          <w:u w:val="single"/>
        </w:rPr>
        <w:t>$9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1,000</w:t>
      </w:r>
      <w:r>
        <w:rPr/>
        <w:t xml:space="preserve"> </w:t>
      </w:r>
      <w:r>
        <w:rPr>
          <w:u w:val="single"/>
        </w:rPr>
        <w:t>$1,100</w:t>
      </w:r>
      <w:r>
        <w:rPr/>
        <w:t xml:space="preserve">, except that if the person failed to submit to a test at the request of a law enforcement officer, a fine of not less than </w:t>
      </w:r>
      <w:r>
        <w:rPr>
          <w:strike/>
        </w:rPr>
        <w:t>$1,300</w:t>
      </w:r>
      <w:r>
        <w:rPr/>
        <w:t xml:space="preserve"> </w:t>
      </w:r>
      <w:r>
        <w:rPr>
          <w:u w:val="single"/>
        </w:rPr>
        <w:t>$1,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2,000</w:t>
      </w:r>
      <w:r>
        <w:rPr/>
        <w:t xml:space="preserve"> </w:t>
      </w:r>
      <w:r>
        <w:rPr>
          <w:u w:val="single"/>
        </w:rPr>
        <w:t>$2,100</w:t>
      </w:r>
      <w:r>
        <w:rPr/>
        <w:t xml:space="preserve">, except that if the person failed to submit to a test at the request of a law enforcement officer, a fine of not less than </w:t>
      </w:r>
      <w:r>
        <w:rPr>
          <w:strike/>
        </w:rPr>
        <w:t>$2,400</w:t>
      </w:r>
      <w:r>
        <w:rPr/>
        <w:t xml:space="preserve"> </w:t>
      </w:r>
      <w:r>
        <w:rPr>
          <w:u w:val="single"/>
        </w:rPr>
        <w:t>$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4.  29-A MRSA §2411, sub-§5,</w:t>
      </w:r>
      <w:r>
        <w:rPr/>
        <w:t xml:space="preserve"> as amended by PL 2003, c. 452, Pt. Q, §§80 to 82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Except as otherwise provided, violation of this section is a Class D crime, which is a strict liability crime as defined in Title 17-A, section 34, subsection 4-A.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400</w:t>
      </w:r>
      <w:r>
        <w:rPr/>
        <w:t xml:space="preserve"> </w:t>
      </w:r>
      <w:r>
        <w:rPr>
          <w:u w:val="single"/>
        </w:rPr>
        <w:t>$500</w:t>
      </w:r>
      <w:r>
        <w:rPr/>
        <w:t xml:space="preserve">, except that if the person failed to submit to a test, a fine of not less than </w:t>
      </w:r>
      <w:r>
        <w:rPr>
          <w:strike/>
        </w:rPr>
        <w:t>$500</w:t>
      </w:r>
      <w:r>
        <w:rPr/>
        <w:t xml:space="preserve">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600</w:t>
      </w:r>
      <w:r>
        <w:rPr/>
        <w:t xml:space="preserve"> </w:t>
      </w:r>
      <w:r>
        <w:rPr>
          <w:u w:val="single"/>
        </w:rPr>
        <w:t>$700</w:t>
      </w:r>
      <w:r>
        <w:rPr/>
        <w:t xml:space="preserve">, except that if the person failed to submit to a test at the request of a law enforcement officer, a fine of not less than </w:t>
      </w:r>
      <w:r>
        <w:rPr>
          <w:strike/>
        </w:rPr>
        <w:t>$800</w:t>
      </w:r>
      <w:r>
        <w:rPr/>
        <w:t xml:space="preserve"> </w:t>
      </w:r>
      <w:r>
        <w:rPr>
          <w:u w:val="single"/>
        </w:rPr>
        <w:t>$9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1,000</w:t>
      </w:r>
      <w:r>
        <w:rPr/>
        <w:t xml:space="preserve"> </w:t>
      </w:r>
      <w:r>
        <w:rPr>
          <w:u w:val="single"/>
        </w:rPr>
        <w:t>$1,100</w:t>
      </w:r>
      <w:r>
        <w:rPr/>
        <w:t xml:space="preserve">, except that if the person failed to submit to a test at the request of a law enforcement officer, a fine of not less than </w:t>
      </w:r>
      <w:r>
        <w:rPr>
          <w:strike/>
        </w:rPr>
        <w:t>$1,300</w:t>
      </w:r>
      <w:r>
        <w:rPr/>
        <w:t xml:space="preserve"> </w:t>
      </w:r>
      <w:r>
        <w:rPr>
          <w:u w:val="single"/>
        </w:rPr>
        <w:t>$1,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2,000</w:t>
      </w:r>
      <w:r>
        <w:rPr/>
        <w:t xml:space="preserve"> </w:t>
      </w:r>
      <w:r>
        <w:rPr>
          <w:u w:val="single"/>
        </w:rPr>
        <w:t>$2,100</w:t>
      </w:r>
      <w:r>
        <w:rPr/>
        <w:t xml:space="preserve">, except that if the person failed to submit to a test at the request of a law enforcement officer, a fine of not less than </w:t>
      </w:r>
      <w:r>
        <w:rPr>
          <w:strike/>
        </w:rPr>
        <w:t>$2,400</w:t>
      </w:r>
      <w:r>
        <w:rPr/>
        <w:t xml:space="preserve"> </w:t>
      </w:r>
      <w:r>
        <w:rPr>
          <w:u w:val="single"/>
        </w:rPr>
        <w:t>$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A violation of subsection 1-A, paragraph D is a Class C crime, which is a strict liability crime as defined in Title 17-A, section 34, subsection 4-A.  The sentence must include a period of incarceration of not less than 6 month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fine of not less than </w:t>
      </w:r>
      <w:r>
        <w:rPr>
          <w:strike/>
        </w:rPr>
        <w:t>$2,000</w:t>
      </w:r>
      <w:r>
        <w:rPr/>
        <w:t xml:space="preserve"> </w:t>
      </w:r>
      <w:r>
        <w:rPr>
          <w:u w:val="single"/>
        </w:rPr>
        <w:t>$2,100</w:t>
      </w:r>
      <w:r>
        <w:rPr/>
        <w:t xml:space="preserve"> and a court-ordered suspension of a driver's license for a period of 6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D or D-1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5.  29-A MRSA §2412-A, sub-§3,</w:t>
      </w:r>
      <w:r>
        <w:rPr/>
        <w:t xml:space="preserve"> as amended by PL 1999, c. 1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nimum mandatory sentences for certain suspension.</w:t>
      </w:r>
      <w:r>
        <w:rPr/>
        <w:t xml:space="preserve">  If the suspension was for OUI or an OUI offense, the court shall impose a minimum fine of </w:t>
      </w:r>
      <w:r>
        <w:rPr>
          <w:strike/>
        </w:rPr>
        <w:t>$500</w:t>
      </w:r>
      <w:r>
        <w:rPr/>
        <w:t xml:space="preserve"> </w:t>
      </w:r>
      <w:r>
        <w:rPr>
          <w:u w:val="single"/>
        </w:rPr>
        <w:t>$600</w:t>
      </w:r>
      <w:r>
        <w:rPr/>
        <w:t>, a term of imprisonment of 7 consecutive days and a suspension of license of not less than one year nor more than 3 years consecutive to the original suspension.  Th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erson has a prior conviction for violating this section within a 10-year period and was subject to the minimum mandatory sentences, then the following minimum penalties, which may not be suspended by the court, apply in the event the suspension was for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inimum fine of $1,000, a term of imprisonment of 30 consecutive days and a suspension of license for not less than one year nor more than 3 years consecutive to the original suspension in the event of one pri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minimum fine of $2,000, a term of imprisonment of 60 consecutive days and a suspension of license for not less than one year nor more than 3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onsecutive to the original suspension in the event of 2 prior convic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inimum fine of $3,000, a term of imprisonment of 6 months and a suspension of license for not less than one year nor more than 3 years consecutive to the original suspension in the event of 3 or more prior convictions.  The sentencing class for this offens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ll other suspensions, the minimum fine </w:t>
      </w:r>
      <w:r>
        <w:rPr>
          <w:u w:val="single"/>
        </w:rPr>
        <w:t>for a first offense</w:t>
      </w:r>
      <w:r>
        <w:rPr/>
        <w:t xml:space="preserve"> is </w:t>
      </w:r>
      <w:r>
        <w:rPr>
          <w:strike/>
        </w:rPr>
        <w:t>$200</w:t>
      </w:r>
      <w:r>
        <w:rPr/>
        <w:t xml:space="preserve"> </w:t>
      </w:r>
      <w:r>
        <w:rPr>
          <w:u w:val="single"/>
        </w:rPr>
        <w:t>$250</w:t>
      </w:r>
      <w:r>
        <w:rPr/>
        <w:t xml:space="preserve">, which may not be suspended by the court </w:t>
      </w:r>
      <w:r>
        <w:rPr>
          <w:strike/>
        </w:rPr>
        <w:t>if the person has a prior conviction for violating this section within a 10-year period</w:t>
      </w:r>
      <w:r>
        <w:rPr/>
        <w:t xml:space="preserve">.  </w:t>
      </w:r>
      <w:r>
        <w:rPr>
          <w:u w:val="single"/>
        </w:rPr>
        <w:t>The minimum fine for 2nd and subsequent offenses is $5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eparate reading of the allegation and a separate trial are not requi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6.  29-A MRSA §2557, sub-§2,</w:t>
      </w:r>
      <w:r>
        <w:rPr/>
        <w:t xml:space="preserve"> as amended by PL 1997, c. 4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 penalty.</w:t>
      </w:r>
      <w:r>
        <w:rPr/>
        <w:t xml:space="preserve">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D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no conviction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no conviction for violating section 2411 or former Title 29, section 1312-B within the previous 10 yea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which may not be suspended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one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one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not grant relief from habitual offender status under section 2554 until at least 3 years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7.  29-A MRSA §2557, sub-§2,</w:t>
      </w:r>
      <w:r>
        <w:rPr/>
        <w:t xml:space="preserve"> as amended by PL 2003, c. 452, Pt. Q, §91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 penalty.</w:t>
      </w:r>
      <w:r>
        <w:rPr/>
        <w:t xml:space="preserve">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D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no conviction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no conviction for violating section 2411 or former Title 29, section 1312-B within the previous 10 yea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which may not be suspended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one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one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PL 2003, c. 513, Pt. O, §1</w:t>
      </w:r>
      <w:r>
        <w:rPr/>
        <w:t xml:space="preserv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Transfer of funds.</w:t>
      </w:r>
      <w:r>
        <w:rPr/>
        <w:t xml:space="preserve">  Notwithstanding any other provision of law, the State Controller shall transfer up to $10,000,000 in fiscal year 2003-04 from the Retiree Health Insurance Fund to the unappropriated surplus of the General Fund no later than June 30, 2004.  On or after July 1, </w:t>
      </w:r>
      <w:r>
        <w:rPr>
          <w:strike/>
        </w:rPr>
        <w:t>2005</w:t>
      </w:r>
      <w:r>
        <w:rPr/>
        <w:t xml:space="preserve"> </w:t>
      </w:r>
      <w:r>
        <w:rPr>
          <w:u w:val="single"/>
        </w:rPr>
        <w:t>2004</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Controller shall transfer $10,000,000 along with interest from the General Fund to the Retiree Health Insurance Fund as repayment.  The transfer is considered an interfund loan to be repaid with interest of 8% compounded annually on the unpai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Position authorization.</w:t>
      </w:r>
      <w:r>
        <w:rPr/>
        <w:t xml:space="preserve">  Notwithstanding any other provision of law, the Department of Public Safety is authorized to establish 2 State Police Sergeant project positions to be temporarily assigned to the Maine Criminal Justice Academy for each training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uthorizes the Commissioner of Administrative and Financial Services to appoint an associate commissioner for administrative services  as a major-policy influencing position within the Department of Administrative and Financi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Public Law 2003, chapter 20 as it relates to positions established in Maine Revenue Services for the tax amnesty and enforcement programs by removing the stipulation that they are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provisions of Public Law 2003, chapter 20 to clarify the lease-purchase language for Central Fleet Management that applies for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State Budget Officer to transfer savings resulting from the retirement incentive program from General Fund and Other Special Revenue Fund accounts to the General Fund Salary Plan account and from Highway Fund accounts to the Highway Fund Salary Pl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payment to be made to those employees in the executive branch, departments of constitutional officers and the Department of Audit who were denied merit increase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payment to be made to those institutional services employees who would have been eligible to receive a step increase from Step 6 to Step 7 during the period July 1, 2003 to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for the calculation and transfer of statewide savings in the General Fund in the cost of health insurance for fiscal year 2004-05 that are identified in Part A,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uthorizes the allotment of funds in the Bureau of Alcoholic Beverages and the Alcoholic Beverage Freight accounts in the Department of Administrative and Financial Services to be made by financial order during fiscal year 2004-05 upon the request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uthorizes the Department of Administrative and Financial Services to manage the State Retiree Health Insurance Fund on a cost-reimbursement basis of funding and accounting beginning June 30, 2005 and to calculate and return the amount of the excess equity to each participating fund and ancillary group contributing to the Retiree Health Insurance Fund, after retaining a reasonable amount of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uthorizes the State Controller to recover, through the state cost allocation program, $915,640 associated with prior years' payments by the General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uthorizes the State Controller to recover, through the state cost allocation program, $28,000 in fiscal year 2003-04 and $142,000 in fiscal year 2004-05 associated with home land security grant programs awarded to the Department of Defense, Veterans and Emergency Mana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It authorizes the Department of Administrative and Financial Services, Bureau of General Services to use funds no longer required for the Thomaston State Prison demolition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the hazardous material abatement and removal and demolition of the Caribou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dopts federal law in effect prior to the Economic Growth Tax Relief Reconciliation Act of 2001 for the Maine estate tax for decedents dying after 2004. The bill does not address estates of decedents dying in 2010 when the federal estate tax is fully repealed, for that year only, along with the federal determination of the value of the estate, upon which Maine relies in its determination of the Maine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peals the minimum taxability thresholds for nonresident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isallows the use of Maine credits against the Maine minimum tax for tax years beginning after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stablishes criteria to disqualify certain tax-motivated lease transactions from the credit transfer provisions of the high-technology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lapses $36,000 in the Pollution Control Structures General Fund account in the Department of Agriculture, Food and Rural Resources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mends the law as it relates to rulemaking for access to home health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on principles of reimbursement to permit the establishment of cost caps in the intermediate care facilities for the mentally retar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mends the law to allow the Commissioner of Behavioral and Developmental Services to establish a retail store at the Riverview Psychiatric Center with a nonlapsing account for the funds associated with the retail store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ing to the use of the Boating Facilities Fund 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Part V of Public Law 2003, chapter 513, which transferred funds from the Shore and Harbor Manageme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transfer $1,000,000 from the Boating Facilities Fund, Other Special Revenue Funds account in the Department of Conservation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authorizes the State Controller to transfer $1,000,000 from the Shore and Harbor Management Fund, Other Special Revenue Funds account to the Boating Facilities Fund, Other Special Revenue Funds account in the Department of Conservation by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at $193,241 in the Division of Forest Fire Control, General Fund - carrying account in the Department of Conservation lapse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amends the law to specify that savings in health insurance costs related to hospital rate adjustments do not apply to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uthorizes the Department of Corrections to enter into a lease-purchase arrangement for the acquisition of energy-saving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ed to the major policy-influencing positions 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mends the law to establish the Office of Innovation in the Department of Economic and Community Development and reallocates statutory provisions related to the State's sci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technology plan and comprehensive research and development evaluation to that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oves the duties of the Maine Technology Institute and the Applied Technology Development Centers to the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the section of the statutes related to the Maine Promotion Council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eals outdated duties of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establish the maximum debt service limits for school construction for 2008 and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e lease-purchase language for the replacement of Carpenter buses authorized by Resolve 2003, chapter 92,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e general purpose aid for local schools actual education certification and appropriation levels for fiscal year 2004-05 as required by the Maine Revised Statutes, Title 20-A, section 15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O authorizes encumbered balances for automating the Department of Inland Fishers and Wildlife's licensing, registration and permitting processes to carry forward until June 30,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uthorize the Chief Justice of the Supreme Judicial Court to use General Fund appropriations to cover miscellaneous costs associated with the operation of the deposited cash bai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Chief Justice to use $23,000 of current General Fund appropriations to cover a shortage in the Judicial Department bai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ose provisions of law related to the Occupational Safety Loan Fund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for transfers of payments of outstanding Occupational Safety Loan Fund loans from the Finance Authority of Maine to the Safety Education and Training Fund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mends the law as it relates to the borrowing capacity of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S amends the law to move the State Nuclear Safety Advisor position from the State Planning Office to the Office of the Public Advo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Maine Computer Crimes Task Force, which was repealed January 1, 2004, and makes the reestablishment retroactive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ed to the Uniform Unclaimed Property Act to establish the definition of "store-value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include a provision mandating that records of the owner of store-value cards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and the Department of Behavioral and Developmental Services to establish separate categories of licensure for facilities providing private nonmedical institutional services to MaineCare-eligib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enacts a 5% tax, effective July 1, 2004, on the value of the following services provided in this State: extended cable television services; fabrication services; video rentals; rent-to-own services; telecommunications services; installation, maintenance or repair of telecommunications equipment; and private nonmedical institu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if the seller of a taxable service includes the tax on a customer's bill, it must be shown as a separate line item and identified as a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amends the sales tax law by removing from the tax base those services that are subject to the newly enacted service provider ta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provides that revenue sharing will continue with respect to revenues derived from services currently covered by the sales tax but covered as of July 1, 2004 by the service provider ta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uthorize the Department of Human Services to collect fees for researching its files for child protective records and for providing child protective records to licensing agencies, employers and other nongovernmental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authorize the Department of Human Services to adopt rules regarding the payment of fees and provides that the fees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to increase the maximum license fee from $40 to $100 for schools; from $10 to $60 for each eating establishment in a municipality authorized by the department to conduct such inspections; and from $125 to $150 for other licensed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requires the Department of Human Services to issue a conditional license to a new applicant that does not meet the regulations. The current language requires the department to issue a conditional license to all applicants, even those that are rene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Department of Human Services to conduct rulemaking to require all licensed eating establishments to employ at least one certified food protection manager no later than January 1, 2007.  The rules will establish different categories for different eating 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Department of Human Services to increase the fines from $50 to $100 for each unresolved violation and to increase the penalty for operating without a license from an existing range of $10 to $100 to a new range of $25 to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amends the law to clarify the State's existing authority to file a claim against the surviving spouse of a MaineCar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makes changes to the mandatory reporting requirements for abuse and neglect consistent with changes recommended by the United States Department of Health and Human Services, Administration for Families and Children.  It requires the Department of Human Services to collect and investigate all reports regarding infants born affected by substance abuse or after prenatal exposure to drugs and to provide services to the child and family that address that set of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efines a mass outdoor gathering to include persons staying, camping or otherwise temporarily residing on property contiguous to the property of th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Department of Human Services to require an application with a fee prior to reviewing and issuing a permit to any mass outdoor gath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any applicant to submit an application no later than 120 days prior to the anticipated event and requires the department to respond within 30 days. Final approval or disapproval by the department must be not later than 30 days prior to th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e bonding requirement by specifically allowing an applicant to obtain personal liability insurance for such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department to raise the permit fee from $100 to a maximum of $750 and to include travel costs when billing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amends the law to clarify MaineCare's authority to include nonprobate assets in estate recovery, specifically those in which the individual had any legal title or interest at the time of death, including such assets conveyed through joint tenancy, tenancy in common, survivorship, life estate, living trust or other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amends the law to require that retail tobacco licenses be renewed annually and directs the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change the requirement mandating that the MaineCare program provide dental services to adults 21 years of age and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related to the medical eye care program to redefine the income levels, copayment provisions and conditions requiring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unencumbered balances of funds in the general assistance program in the Department of Human Services to be carried forward each fiscal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law to provide the Department of Human Services with access to information on real estate transfers for the purpose of determining financial eligibility for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State Controller to accept fiscal year 2002-03 balances returned by providers as General Fund unappropriated surplu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Commissioner of Human Services to make changes in coverage and place limitations on the extent of coverage for adults qualifying for MaineCa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authorizes the Department of Human Services to implement a retroactive rule to recover funds for return on equity, previously allowable as an expense to nursing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uthorizes the Department of Human Services to establish minimum record-keeping requirements for agencies administering Temporary Assistance for Needy Famil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specifies that $1,100,000 of unencumbered balance forward in fiscal year 2003-04 in the State Supplement to Federal Supplemental Security Income, General Fund account in the Department of Human Servi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amends the law to allow for a partial transfer of funds from the General Fund to the Maine Clean Election Fund to occur on Sept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amends the law to require group health insurance policies and contracts, other than those covering employees of employers with 20 or fewer employees, to provide coverage for crisis and crisis resid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amends the law to allow fees from borrow pits and mining to be deposited in the Maine Environmental Protection Fund consistent with the merger of the Borrow Pit Account into the Maine Environmental Protection Fund as a subaccount in Part A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increase the allowable level of tax that may be imposed on hospital net revenues up to but not exceeding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mends the law to allow hospitals to pay any tax levied against them in 2 equal payments, one due in November and the other due in May of the state fiscal year for which the tax is being impo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imposes a failure-to-file penalty for pass-through entities required to file an information retur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ssesses a service fee on all pass-through entities required to file with Maine Revenue Services.  The fee is assessed to cover processing, tax compliance, audit activities, handling, storage, other administrative costs and revenues lost because of noncompliance by members of pass-through entities. Revenue generated by the service fee is not subject to the calculation for determining the amount for the Local Government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mends the law to provide for a calculation of Maine alternative minimum taxable income for purposes of imposing the Maine alternative minimum tax and removes the inequity of having artificially lower dividend and capital gains rates under the Maine alternative minimum tax, but not for regular ta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changes the rate structure for the Maine alternative minimum tax from a flat rate, 27%, applied to adjusted federal minimum tax to a graduated rate applied to Maine alternative minimum taxable income.  The calculation maintains the exemption amounts provided by the federal Internal Revenue Code effective as of December 31,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changes the calculation of the interest rate on payments as well as refunds to that of the prime rate plus 3 percentage points, rather than the current formula of the prime rate plus 2 percentage points.  This change is effective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mplements the recommendations of a review of the functions of the ACE Service Center to place the center under the direct authority of the 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mends the law to increase the transfer from the Maine Environmental Protection Fund in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vironmental Protection to the General Fund by $2,500 each year of the bienni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the provision of law authorizing a transfer from the State Revolving Fund account in the Department of Environmental Protection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172,573 of the unencumbered balance forward in the Administrative Services Unit - ACE Cluster Other Special Revenue Funds account in the Department of Environmental Protection be transferred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authorizes the Director of the Bureau of Alcoholic Beverages and Lottery Operations within the Department of Administrative and Financial Services to enter into an agreement with a multijurisdictional lottery association to operate, market and promote a joint lottery or lottery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of "personal care agency" to include individuals who are managing their own services with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Controlled Substances Prescription Monitoring Program to allow staff managing the pharmacy benefit within the Department of Human Services, Bureau of Medical Services, or those designated to assist in the administration of that benefit, to access prescription information regarding individuals in MaineCare for the purposes of detecting and preventing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clarifies the administrative and financial relationship between the Maine Military Authority and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Maine Military Authority to preserve existing terms and conditions of employment for employees of the Maine Military Authority and the management practices relating to the terms and conditions of their employment to the greatest extent possible, consistent with the Civil Service Law and the state employee laws governing labor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It provides that employees who were hired after the effective date of this bill have the same rights and benefits as transferr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agreements between the Maine Military Authority and the bargaining agents in effect at the time of the Authority's status change to an executive branch agency must be maintained for bargaining unit personnel until changed in accordance with applicable labor law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increases the statewide E-9-1-1 surcharge by 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the increased amount of the surcharge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llows members of the Advisory Committee on Family Development Accounts who represent account holders, who must be individuals whose income is below 200% of the nonfarm income official poverty line, to be paid for exp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the repeal on the provision that allows an institution to apply a Maine state grant to reduce institutional or other grant aid if the institution grants the institutional or grant aid to a student with demonstrated financial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changes the date that the sales tax exemption on construction contractors and tangible personal property for Pine Tree Development Zones would apply from July 1, 2005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uthorizes the Department of Transportation to sell the Payne Road Bridge in Scarborough to the Maine Turnpik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transfer $5,000,000 from the unallocated surplus of the Highway Fund to the unappropriated surplus of the General Fund at the close of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transfers the Department of Transportation headquarters building from the Department of Administrative and Financial Services, Bureau of General Servic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Commissioner of Administrative and Financial Services and the Commissioner of Transportation to determine the scope of services and responsibilities of each department and to report to the joint standing committees of the Legislature having jurisdiction over appropriations and financial affairs, transportation matters and state and local government matters by January 30, 2005 with respect to the management and oversight of the Department of Transportation headquarters build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er of Administrative and Financial Services and the Commissioner of Transportation to present any necessary budget adjustments related to the management and operation of the Department of Transportation headquarters building property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State Controller to transfer $6,400,000 from the unallocated surplus of the Highway Fund to the unappropriated surplus of the General Fund at the close of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surcharge on every fine, forfeiture and penalty imposed by state courts and appropriates the money generated by that increa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minimum mandatory fine for suspensions related to operating-under-the-influence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increases and makes mandatory the minimum fine for first-time operating-after-suspension off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imposes a new minimum fine for 2nd and subsequent operating-after-suspension off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imposes a minimum fine for operating-after-revocation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increases the minimum mandatory fines for operating-under-the-influence off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amends the law to provide for repayment of funds to the Retiree Health Insurance Fund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authorizes the Department of Public Safety to establish 2 project State Police Sergeant positions to be temporarily assigned to the Maine Criminal Justice Academy for each training cla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1)</w:t>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1) Unofficial Document created 03-15-2004 - 10:3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35:00Z</dcterms:created>
  <dc:creator>xx</dc:creator>
  <dc:description/>
  <dc:language>en-US</dc:language>
  <cp:lastModifiedBy>xx</cp:lastModifiedBy>
  <dcterms:modified xsi:type="dcterms:W3CDTF">2004-03-15T15:35:00Z</dcterms:modified>
  <cp:revision>1</cp:revision>
  <dc:subject/>
  <dc:title>Bill Draft Document_</dc:title>
</cp:coreProperties>
</file>