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tor fuel purchased and used for the purpose of powering railroad locomo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41,</w:t>
      </w:r>
      <w:r>
        <w:rPr/>
        <w:t xml:space="preserve"> as amended by PL 1999, c. 759,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  Certain instrumentalities of interstate or foreign commerce.</w:t>
      </w:r>
      <w:r>
        <w:rPr/>
        <w:t xml:space="preserve"> The sale of a vehicle, </w:t>
      </w:r>
      <w:r>
        <w:rPr>
          <w:strike/>
        </w:rPr>
        <w:t>railroad rolling stock,</w:t>
      </w:r>
      <w:r>
        <w:rPr/>
        <w:t xml:space="preserve"> aircraft or watercraft that is placed in use by the purchaser as an instrumentality of interstate or foreign commerce within 30 days after that sale and that is used by the purchaser not less than 80% of the time for the next 2 years as an instrumentality of interstate or foreign commerce.  The State Tax Assessor may for good cause extend for not more than 60 days the time for placing the instrumentality in use in interstate or foreign commerce. For purposes of this subsection, property is "placed in use as an instrumentality of interstate or foreign commerce" by its carrying of, or providing the motive power for the carrying of, a bona fide payload in interstate or foreign commerce, or by being dispatched to a specific location at which it will be loaded upon arrival with, or will be used as motive power for the carrying of, a payload in interstate or foreign commerce. For purposes of this subsection, "bona fide payload" means a cargo of persons or property transported by a contract or common carrier for compensation that exceeds the direct cost of carrying that cargo or pursuant to a legal obligation to provide service as a public utility or a cargo of property transported in the reasonable conduct of the purchaser's own nontransportation busines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4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1-A.  Certain railroad rolling stock used in interstate or foreign commerce.</w:t>
      </w:r>
      <w:r>
        <w:rPr>
          <w:u w:val="single"/>
        </w:rPr>
        <w:t xml:space="preserve">  The sa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Railroad rolling stock that is placed in use by the purchaser, or by a lessee, as an instrumentality of interstate or foreign commerce within 30 days after that sale, or within 30 days after the commencement of the lease, and that is used by the purchaser or by the lessee not less than 80% of the time for the next 2 years as an instrumentality of interstate or foreign commerce.  The State Tax Assessor may for good cause extend for not more than 60 days the time for placing the instrumentality in use in interstate or foreign commerce.  For purposes of this subsection, property is "placed in use as an instrument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interstate or foreign commerce" by its carrying of, or providing the motive power for the carrying of, a bona fide payload in interstate or foreign commerce, or by being dispatched to a specific location at which it will be loaded upon arrival with, or will be used as motive power for the carrying of, a payload in interstate or foreign commerce.  For purposes of this subsection, "bona fide payload" means a cargo of persons or property transported by a contract or common carrier for compensation that exceeds the direct cost of carrying that cargo or pursuant to a legal obligation to provide service as a public utility or a cargo of property transported in the reasonable conduct of the purchaser's own nontransportation business in interstate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s and attachments that are intended to become attached to or part of railroad rolling stock described in paragraph A and that are attached to or installed on the railroad rolling stock in the State, regardless of when the railroad rolling stock was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reported out by the Joint Standing Committee on Taxation pursuant to Public Law 2003, chapter 498.  The bill proposes to amend the sales and use tax laws applicable to railroads to exempt from sales and use tax motor fuel used for powering railroad locomotives and parts and attachments for otherwise exempt railroad rolling stock.  The bill also extends the exemption for railroad rolling stock used in interstate and foreign commerce to include leases of railroad rolling stoc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8 (LR: 2699 item 01) Unofficial Document created 03-09-2004 - 08:1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6:00Z</dcterms:created>
  <dc:creator>xx</dc:creator>
  <dc:description/>
  <dc:language>en-US</dc:language>
  <cp:lastModifiedBy>xx</cp:lastModifiedBy>
  <dcterms:modified xsi:type="dcterms:W3CDTF">2004-03-09T13:16:00Z</dcterms:modified>
  <cp:revision>1</cp:revision>
  <dc:subject/>
  <dc:title>Bill Draft Document_</dc:title>
</cp:coreProperties>
</file>