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PL 2003, c. 644, §8</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5-A MRSA §3211-B,</w:t>
      </w:r>
      <w:r>
        <w:rPr/>
        <w:t xml:space="preserve"> as enacted by PL 2003, c. 20, Pt. RR, §10 and affected by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orrects a provision in Public Law 2003, chapter 644.  Chapter 644 moves certain energy-related responsibilities of the Department of Economic and Community Development to the Public Utilities Commission and organizes the Public Utilities Commission's energy-related responsibilities in a new chapter 95 in the Maine Revised Statutes, Title 35-A. Public Law 2003, chapter 644, section 8 erroneously repeals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35-A, section 1311-B, which relates to the security of certain utility information.  The provision that should be repealed is Title 35-A, section 3211-B, which relates to energy programs previously transferred from the Department of Economic and Community Development to the Public Utilities Commission.  These responsibilities are modified by chapter 644 and moved to the new chapter 95 in Title 35-A.  This amendment corrects the error in the public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10) Unofficial Document created 04-27-2004 - 13:5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53:00Z</dcterms:created>
  <dc:creator>xx</dc:creator>
  <dc:description/>
  <dc:language>en-US</dc:language>
  <cp:lastModifiedBy>xx</cp:lastModifiedBy>
  <dcterms:modified xsi:type="dcterms:W3CDTF">2004-04-27T17:53:00Z</dcterms:modified>
  <cp:revision>1</cp:revision>
  <dc:subject/>
  <dc:title>Bill Draft Document_</dc:title>
</cp:coreProperties>
</file>