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1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8, 35 and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43 to 46 and sections 50, 51, 55 and 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13 MRSA §1267,</w:t>
      </w:r>
      <w:r>
        <w:rPr/>
        <w:t xml:space="preserve"> as enacted by PL 1995, c. 47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67.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w:t>
      </w:r>
      <w:r>
        <w:rPr>
          <w:strike/>
        </w:rPr>
        <w:t>who</w:t>
      </w:r>
      <w:r>
        <w:rPr/>
        <w:t xml:space="preserve"> </w:t>
      </w:r>
      <w:r>
        <w:rPr>
          <w:u w:val="single"/>
        </w:rPr>
        <w:t>is subject to criminal prosecution under Title 17-A, chapter 15 if the person</w:t>
      </w:r>
      <w:r>
        <w:rPr/>
        <w:t xml:space="preserve"> violates section 1264 or 1265 </w:t>
      </w:r>
      <w:r>
        <w:rPr>
          <w:strike/>
        </w:rPr>
        <w:t>commits theft according to the classifications set forth in Title 17-A, section 362</w:t>
      </w:r>
      <w:r>
        <w:rPr/>
        <w:t xml:space="preserve">.  </w:t>
      </w:r>
      <w:r>
        <w:rPr>
          <w:strike/>
        </w:rPr>
        <w:t>Any</w:t>
      </w:r>
      <w:r>
        <w:rPr/>
        <w:t xml:space="preserve"> </w:t>
      </w:r>
      <w:r>
        <w:rPr>
          <w:u w:val="single"/>
        </w:rPr>
        <w:t>A</w:t>
      </w:r>
      <w:r>
        <w:rPr/>
        <w:t xml:space="preserve"> person who violates section 1266 commits a civil violation </w:t>
      </w:r>
      <w:r>
        <w:rPr>
          <w:strike/>
        </w:rPr>
        <w:t>and is subject to</w:t>
      </w:r>
      <w:r>
        <w:rPr/>
        <w:t xml:space="preserve"> </w:t>
      </w:r>
      <w:r>
        <w:rPr>
          <w:u w:val="single"/>
        </w:rPr>
        <w:t>for which</w:t>
      </w:r>
      <w:r>
        <w:rPr/>
        <w:t xml:space="preserve"> a fine of not less than $100 and not more than $500 </w:t>
      </w:r>
      <w:r>
        <w:rPr>
          <w:u w:val="single"/>
        </w:rPr>
        <w:t>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15 MRSA §5821, sub-§7,</w:t>
      </w:r>
      <w:r>
        <w:rPr/>
        <w:t xml:space="preserve"> as amended by PL 1999, c. 34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al property.</w:t>
      </w:r>
      <w:r>
        <w:rPr/>
        <w:t xml:space="preserve">  Except as provided in paragraph A, all real property, including any right, title or interest in the whole of any lot or tract of land and any appurtenances or improvements, </w:t>
      </w:r>
      <w:r>
        <w:rPr>
          <w:strike/>
        </w:rPr>
        <w:t>which</w:t>
      </w:r>
      <w:r>
        <w:rPr/>
        <w:t xml:space="preserve"> </w:t>
      </w:r>
      <w:r>
        <w:rPr>
          <w:u w:val="single"/>
        </w:rPr>
        <w:t>that</w:t>
      </w:r>
      <w:r>
        <w:rPr/>
        <w:t xml:space="preserve"> is used or intended for use, in any manner or part, to commit or to facilitate the commission of a violation of Title 17-A, section 1103 </w:t>
      </w:r>
      <w:r>
        <w:rPr>
          <w:strike/>
        </w:rPr>
        <w:t>or 1105</w:t>
      </w:r>
      <w:r>
        <w:rPr>
          <w:u w:val="single"/>
        </w:rPr>
        <w:t>, 1105-A, 1105-B or 1105-C</w:t>
      </w:r>
      <w:r>
        <w:rPr/>
        <w:t xml:space="preserve">, which is a Class A, Class B or Class C crime, with the exception of offenses involving marijuan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roperty may not be forfeited under this subsection, to the extent of an interest of an owner, by reason of an act or omission established by that owner to have been committed or omitted without the knowledge or consent of that owner. When an owner of property that is that person's primary residence proves by a preponderance of the evidence that the owner is the spouse or minor child of the coowner of the primary residence who has used or intended to use the residence, in any manner or part, to commit or facilitate the commission of a violation of Title 17-A, section 1103 </w:t>
      </w:r>
      <w:r>
        <w:rPr>
          <w:strike/>
        </w:rPr>
        <w:t>or 1105</w:t>
      </w:r>
      <w:r>
        <w:rPr>
          <w:u w:val="single"/>
        </w:rPr>
        <w:t>, 1105-A, 1105-B or 1105-C</w:t>
      </w:r>
      <w:r>
        <w:rPr/>
        <w:t>, the State shall bear the burden of proving knowledge or consent of the spouse or minor child by a preponderance of the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17-A MRSA §1105-A, sub-§1, ¶¶I and J,</w:t>
      </w:r>
      <w:r>
        <w:rPr/>
        <w:t xml:space="preserve"> as amended by PL 2003, c. 1, §7 and c. 476, §1,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the time of the offense, the person trafficks in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J.  At the time of the offense, the person trafficks in a quantity of 300 or more pills, capsules, tablets or units containing 3, 4-methylenedioxymethamphetamine, MDMA, o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ther drug listed in section 1102, subsection 1, paragraph O.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20-A MRSA §5201, sub-§3, ¶F,</w:t>
      </w:r>
      <w:r>
        <w:rPr/>
        <w:t xml:space="preserve"> as enacted by PL 2003, c. 1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 person who obtains a waiver from the commissioner pursuant to section 5206 </w:t>
      </w:r>
      <w:r>
        <w:rPr>
          <w:u w:val="single"/>
        </w:rPr>
        <w:t>may enroll as a public secondary school stu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20-A MRSA §15612, first ¶,</w:t>
      </w:r>
      <w:r>
        <w:rPr/>
        <w:t xml:space="preserve"> as amended by PL 1989, c. 697, §1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21-A MRSA §673, sub-§1, ¶A,</w:t>
      </w:r>
      <w:r>
        <w:rPr/>
        <w:t xml:space="preserve"> as amended by PL 2003, c. 395, §2 and c. 477, §1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oter may challenge another voter only upon personal knowledge or a reasonably supported belief that the challenged voter is unqualified.  Only the following reasons for challenges may be accepted by the warden.  The challeng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not a registered vo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not enrolled in the proper party, if voting in a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s not qualified to be a registered voter because the challenged person is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t least 18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citizen of the United Stat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resident of the municipality or appropriate electoral district with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gistered to vote during the closed period or on election day and did not provide satisfactory proof of identity and residency to the registrar pursuant to section 121,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Did not properly apply for an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Did not properly complete the affidavit on the absentee return envelop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id not cast the ballot or complete the affidavit before the appropriate wit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8)  Communicated with someone as prohibited by section 754-A, subsection 1, paragraph B or subsection 3, paragraph B or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Did not have the ballot returned to the clerk by the time prescrib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Voted using the name of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Committed any other specified violation of this Tit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Voted using the wrong ballot for the appropriate electoral district or political party,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26 MRSA §628, last ¶,</w:t>
      </w:r>
      <w:r>
        <w:rPr/>
        <w:t xml:space="preserve"> as enacted by PL 2001, c. 30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of Labor shall annually report to the joint standing committee of the Legislature having jurisdiction over labor matters on progress made in the State to comply with this section.  The report must be issued annually on Equal Pay Day as designated pursuant to Title 1, section </w:t>
      </w:r>
      <w:r>
        <w:rPr>
          <w:strike/>
        </w:rPr>
        <w:t>140</w:t>
      </w:r>
      <w:r>
        <w:rPr/>
        <w:t xml:space="preserve"> </w:t>
      </w:r>
      <w:r>
        <w:rPr>
          <w:u w:val="single"/>
        </w:rPr>
        <w:t>14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29-A MRSA §101, sub-§32-A,</w:t>
      </w:r>
      <w:r>
        <w:rPr/>
        <w:t xml:space="preserve"> as amended by PL 2003, c. 397, §1 and c. 414, Pt. B, §41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Low-speed vehicle.</w:t>
      </w:r>
      <w:r>
        <w:rPr>
          <w:u w:val="single"/>
        </w:rPr>
        <w:t xml:space="preserve">  "Low-speed vehicle" means a 4-wheeled automobile that is able to attain a speed of at least 20 miles per hour but not more than 25 miles per hour and does not exceed 1,800 pounds in unloaded weight.  "Low-speed vehicle" does not include an ATV as defined in Title 12, section 13001.  A low-speed vehicle must be originally manufactured and maintained in accordance with the Federal Motor Vehicle Safety Standards as a low-speed vehicle pursuant to 49 Code of Federal Regulations, Section 571.500,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Effective date.</w:t>
      </w:r>
      <w:r>
        <w:rPr/>
        <w:t xml:space="preserve">  That section of this Part that repeals and replaces the Maine Revised Statutes, Title 29-A, section 101, subsection 32-A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9-A MRSA §2251, sub-§11,</w:t>
      </w:r>
      <w:r>
        <w:rPr/>
        <w:t xml:space="preserve"> as amended by PL 2003, c. 414, Pt. B, §46 and affected by Pt. D, §7 and amended by c. 434, §28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xemption.</w:t>
      </w:r>
      <w:r>
        <w:rPr>
          <w:u w:val="single"/>
        </w:rPr>
        <w:t xml:space="preserve">  The operator of a snowmobile or an all-terrain vehicle as defined by Title 12, section 13001, unl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ll-terrain vehicle is registered for highway use by the Secretary of State under this Title, is exempt from the reporting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Effective date.</w:t>
      </w:r>
      <w:r>
        <w:rPr/>
        <w:t xml:space="preserve">  That section of this Part that repeals and replaces the Maine Revised Statutes, Title 29-A, section 2251, subsection 11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36 MRSA §1760, sub-§23-C, ¶A,</w:t>
      </w:r>
      <w:r>
        <w:rPr/>
        <w:t xml:space="preserve"> as amended by PL 2003, c. 390, §10 and c. 414, Pt. B, §61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tor vehicles, except automobiles rented for a period of less than one year, all-terrain vehicles and snowmobiles as defined in Title 12, section 1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Effective date.</w:t>
      </w:r>
      <w:r>
        <w:rPr/>
        <w:t xml:space="preserve">  That section of this Part that repeals and replaces the Maine Revised Statutes, Title 36, section 1760, subsection 23-C, paragraph A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38 MRSA §423,</w:t>
      </w:r>
      <w:r>
        <w:rPr/>
        <w:t xml:space="preserve"> as amended by PL 2003, c. 277, §3 and c. 414, Pt. B, §70 and affected by Pt. D, §7 and repealed and replaced by c. 452, Pt. W, §6 and affected by Pt. X,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3. Discharge of waste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harge from watercraft prohibited.</w:t>
      </w:r>
      <w:r>
        <w:rPr>
          <w:u w:val="single"/>
        </w:rPr>
        <w:t xml:space="preserve">  A person, firm, corporation or other legal entity may not discharge, spill or permit to be discharged sewage, septic fluids, garbage or other pollutants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o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ice of inland waters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banks of inland waters of the State in a manner that the pollutants may fall or be washed into the waters or in a manner in which the drainage from the banks may flow into th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lding tank required.</w:t>
      </w:r>
      <w:r>
        <w:rPr>
          <w:u w:val="single"/>
        </w:rPr>
        <w:t xml:space="preserve">  A person, firm, corporation or other legal entity may not operate upon the inland waters of the State a watercraft that has a permanently installed sanitary waste disposal system if it does not have securely affixed to the interior discharge opening of the sanitary waste disposal system a holding tank or suitable container for holding sanitary waste material so as to prevent its discharge or drainage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tercraft defined.</w:t>
      </w:r>
      <w:r>
        <w:rPr>
          <w:u w:val="single"/>
        </w:rPr>
        <w:t xml:space="preserve">  For the purposes of this section, "watercraft" has the same meaning as provided in Title 12, section 7791, subsection 14, except that "watercraft" includes houseboats.  This subsection is repealed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Watercraft defined.</w:t>
      </w:r>
      <w:r>
        <w:rPr>
          <w:u w:val="single"/>
        </w:rPr>
        <w:t xml:space="preserve">  For the purposes of this section, "watercraft" has the same meaning as provided in Title 12, section 13001, subsection 28, except that "watercraft" includes houseboats.  This subsection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Effective date.</w:t>
      </w:r>
      <w:r>
        <w:rPr/>
        <w:t xml:space="preserve">  That section of this Part that repeals and replaces the Maine Revised Statutes, Title 38, section 423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4 MRSA §183, sub-§1, ¶D,</w:t>
      </w:r>
      <w:r>
        <w:rPr/>
        <w:t xml:space="preserve"> as amended by PL 2003, c. 39, §1 and c. 8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case management 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A)  Parental rights and responsibilities and parent-child contact orders entered pursuant to Title 19-A, section 4006, subsection 5 and section 4007, subsection 1, paragraph G to make such orders consistent with subsequently entered orders in matters included in subparagraph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4)  Final orders in a contested proceeding when child support is the only conteste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B)  Requests for access to confidential Department of Human Services child protective records in accordance with Title 22, section 4008.  The family case management officer may review records in camera to determine whether to gra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12 MRSA §685-E, 2nd ¶,</w:t>
      </w:r>
      <w:r>
        <w:rPr/>
        <w:t xml:space="preserve"> as enacted by PL 2003, c. 451, Pt. SS,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with fiscal year 2003-04, a town or a plantation in the commission's jurisdiction that elects not to administer land use controls at the local level but receives commission services, including planning, permitting and ensuring compliance, must be assessed a fee equal to .0l% of the most recent equalized state valuation established by the State Tax Assessor for that town or plantation.  The State Tax Assessor shall issue a warrant to each such town or plantation no later than March 1st of each year. The warrant is payable on demand.  Interest charges on unpaid fees begin on </w:t>
      </w:r>
      <w:r>
        <w:rPr>
          <w:strike/>
        </w:rPr>
        <w:t>May 1st</w:t>
      </w:r>
      <w:r>
        <w:rPr/>
        <w:t xml:space="preserve"> </w:t>
      </w:r>
      <w:r>
        <w:rPr>
          <w:u w:val="single"/>
        </w:rPr>
        <w:t>June 30th</w:t>
      </w:r>
      <w:r>
        <w:rPr/>
        <w:t xml:space="preserve"> of each year and are compounded monthly at the interest rate for unpaid property tax as established by the State Tax Assessor for the unorganized territory.  For any assessment that remains unpaid as of September 1st of the year in which it is due, state revenue sharing to that town or plantation must be reduced by an amount equal to any unpaid warrant amount plus any accrued interest, until the amount is paid.  These fees must be depos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12 MRSA §7606, sub-§1-A,</w:t>
      </w:r>
      <w:r>
        <w:rPr/>
        <w:t xml:space="preserve"> as amended by PL 2003, c. 403,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ale of bait in polystyrene foam containers.</w:t>
      </w:r>
      <w:r>
        <w:rPr/>
        <w:t xml:space="preserve">  A person who sells bait </w:t>
      </w:r>
      <w:r>
        <w:rPr>
          <w:strike/>
        </w:rPr>
        <w:t>or baitfish shall</w:t>
      </w:r>
      <w:r>
        <w:rPr/>
        <w:t xml:space="preserve"> </w:t>
      </w:r>
      <w:r>
        <w:rPr>
          <w:u w:val="single"/>
        </w:rPr>
        <w:t>may not</w:t>
      </w:r>
      <w:r>
        <w:rPr/>
        <w:t xml:space="preserve"> provide or sell the bait </w:t>
      </w:r>
      <w:r>
        <w:rPr>
          <w:strike/>
        </w:rPr>
        <w:t>or baitfish</w:t>
      </w:r>
      <w:r>
        <w:rPr/>
        <w:t xml:space="preserve"> in containers that are composed </w:t>
      </w:r>
      <w:r>
        <w:rPr>
          <w:strike/>
        </w:rPr>
        <w:t>of biodegradable paper or cardboard</w:t>
      </w:r>
      <w:r>
        <w:rPr/>
        <w:t xml:space="preserve"> </w:t>
      </w:r>
      <w:r>
        <w:rPr>
          <w:u w:val="single"/>
        </w:rPr>
        <w:t>in whole or in part of polystyrene foam plastic</w:t>
      </w:r>
      <w:r>
        <w:rPr/>
        <w:t xml:space="preserve">.  </w:t>
      </w:r>
      <w:r>
        <w:rPr>
          <w:u w:val="single"/>
        </w:rPr>
        <w:t>This subsection does not apply to bait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14 MRSA §1354,</w:t>
      </w:r>
      <w:r>
        <w:rPr/>
        <w:t xml:space="preserve"> as repealed and replaced by PL 1975, c. 4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354. Less than unanimous verdict or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trial of all civil suits in the Superior Court of this State, if a number of jurors equal to at least </w:t>
      </w:r>
      <w:r>
        <w:rPr>
          <w:strike/>
        </w:rPr>
        <w:t>3/4</w:t>
      </w:r>
      <w:r>
        <w:rPr/>
        <w:t xml:space="preserve"> </w:t>
      </w:r>
      <w:r>
        <w:rPr>
          <w:u w:val="single"/>
        </w:rPr>
        <w:t>2/3</w:t>
      </w:r>
      <w:r>
        <w:rPr/>
        <w:t xml:space="preserve"> of the total number of jurors serving on a jury agree on a verdict or finding, they shall return it into court as the verdict or finding of that jury and the trial judge shall so instruct the jury; provided, however, that the parties to a civil suit may stipulate that a verdict or finding of a stated majority of the jurors </w:t>
      </w:r>
      <w:r>
        <w:rPr>
          <w:strike/>
        </w:rPr>
        <w:t>shall</w:t>
      </w:r>
      <w:r>
        <w:rPr/>
        <w:t xml:space="preserve"> </w:t>
      </w:r>
      <w:r>
        <w:rPr>
          <w:u w:val="single"/>
        </w:rPr>
        <w:t>must</w:t>
      </w:r>
      <w:r>
        <w:rPr/>
        <w:t xml:space="preserve"> be taken as the verdict or finding of the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20-A MRSA §15603, sub-§8, ¶B,</w:t>
      </w:r>
      <w:r>
        <w:rPr/>
        <w:t xml:space="preserve"> as amended by PL 2003, c. 314, §1 and c. 477, §1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year of allocation.  Beginning July 1, 1998 lease cos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not be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leased portable space will be eligible for state support until July 1, 2003. Once an existing leased portable space has been converted into a permanent nonadministrative space through an approved lease-purchase agreement, the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13, sub-§6, ¶¶A and B,</w:t>
      </w:r>
      <w:r>
        <w:rPr/>
        <w:t xml:space="preserve"> as amended by PL 2003, c. 613,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may impose a sanction or withhold payment when the department has obtained an order from Superior Court allowing interim sanctions upon showing a substantial likelihood that overpayment </w:t>
      </w:r>
      <w:r>
        <w:rPr>
          <w:strike/>
        </w:rPr>
        <w:t>and</w:t>
      </w:r>
      <w:r>
        <w:rPr/>
        <w:t xml:space="preserve"> </w:t>
      </w:r>
      <w:r>
        <w:rPr>
          <w:u w:val="single"/>
        </w:rPr>
        <w:t>or</w:t>
      </w:r>
      <w:r>
        <w:rPr/>
        <w:t xml:space="preserve"> fraud has occurred </w:t>
      </w:r>
      <w:r>
        <w:rPr>
          <w:strike/>
        </w:rPr>
        <w:t>or</w:t>
      </w:r>
      <w:r>
        <w:rPr/>
        <w:t xml:space="preserve"> </w:t>
      </w:r>
      <w:r>
        <w:rPr>
          <w:u w:val="single"/>
        </w:rPr>
        <w:t>and</w:t>
      </w:r>
      <w:r>
        <w:rPr/>
        <w:t xml:space="preserve"> that substantial harm to the department will result from further delay or when the department has taken final agency action and the provider has waived or exhausted its right to judici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withstanding paragraph A, the department may terminate or suspend the participation of a provider in the MaineCare program </w:t>
      </w:r>
      <w:r>
        <w:rPr>
          <w:strike/>
        </w:rPr>
        <w:t>in lieu of recoupment pending final determination regarding an overpayment as long as 30 days' notice is given</w:t>
      </w:r>
      <w:r>
        <w:rPr/>
        <w:t xml:space="preserve"> pursuant to federal regulation and state ru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22 MRSA §42, sub-§7, ¶H,</w:t>
      </w:r>
      <w:r>
        <w:rPr/>
        <w:t xml:space="preserve"> as amended by PL 2003, c. 6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H.  In an administrative appeal of an informal review decision under this subsection, the department bears the burden of proving a violation of law or rule b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reponderance of the evidence.  If the department proves that existing and available records of goods or services are defective, the department may impose a </w:t>
      </w:r>
      <w:r>
        <w:rPr>
          <w:strike/>
        </w:rPr>
        <w:t>fee</w:t>
      </w:r>
      <w:r>
        <w:rPr/>
        <w:t xml:space="preserve"> </w:t>
      </w:r>
      <w:r>
        <w:rPr>
          <w:u w:val="single"/>
        </w:rPr>
        <w:t>penalty</w:t>
      </w:r>
      <w:r>
        <w:rPr/>
        <w:t xml:space="preserve"> or sanction, including total recoupment.  Total recoupment for defective records is warranted only when the provider has failed to demonstrate by a preponderance of the evidence that the disputed goods or services were medically necessary, MaineCare-covered goods or services and were actually provided to eligible MaineCa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22 MRSA §2698-A, sub-§§3, 4 and 6,</w:t>
      </w:r>
      <w:r>
        <w:rPr/>
        <w:t xml:space="preserve"> as reallocated by RR 2003, c. 1, §17 and affected by §1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nner of reporting.</w:t>
      </w:r>
      <w:r>
        <w:rPr/>
        <w:t xml:space="preserve">  </w:t>
      </w:r>
      <w:r>
        <w:rPr>
          <w:strike/>
        </w:rPr>
        <w:t>By July 1st</w:t>
      </w:r>
      <w:r>
        <w:rPr/>
        <w:t xml:space="preserve"> </w:t>
      </w:r>
      <w:r>
        <w:rPr>
          <w:u w:val="single"/>
        </w:rPr>
        <w:t>Beginning in 2006, by July 1st</w:t>
      </w:r>
      <w:r>
        <w:rPr/>
        <w:t xml:space="preserve"> each year</w:t>
      </w:r>
      <w:r>
        <w:rPr>
          <w:u w:val="single"/>
        </w:rPr>
        <w:t>,</w:t>
      </w:r>
      <w:r>
        <w:rPr/>
        <w:t xml:space="preserve"> a manufacturer or labeler of prescription drugs that directly or indirectly distributes prescription drugs for dispensation to residents of this State shall file a report with the department in the form and manner provided by the department.  The report must be accompanied by payment of a fee, as set by the department in rule, to support the work of the departmen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ntent of annual report by manufacturer or labeler.</w:t>
      </w:r>
      <w:r>
        <w:rPr/>
        <w:t xml:space="preserve">  The annual report filed under subsection 3 must include the following information </w:t>
      </w:r>
      <w:r>
        <w:rPr>
          <w:u w:val="single"/>
        </w:rPr>
        <w:t>for each calendar year, beginning with calendar year 2005,</w:t>
      </w:r>
      <w:r>
        <w:rPr/>
        <w:t xml:space="preserve"> as it pertains to marketing activities conducted within this State in a form that provides the value, nature, purpose and recipient of the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expenses associated with advertising, marketing and direct promotion of prescription drugs through radio, television, magazines, newspapers, direct mail and telephone communications as they pertain to residents of this State, except for expenses associated with advertising purchased for a regional or national market that includes advertising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th regard to all persons and entities licensed to provide health care in this State, including health care professionals and persons employed by them in this State, carriers licensed under Title 24 or Title 24-A, health plans and benefits managers, pharmacies, hospitals, nursing facilities, clinics and other entities licensed to provide health care under this Titl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All expenses associated with educational or informational programs, materials and seminars and remuneration for promoting or participating in educational or informational sessions, regardle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whether the manufacturer or labeler provides the educational or informational sessions or materi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expenses associated with food, entertainment, gifts valued at more than $25 and anything provided to a health care professional for less than market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ll expenses associated with trips and trav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ll expenses associated with product samples, except for samples that will be distributed free of charge to pati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ggregate cost of all employees or contractors of the manufacturer or labeler who directly or indirectly engage in the advertising or promotional activities listed in paragraphs A and B, including all forms of payment to those employees.  The cost reported under this paragraph must reflect only that portion of payment to employees or contractors that pertains to activities within this State or to recipients of the advertising or promotional activities who are residents of or are employ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partment reports.</w:t>
      </w:r>
      <w:r>
        <w:rPr/>
        <w:t xml:space="preserve">  </w:t>
      </w:r>
      <w:r>
        <w:rPr>
          <w:strike/>
        </w:rPr>
        <w:t>By</w:t>
      </w:r>
      <w:r>
        <w:rPr/>
        <w:t xml:space="preserve"> </w:t>
      </w:r>
      <w:r>
        <w:rPr>
          <w:u w:val="single"/>
        </w:rPr>
        <w:t>Beginning in 2006, by</w:t>
      </w:r>
      <w:r>
        <w:rPr/>
        <w:t xml:space="preserve"> November 30th each year, the department shall provide an annual report, providing information in aggregate form, on prescription drug marketing expenses to the Legislature and the Attorney General. By January 1, </w:t>
      </w:r>
      <w:r>
        <w:rPr>
          <w:strike/>
        </w:rPr>
        <w:t>2005</w:t>
      </w:r>
      <w:r>
        <w:rPr/>
        <w:t xml:space="preserve"> </w:t>
      </w:r>
      <w:r>
        <w:rPr>
          <w:u w:val="single"/>
        </w:rPr>
        <w:t>2007</w:t>
      </w:r>
      <w:r>
        <w:rPr/>
        <w:t xml:space="preserve"> and every 2 years after that date, the department shall provide a report to the Legislature and the Attorney General, providing information in aggregate form, containing an analysis of the data submitted to the department, including the scope of prescription drug marketing activities and expenses and their effect on the cost, utilization and delivery of health care services and any recommendations with regard to marketing activities of prescription drug manufacturers and labe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22 MRSA §2699, sub-§2, ¶¶D and G,</w:t>
      </w:r>
      <w:r>
        <w:rPr/>
        <w:t xml:space="preserve"> as enacted by PL 2003, c. 45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A pharmacy benefits manager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harmacy benefits manager providing information under this paragraph may designate that material as confidential. Information designated as confidential by a pharmacy benefits manager and provided to a covered entity under this paragraph may not be disclo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y the covered entity to any person without the consent of the pharmacy benefits manager, except that disclosure may be </w:t>
      </w:r>
      <w:r>
        <w:rPr>
          <w:strike/>
        </w:rPr>
        <w:t>made in a court filing under the Maine Unfair Trade Practices Act or when authorized by that Act or</w:t>
      </w:r>
      <w:r>
        <w:rPr/>
        <w:t xml:space="preserve"> ordered by a court of this State for good cause shown </w:t>
      </w:r>
      <w:r>
        <w:rPr>
          <w:u w:val="single"/>
        </w:rPr>
        <w:t>or made in a court filing under seal unless or until otherwise ordered by a court</w:t>
      </w:r>
      <w:r>
        <w:rPr/>
        <w:t xml:space="preserve">.  </w:t>
      </w:r>
      <w:r>
        <w:rPr>
          <w:u w:val="single"/>
        </w:rPr>
        <w:t>Nothing in this paragraph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pharmacy benefits manager shall disclose to the covered entity all financial terms and arrangements for remuneration of any kind that apply between the pharmacy benefits manager and any prescription drug manufacturer or labeler, including, without limitation, formulary management and drug-switch programs, educational support, claims processing and pharmacy network fees that are charged from retail pharmacies and data sales fees.  </w:t>
      </w:r>
      <w:r>
        <w:rPr>
          <w:u w:val="single"/>
        </w:rPr>
        <w:t>A pharmacy benefits manager providing information under this paragraph may designate that material as confidential.  Information designated as confidential by a pharmacy benefits manager and provided to a covered entity under this paragraph may not be disclosed by the covered entity to any person without the consent of the pharmacy benefits manager, except that disclosure may be ordered by a court of this State for good cause shown or made in a court filing under seal unless or until otherwise ordered by a court.  Nothing in this paragraph limits the Attorney General's use of civil investigative demand authority under the Maine Unfair Trade Practices Act to investigate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22 MRSA §2699,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applies to contracts executed or renewed on or after September 13, 2003.  For the purposes of this subsection, a contract executed pursuant to a memorandum of agreement executed prior to September 13, 2003 is deemed to have been executed prior to September 13, 2003 even if the contract was executed after tha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Retroactivity.</w:t>
      </w:r>
      <w:r>
        <w:rPr/>
        <w:t xml:space="preserve">  Those sections of this Part that amend the Maine Revised Statutes, Title 22, section 2699, subsection 2, paragraphs D and G and enact Title 22, section 2699, subsection 5 apply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2 MRSA §7852, sub-§5,</w:t>
      </w:r>
      <w:r>
        <w:rPr/>
        <w:t xml:space="preserve"> as enacted by PL 2001, c. 596, Pt. A, §1 and affected by Pt. B, §2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ssisted living services.</w:t>
      </w:r>
      <w:r>
        <w:rPr/>
        <w:t xml:space="preserve">  "Assisted living services" means the provision by an assisted housing program, either directly by the provider or indirectly through contracts with persons, entities or agencies, of assisted housing services</w:t>
      </w:r>
      <w:r>
        <w:rPr>
          <w:u w:val="single"/>
        </w:rPr>
        <w:t>, assisted housing services</w:t>
      </w:r>
      <w:r>
        <w:rPr/>
        <w:t xml:space="preserve"> with the addition of medication administration or </w:t>
      </w:r>
      <w:r>
        <w:rPr>
          <w:u w:val="single"/>
        </w:rPr>
        <w:t>assisted housing services with the addition of</w:t>
      </w:r>
      <w:r>
        <w:rPr/>
        <w:t xml:space="preserve"> medication administration an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9-A MRSA §1768, sub-§5,</w:t>
      </w:r>
      <w:r>
        <w:rPr/>
        <w:t xml:space="preserve"> as enacted by PL 1993, c. 683, Pt. A, §2 and affected by Pt. B,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peration of defective vehicle.</w:t>
      </w:r>
      <w:r>
        <w:rPr>
          <w:u w:val="single"/>
        </w:rPr>
        <w:t xml:space="preserve">  A person may not operate a vehicle on a public way with equipment on the vehicle that does not conform to the standards set forth in rules adopted by the Chief of the State Police pursuant to section 1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s B and C, a person who violates this subsection commits a traffic infr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ubsection commits a Class E crime if the vehicle is unsafe for operation because it poses an immediate hazard to an occupant of the vehicle or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violates this subsection and is involved in a motor vehicle accident caused by nonconformance with the rules adopted by the Chief of the State Police pursuant to section 1769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30-A MRSA §1802, sub-§3,</w:t>
      </w:r>
      <w:r>
        <w:rPr/>
        <w:t xml:space="preserve"> as enacted by PL 2003, c. 2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sent of county.</w:t>
      </w:r>
      <w:r>
        <w:rPr/>
        <w:t xml:space="preserve">  "Consent of county" means a vote taken pursuant to section 122 </w:t>
      </w:r>
      <w:r>
        <w:rPr>
          <w:u w:val="single"/>
        </w:rPr>
        <w:t>or a vote taken at an election at which a majority of the legal votes of the voters of a county voting at the election are cast in favor of a question seeking approval of funding construction of a jail facility through the issuance of bonds or the guarantee by the counties of bonds issued by the jail author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30-A MRSA §180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A.  County; counties.  </w:t>
      </w:r>
      <w:r>
        <w:rPr>
          <w:u w:val="single"/>
        </w:rPr>
        <w:t>"County" means either Lincoln County or Sagadahoc County, and "counties" means both Lincoln County and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Retroactivity.</w:t>
      </w:r>
      <w:r>
        <w:rPr/>
        <w:t xml:space="preserve">  Those sections of this Part that amend the Maine Revised Statutes, Title 30-A, section 180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section 3 and that enact Title 30-A, section 1802, subsection 3-A apply retroactively to May 2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30-A MRSA §1952, first ¶,</w:t>
      </w:r>
      <w:r>
        <w:rPr/>
        <w:t xml:space="preserve"> as enacted by PL 2003, c. 22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ersons, firms and corporations, whether public or private, </w:t>
      </w:r>
      <w:r>
        <w:rPr>
          <w:u w:val="single"/>
        </w:rPr>
        <w:t>and each county</w:t>
      </w:r>
      <w:r>
        <w:rPr/>
        <w:t xml:space="preserve"> shall pay to the treasurer of the jail authority formed under this chapter the rates, tolls, assessments, rents, transportation charges and other charges established by the directors for services provided by the jail authority. In this subchapter, the words "other charges" include, but are not limited to, interest on delinquent accounts at a rate not to exceed the highest lawful rate set by the Treasurer of State for municipal taxes. The jail authority may submit periodic bills directly to individual users or to the counties as determined by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0-A MRSA §1954,</w:t>
      </w:r>
      <w:r>
        <w:rPr/>
        <w:t xml:space="preserve"> as enacted by PL 2003, c. 228, §1,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issuance of guaranteed notes and bonds of the jail authority is authorized pursuant to this section, then a county is authorized to guarantee the payment of the principal of and premiums, if any, and interest on notes and bonds issued by the jail authority and to pledge the full faith and credit of the county to the payment of the principal of and premiums, if any, and interest on notes and bonds issued by the jail authority. Any amount that is payable pursuant to a guarantee authorized pursuant to this section is payable from sums annually apportioned by a county among the towns and other places within the territorial limits of the county and assessed upon the taxable property in the county and the sums so apportioned and assessed are payable from ad valorem taxes that may be levied without limit as to rate or amount upon all the property within the territorial limits of each town or place taxable by the town or place,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0-A MRSA §4352, sub-§2,</w:t>
      </w:r>
      <w:r>
        <w:rPr/>
        <w:t xml:space="preserve"> as amended by PL 2003, c. 59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lation to comprehensive plan.</w:t>
      </w:r>
      <w:r>
        <w:rPr/>
        <w:t xml:space="preserve">  A zoning ordinance</w:t>
      </w:r>
      <w:r>
        <w:rPr>
          <w:strike/>
        </w:rPr>
        <w:t>, other than an adult entertainment establishment ordinance,</w:t>
      </w:r>
      <w:r>
        <w:rPr/>
        <w:t xml:space="preserve"> must be pursuant to and consistent with a comprehensive plan adopted by the municipal legislative body</w:t>
      </w:r>
      <w:r>
        <w:rPr>
          <w:u w:val="single"/>
        </w:rPr>
        <w:t>, except that adoption of an adult entertainment establishment ordinance does not necessitate adoption of a comprehensive plan by a municipality that has no such comprehensive plan</w:t>
      </w:r>
      <w:r>
        <w:rPr/>
        <w:t xml:space="preserve">.  As used in this section, "adult entertainment establishment ordinance" means an ordinance that regulates the operation of adult amusement stores, adult vide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tores, adult bookstores, adult novelty stores, adult motion picture theaters, on-site video screening establishments, adult arcades, adult entertainment nightclubs or bars, adult spas, establishments featuring strippers or erotic dancers, escort agencies or other sexually oriented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30-A MRSA §4352, sub-§6,</w:t>
      </w:r>
      <w:r>
        <w:rPr/>
        <w:t xml:space="preserve"> as amended by PL 2003, c. 59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ffect on State.</w:t>
      </w:r>
      <w:r>
        <w:rPr/>
        <w:t xml:space="preserve">  A zoning ordinance</w:t>
      </w:r>
      <w:r>
        <w:rPr>
          <w:strike/>
        </w:rPr>
        <w:t>, other than an adult entertainment establishment ordinance,</w:t>
      </w:r>
      <w:r>
        <w:rPr/>
        <w:t xml:space="preserve"> that is not consistent with a comprehensive plan that is consistent with the provisions of section 4326 is advisory with respect to the State.  Except as provided in this section, a state agency shall comply with a zoning ordinance consistent with a comprehensive plan that is consistent with the provisions of section 4326 in seeking to develop any building, parking facility or other publicly owned structure.  The Governor or the Governor's designee may, after public notice and opportunity for public comment, including written notice to the municipal officers, waive any use restrictions in those ordinances upon finding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proposed use is not allowed anywhere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re are no reasonable alternative sites for or configurations of the project within the municipality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are no reasonable alternatives to the project, including sites in other municipalities, that would achieve the necessary public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ject will result in public benefits beyond the limits of the municipality, including without limitation, access to public waters or publicly owne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is necessary to protect the public health, welfare or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decision to waive a restriction under this section may be appealed by the municipality or any aggrieved party to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32 MRSA §12228, sub-§10,</w:t>
      </w:r>
      <w:r>
        <w:rPr/>
        <w:t xml:space="preserve"> as amended by PL 1999, c. 2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perience.</w:t>
      </w:r>
      <w:r>
        <w:rPr/>
        <w:t xml:space="preserve">  During the 5-year period immediately following October 1, 1997, the applicant shall show that the applicant has had 2 years of experience in the practice of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countancy or its equivalent, meeting requirements prescribed by the board by rule; or, if the applicant's educational qualifications include</w:t>
      </w:r>
      <w:r>
        <w:rPr>
          <w:strike/>
        </w:rPr>
        <w:t>,</w:t>
      </w:r>
      <w:r>
        <w:rPr/>
        <w:t xml:space="preserve"> a masters degree conferred by a college or university approved by the board, then only one year of experience in that practice or its equivalent is required.  After October 1, 2002, for initial issuance of a certificate under this subsection, an applicant shall demonstrate 2 years of experience </w:t>
      </w:r>
      <w:r>
        <w:rPr>
          <w:strike/>
        </w:rPr>
        <w:t>that was</w:t>
      </w:r>
      <w:r>
        <w:rPr/>
        <w:t xml:space="preserve"> under the direction of a licensee </w:t>
      </w:r>
      <w:r>
        <w:rPr>
          <w:strike/>
        </w:rPr>
        <w:t>under this subchapter</w:t>
      </w:r>
      <w:r>
        <w:rPr/>
        <w:t xml:space="preserve"> </w:t>
      </w:r>
      <w:r>
        <w:rPr>
          <w:u w:val="single"/>
        </w:rPr>
        <w:t>licensed by any state or territory of the United States</w:t>
      </w:r>
      <w:r>
        <w:rPr/>
        <w:t xml:space="preserve"> and shall meet the other requirements prescribed by the board by rule.  The applicant's experience must include the use of accounting or auditing skills, including the issuance of reports on financial statements, and at least one of the following:  the provision of management advisory, financial advisory or consulting services; the preparation of tax returns; the furnishing of advice on tax matters; or equivalent activities defined by the board by rule.  Board rules adopted pursuant to this subsection are routine technical rules as defined in Title 5, chapter 375, subchapter </w:t>
      </w:r>
      <w:r>
        <w:rPr>
          <w:strike/>
        </w:rPr>
        <w:t>II-A</w:t>
      </w:r>
      <w:r>
        <w:rPr/>
        <w:t xml:space="preserve"> </w:t>
      </w:r>
      <w:r>
        <w:rPr>
          <w:u w:val="single"/>
        </w:rPr>
        <w:t>2-A</w:t>
      </w:r>
      <w:r>
        <w:rPr/>
        <w:t>.  To the extent the applicant's experience is as a revenue agent or in a similar position engaged in the examination of personal and corporate income tax returns for the Bureau of Revenue Services, the applicant receives credit at the rate of 50% toward the experience required by this subsection.  To the extent the applicant's experience is as an examiner engaged in financial examinations for the Bureau of Insurance, the applicant receives credit under this subsection if that experience meets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aminations are performed in conformity with the Examiners' Handbook published by the National Association of Insuranc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orking papers prepared by the examiners are in conformity with generally accepted auditing standards and are subject to a review by a supervisor who must be a certified public accoun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ritten reports of examination are prepared in conformity with the Examiners' Handbook published by the National Association of Insurance Commissioners.  All examiners working on the examinations must participate in the preparation of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ports of examination are prepared in accordance with statutory accounting principles.  All examiners working on the examinations must participate in the preparation of the financial statements and corresponding note disclos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All examiners assigned to an examination must participate in the planning of the examination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lanning phase conforms to the Examiners' Handbook and generally accepted audit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PL 2003, c. 430,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w:t>
      </w:r>
      <w:r>
        <w:rPr/>
        <w:t xml:space="preserve">  The Department of Human Services shall report to the joint standing committee of the Legislature having jurisdiction over health and human services matters on or before </w:t>
      </w:r>
      <w:r>
        <w:rPr>
          <w:strike/>
        </w:rPr>
        <w:t>January</w:t>
      </w:r>
      <w:r>
        <w:rPr/>
        <w:t xml:space="preserve"> </w:t>
      </w:r>
      <w:r>
        <w:rPr>
          <w:u w:val="single"/>
        </w:rPr>
        <w:t>July</w:t>
      </w:r>
      <w:r>
        <w:rPr/>
        <w:t xml:space="preserve"> 1, 2005 and on or before </w:t>
      </w:r>
      <w:r>
        <w:rPr>
          <w:strike/>
        </w:rPr>
        <w:t>July 1, 2005</w:t>
      </w:r>
      <w:r>
        <w:rPr/>
        <w:t xml:space="preserve"> </w:t>
      </w:r>
      <w:r>
        <w:rPr>
          <w:u w:val="single"/>
        </w:rPr>
        <w:t>January 1, 2006</w:t>
      </w:r>
      <w:r>
        <w:rPr/>
        <w:t xml:space="preserve"> on the assessment of fees on manufacturers and labelers of prescription drugs pursuant to the Maine Revised Statutes, Title 22, section </w:t>
      </w:r>
      <w:r>
        <w:rPr>
          <w:strike/>
        </w:rPr>
        <w:t>2699</w:t>
      </w:r>
      <w:r>
        <w:rPr/>
        <w:t xml:space="preserve"> </w:t>
      </w:r>
      <w:r>
        <w:rPr>
          <w:u w:val="single"/>
        </w:rPr>
        <w:t>2698-A</w:t>
      </w:r>
      <w:r>
        <w:rPr/>
        <w:t xml:space="preserve"> and the use of those fees to support the work of the department with regard to the provisions of Title 22, section </w:t>
      </w:r>
      <w:r>
        <w:rPr>
          <w:strike/>
        </w:rPr>
        <w:t>2699</w:t>
      </w:r>
      <w:r>
        <w:rPr/>
        <w:t xml:space="preserve"> </w:t>
      </w:r>
      <w:r>
        <w:rPr>
          <w:u w:val="single"/>
        </w:rPr>
        <w:t>269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P&amp;SL 1907, c. 84,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rporators; corporate names.</w:t>
      </w:r>
      <w:r>
        <w:rPr/>
        <w:t xml:space="preserve">  Louis S. Walsh of Portland, Maine, Albert A. Burleigh and John B. Madigan of Houlton, Joseph Marcoux and Joseph A. Michaud of Eagle Lake, all in the state of Maine, their associates and successors are hereby incorporated and made a body politic by the name of the Northern Maine General </w:t>
      </w:r>
      <w:r>
        <w:rPr>
          <w:strike/>
        </w:rPr>
        <w:t>Hospital</w:t>
      </w:r>
      <w:r>
        <w:rPr/>
        <w:t>, and by that name may sue and be sued, have a common seal and have all the immunities and privileges of like corporations.  Said corporators and their associates shall have the power to vote in associate corporations, but no personal liability shall attach to said corporators by reason of any acts of said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0-A MRSA c. 206, sub-c. 3,</w:t>
      </w:r>
      <w:r>
        <w:rPr/>
        <w:t xml:space="preserve"> as enacted by PL 2003, c. 451, Pt. NNN, §2 and as amended by PL 2003, c. 61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30-A MRSA c. 206,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H.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collectiv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I.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Base level of employment. </w:t>
      </w:r>
      <w:r>
        <w:rPr>
          <w:u w:val="single"/>
        </w:rPr>
        <w:t xml:space="preserve">"Base level of employment" means the greater of either the total employment in the Stat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u w:val="single"/>
        </w:rPr>
        <w:t>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Labor market unemployment rate" means the average unemployment rat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Manufacturing" means the production of tangible personal property intended to be sold or leased 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that has been designated by the commissioner as a Pine Tree Development Zone in accordance with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en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demonstrates that the establishment or expansion of operations within the Pine Tree Development Zone would not 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ll-time employees hired in this State by a qualified Pine Tree Development Zone business for work directly in one or more qualified business activities for whom a retirement program subject to the Employee Retirement Income Security Act of 1974, 29 United States Code, Sections 101 to 1461 (2003) and group health insurance are provided and whose wages derived from employment within the Pine Tree Development Zone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J.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one zone may be established in each of the areas specified in paragraphs A to D, except that the commissioner may designate up to 4 additional zones through the process established in section 525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zone located in Aroostook County as described in subsection 1, paragraph A may include property that is also 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K.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Before designating a Pine Tree Development Zone or adopting a development plan, the municipal officers of each applicant unit of local government or the municipal officers' designee must hold at least one public hearing.  Notice of the hearing must be published at least 10 days before the hearing in a newspaper of general circulation serving the area of the State in which the local government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ote of municipal officers or legislative body.  </w:t>
      </w:r>
      <w:r>
        <w:rPr>
          <w:u w:val="single"/>
        </w:rPr>
        <w:t>Each applicant unit of local government must designate that portion of the Pine Tree Development Zone contained within its boundaries and take all actions required to satisfy the requirements of section 5250-J, subsection 2 by majority vote of its municipal officers or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dministration of zone.</w:t>
      </w:r>
      <w:r>
        <w:rPr>
          <w:u w:val="single"/>
        </w:rPr>
        <w:t xml:space="preserve">  The participating units of local government may contract or otherwise arrange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ublic or private organization, including a regional council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escribed in section 2302, to administer activities authorized under this subchapter.  The organization may act as the lead entity for the purpose of applying for and administering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mendments.</w:t>
      </w:r>
      <w:r>
        <w:rPr>
          <w:u w:val="single"/>
        </w:rPr>
        <w:t xml:space="preserve">  The designation, size, location, number and configuration of the parcels in a Pine Tree Development Zone or the terms of a development plan may be amended by an affirmative vote of all the participating units of local government as evidenced by a majority vote of the municipal officers or legislative body of each unit of local government.  An amendment may not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L.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50-J,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M.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subchapter, a county may act as a municipality for the unorganized territory within the county and may designate development districts within the unorgan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erritory.  When a county acts under this section, the county commissioners act as the municipality and as the municip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O.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 2004, the commissioner shall report to the joint standing committee of the Legislature having jurisdiction over economic development matters regarding rulemaking and progress in implementing Pine Tree Development Zones.  Not later than April 1, 2005 and April 1st of each odd-numbered year thereafter, the commissioner shall report to the joint standing committee of the Legislature having jurisdiction over economic development matters on the status of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36 MRSA §1760, sub-§§86 and 87,</w:t>
      </w:r>
      <w:r>
        <w:rPr/>
        <w:t xml:space="preserve"> as enacted by PL 2003, c. 451, Pt. NNN,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6.  Construction contracts with qualified development zone businesses.</w:t>
      </w:r>
      <w:r>
        <w:rPr/>
        <w:t xml:space="preserve">  Beginning July 1, 2005, sales to a construction contractor of tangible personal property that is to be physically incorporated in, and become a permanent part of, real property that is owned by or for sale to a qualified Pine Tree Development Zone business, as defined in Title 30-A, section </w:t>
      </w:r>
      <w:r>
        <w:rPr>
          <w:strike/>
        </w:rPr>
        <w:t>5246</w:t>
      </w:r>
      <w:r>
        <w:rPr/>
        <w:t xml:space="preserve"> </w:t>
      </w:r>
      <w:r>
        <w:rPr>
          <w:u w:val="single"/>
        </w:rPr>
        <w:t>5250-I</w:t>
      </w:r>
      <w:r>
        <w:rPr/>
        <w:t xml:space="preserve">, subsection 17, which real property will be used in the qualified business activity, as defined in Title 30-A, section </w:t>
      </w:r>
      <w:r>
        <w:rPr>
          <w:strike/>
        </w:rPr>
        <w:t>5246</w:t>
      </w:r>
      <w:r>
        <w:rPr/>
        <w:t xml:space="preserve"> </w:t>
      </w:r>
      <w:r>
        <w:rPr>
          <w:u w:val="single"/>
        </w:rPr>
        <w:t>5250-I</w:t>
      </w:r>
      <w:r>
        <w:rPr/>
        <w:t xml:space="preserve">, subsection 16, of the qualified Pine Tree Development Zone business in a Pine Tree Development Zone, as defined in Title 30-A, section </w:t>
      </w:r>
      <w:r>
        <w:rPr>
          <w:strike/>
        </w:rPr>
        <w:t>5246</w:t>
      </w:r>
      <w:r>
        <w:rPr/>
        <w:t xml:space="preserve"> </w:t>
      </w:r>
      <w:r>
        <w:rPr>
          <w:u w:val="single"/>
        </w:rPr>
        <w:t>5250-I</w:t>
      </w:r>
      <w:r>
        <w:rPr/>
        <w:t xml:space="preserve">, subsection 13.  The exemption provided by this subsection is limited to sales to a construction contractor occurring within a period of 10 years from the date the qualified Pine Tree Development Zone business receiving the property is certified pursuant to Title 30-A, section </w:t>
      </w:r>
      <w:r>
        <w:rPr>
          <w:strike/>
        </w:rPr>
        <w:t>5250-B</w:t>
      </w:r>
      <w:r>
        <w:rPr/>
        <w:t xml:space="preserve"> </w:t>
      </w:r>
      <w:r>
        <w:rPr>
          <w:u w:val="single"/>
        </w:rPr>
        <w:t>5250-O</w:t>
      </w:r>
      <w:r>
        <w:rPr/>
        <w:t xml:space="preserve">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7.  Sales of tangible personal property to qualified development zone businesses.</w:t>
      </w:r>
      <w:r>
        <w:rPr/>
        <w:t xml:space="preserve">  Beginning July 1, 2005, sale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angible personal property to a qualified Pine Tree Development Zone business, as defined in Title 30-A, section </w:t>
      </w:r>
      <w:r>
        <w:rPr>
          <w:strike/>
        </w:rPr>
        <w:t>5246</w:t>
      </w:r>
      <w:r>
        <w:rPr/>
        <w:t xml:space="preserve"> </w:t>
      </w:r>
      <w:r>
        <w:rPr>
          <w:u w:val="single"/>
        </w:rPr>
        <w:t>5250-I</w:t>
      </w:r>
      <w:r>
        <w:rPr/>
        <w:t xml:space="preserve">, subsection 17, for use directly and primarily in one or more qualified business activities, as defined in Title 30-A, section </w:t>
      </w:r>
      <w:r>
        <w:rPr>
          <w:strike/>
        </w:rPr>
        <w:t>5246</w:t>
      </w:r>
      <w:r>
        <w:rPr/>
        <w:t xml:space="preserve"> </w:t>
      </w:r>
      <w:r>
        <w:rPr>
          <w:u w:val="single"/>
        </w:rPr>
        <w:t>5250-I</w:t>
      </w:r>
      <w:r>
        <w:rPr/>
        <w:t xml:space="preserve">, subsection 16.  The exemption provided by this subsection is limited for each qualified Pine Tree Development Zone business to sales occurring within a period of 10 years from the date the business is certified pursuant to Title 30-A, section </w:t>
      </w:r>
      <w:r>
        <w:rPr>
          <w:strike/>
        </w:rPr>
        <w:t>5250-B</w:t>
      </w:r>
      <w:r>
        <w:rPr/>
        <w:t xml:space="preserve"> </w:t>
      </w:r>
      <w:r>
        <w:rPr>
          <w:u w:val="single"/>
        </w:rPr>
        <w:t>5250-O</w:t>
      </w:r>
      <w:r>
        <w:rPr/>
        <w:t xml:space="preserve"> or until December 31, 2018,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36 MRSA §2529, sub-§§1 and 2,</w:t>
      </w:r>
      <w:r>
        <w:rPr/>
        <w:t xml:space="preserve"> as enacted by PL 2003, c. 451, Pt. NNN, §4 and affected by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A taxpayer that is a qualified Pine Tree Development Zone business as defined in Title 30-A, section </w:t>
      </w:r>
      <w:r>
        <w:rPr>
          <w:strike/>
        </w:rPr>
        <w:t>5246</w:t>
      </w:r>
      <w:r>
        <w:rPr/>
        <w:t xml:space="preserve"> </w:t>
      </w:r>
      <w:r>
        <w:rPr>
          <w:u w:val="single"/>
        </w:rPr>
        <w:t>5250-I</w:t>
      </w:r>
      <w:r>
        <w:rPr/>
        <w:t>, subsection 17 is allowed a credit in the amou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hundred percent of the tax associated with premiums sold by a qualified business located in a Pine Tree Development Zone that would otherwise be due under this chapter for each of the first 5 taxable years that the taxpayer is required to file a return pursuant to this chapter beginning after the taxpayer commences its qualified business activity, as defined in Title 30-A, section </w:t>
      </w:r>
      <w:r>
        <w:rPr>
          <w:strike/>
        </w:rPr>
        <w:t>5246</w:t>
      </w:r>
      <w:r>
        <w:rPr/>
        <w:t xml:space="preserve"> </w:t>
      </w:r>
      <w:r>
        <w:rPr>
          <w:u w:val="single"/>
        </w:rPr>
        <w:t>5250-I</w:t>
      </w:r>
      <w:r>
        <w:rPr/>
        <w:t>, subsection 16, and that are directly attributable to a qualified business activ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ifty percent of the tax associated with premiums sold by a qualified business in a Pine Tree Development Zone that would otherwise be due under this chapter for each of the taxable years beginning with the 6th taxable year and ending with the 10th taxable year that the taxpayer is required to file a return pursuant to this chapter after the taxpayer commences its qualified business activity, as defined in Title 30-A, section </w:t>
      </w:r>
      <w:r>
        <w:rPr>
          <w:strike/>
        </w:rPr>
        <w:t>5246</w:t>
      </w:r>
      <w:r>
        <w:rPr/>
        <w:t xml:space="preserve"> </w:t>
      </w:r>
      <w:r>
        <w:rPr>
          <w:u w:val="single"/>
        </w:rPr>
        <w:t>5250-I</w:t>
      </w:r>
      <w:r>
        <w:rPr/>
        <w:t>, subsection 16, and that are attributable to a qualified business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rtioned credit in certain circumstances.</w:t>
      </w:r>
      <w:r>
        <w:rPr/>
        <w:t xml:space="preserve">  In the case of a qualified Pine Tree Development Zone business as defined in Title 30-A, section </w:t>
      </w:r>
      <w:r>
        <w:rPr>
          <w:strike/>
        </w:rPr>
        <w:t>5246</w:t>
      </w:r>
      <w:r>
        <w:rPr/>
        <w:t xml:space="preserve"> </w:t>
      </w:r>
      <w:r>
        <w:rPr>
          <w:u w:val="single"/>
        </w:rPr>
        <w:t>5250-I</w:t>
      </w:r>
      <w:r>
        <w:rPr/>
        <w:t xml:space="preserve">, subsection 17, including any affiliated members of the qualified business, that has a business presence in the State other than that conducted within a Pine Tree Development Zone, as defined by Title 30-A, section </w:t>
      </w:r>
      <w:r>
        <w:rPr>
          <w:strike/>
        </w:rPr>
        <w:t>5246</w:t>
      </w:r>
      <w:r>
        <w:rPr/>
        <w:t xml:space="preserve"> </w:t>
      </w:r>
      <w:r>
        <w:rPr>
          <w:u w:val="single"/>
        </w:rPr>
        <w:t>5250-I</w:t>
      </w:r>
      <w:r>
        <w:rPr/>
        <w:t xml:space="preserve">, subsection 13, the credit provided for in this section is to be calculated based upon a pro forma determination.  The pro forma determination must be based on the assumptions that all of the business activities conducted by the qualified Pine Tree Development Zone business and the affiliated members, if any, within this State constitute a unitary busines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hat only the qualified business activity conducted in the Pine Tree Development Zone is subject to tax imposed by this chapter.  The portion of the tax liability of the qualified Pine Tree Development Zone business and the affiliated members, if any, related to the business activity conducted in the Pine Tree Development Zone must be determined by use of a percentage, the numerator of which is the property value and the payroll for the taxable year directly attributed to the qualified business activity of the business and the denominator of which is the statewide property value and payroll for the taxable year of the qualified business and its affiliated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36 MRSA §6754, sub-§1, ¶D,</w:t>
      </w:r>
      <w:r>
        <w:rPr/>
        <w:t xml:space="preserve"> as enacted by PL 2003, c. 451, Pt. NNN, §6 and affected by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or qualified Pine Tree Development Zone employees, as defined in Title 30-A, section </w:t>
      </w:r>
      <w:r>
        <w:rPr>
          <w:strike/>
        </w:rPr>
        <w:t>5246</w:t>
      </w:r>
      <w:r>
        <w:rPr/>
        <w:t xml:space="preserve"> </w:t>
      </w:r>
      <w:r>
        <w:rPr>
          <w:u w:val="single"/>
        </w:rPr>
        <w:t>5250-I</w:t>
      </w:r>
      <w:r>
        <w:rPr/>
        <w:t xml:space="preserve">, subsection 18, employed directly in the qualified business activity of a qualified Pine Tree Development Zone business, as defined in Title 30-A, section </w:t>
      </w:r>
      <w:r>
        <w:rPr>
          <w:strike/>
        </w:rPr>
        <w:t>5246</w:t>
      </w:r>
      <w:r>
        <w:rPr/>
        <w:t xml:space="preserve"> </w:t>
      </w:r>
      <w:r>
        <w:rPr>
          <w:u w:val="single"/>
        </w:rPr>
        <w:t>5250-I</w:t>
      </w:r>
      <w:r>
        <w:rPr/>
        <w:t xml:space="preserve">, subsection 17, for whom a certificate of qualification has been issued in accordance with Title 30-A, section </w:t>
      </w:r>
      <w:r>
        <w:rPr>
          <w:strike/>
        </w:rPr>
        <w:t>5250-B</w:t>
      </w:r>
      <w:r>
        <w:rPr/>
        <w:t xml:space="preserve"> </w:t>
      </w:r>
      <w:r>
        <w:rPr>
          <w:u w:val="single"/>
        </w:rPr>
        <w:t>5250-O</w:t>
      </w:r>
      <w:r>
        <w:rPr/>
        <w:t>, the reimbursement under this subsection is equal to 80% of the withholding taxes withheld each year for which reimbursement is requested and attributed to those qualified employees for a period of no more than 10 years.  In no event may reimbursement under this subsection be paid for years beginning after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2 MRSA §1866, sub-§4, ¶D,</w:t>
      </w:r>
      <w:r>
        <w:rPr/>
        <w:t xml:space="preserve"> as enacted by PL 2003, c. 499,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Paragraphs A, B and C of this subsection do not apply to a brewer </w:t>
      </w:r>
      <w:r>
        <w:rPr>
          <w:u w:val="single"/>
        </w:rPr>
        <w:t>or vintner</w:t>
      </w:r>
      <w:r>
        <w:rPr/>
        <w:t xml:space="preserve"> who annually produces no more than 50,000 gallons of its product or a bottler of water who annually sells no more than 250,000 containers each containing no more than one gallon of its product.  In addition to the payment of the refund value, an initiator of deposit under section 1863-A, subsections 1 to 4 who is also a brewer </w:t>
      </w:r>
      <w:r>
        <w:rPr>
          <w:u w:val="single"/>
        </w:rPr>
        <w:t>or vintner</w:t>
      </w:r>
      <w:r>
        <w:rPr/>
        <w:t xml:space="preserve"> who annually produces no more than 50,000 gallons of its product or a bottler of water who annually sells no more than 250,000 containers each containing no more than one gallon of its product shall reimburse the dealer or local redemption center for the cost of handling beverage containers subject to section 1863-A in an amount that equals at least 3¢ per returned conta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Routine technical rule.</w:t>
      </w:r>
      <w:r>
        <w:rPr/>
        <w:t xml:space="preserve">  Any rule change necessary to implement the inclusion of vintners within the exemption for small brewers described in that section of this Part that amends the Maine Revised Statutes, Title 32, section 1866, subsection 4, paragraph D is a routine technical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7903,</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903.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w:t>
      </w:r>
      <w:r>
        <w:rPr>
          <w:strike/>
        </w:rPr>
        <w:t>shall have</w:t>
      </w:r>
      <w:r>
        <w:rPr/>
        <w:t xml:space="preserve"> </w:t>
      </w:r>
      <w:r>
        <w:rPr>
          <w:u w:val="single"/>
        </w:rPr>
        <w:t>has</w:t>
      </w:r>
      <w:r>
        <w:rPr/>
        <w:t xml:space="preserve"> concurrent jurisdiction with the Superior Court in all criminal prosecutions under chapters 701 to 721.  </w:t>
      </w:r>
      <w:r>
        <w:rPr>
          <w:u w:val="single"/>
        </w:rPr>
        <w:t>The District Court has jurisdiction in all civil prosecutions under chapters 701 to 721.  Any person arrested or summonsed as a violator of this Part must with reasonable diligence be taken before the District Court in the division nearest to where the offense is alleged to have been committed for prosecution, and in such case jurisdiction is granted to the District Court in adjoining divisions to be exercised in the same manner as if the offense had been committed in tha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12 MRSA §10553,</w:t>
      </w:r>
      <w:r>
        <w:rPr/>
        <w:t xml:space="preserve"> as enacted by PL 2003, c. 414, Pt. A, §2 and affected by Pt. 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53.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istrict Court has concurrent jurisdiction with the Superior Court in all criminal prosecutions under this Part.  </w:t>
      </w:r>
      <w:r>
        <w:rPr>
          <w:u w:val="single"/>
        </w:rPr>
        <w:t>The District Court has jurisdiction in all civil prosecutions under this Part.  Any person arrested or summonsed as a violator of this Part must with reasonable diligence be taken before the District Court in the division nearest to where the offense is alleged to have been committed for prosecution, and in such case jurisdiction is granted to the District Court in adjoining divisions to be exercised in the same manner as if the offense had been committed in that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3.  Effective date.</w:t>
      </w:r>
      <w:r>
        <w:rPr/>
        <w:t xml:space="preserve">  That section of this Part that amends the Maine Revised Statutes, Title 12, section 10553 takes effect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abels the sections of the bill as Part A. Part B consists of technical changes and includes revised sections from the bill and additional technical corrections. Part C consists of changes that are or may be considered substantive.  Part D corrects a conflict involving the Pine Tree Development Zones.  Part E amends the bottle redemption law to refer to vintners.  Part F amends the law governing prosecution of civil and criminal inland fisheries and wildlif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of the bill is deleted and added in Part C with an additional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of the bill is deleted because the error is corrected in another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 of the bill is deleted and added in Part B with a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8 of the bill is deleted because the correction can be made without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5 and 36 of the bill are deleted and added in Part B with a d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43 and 44 of the bill are deleted and added in Part B with a d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45 and 46 of the bill are deleted and added as 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50 and 51 of the bill are deleted and added in Part B with a d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55 and 56 of the bill are deleted and added in Part B with a cross-reference update and a d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provides that violations of provisions of the chapter concerning cemetery and crematory trust funds and other property already fall under the definition of theft crimes contained in the Maine Criminal Code, Title 17-A,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corrects cross-references to drug trafficking statutes contained in the civil forfeitur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makes a grammatical correction and corrects a conflict in the drug traffick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corrects an error by adding language to make a complete sentence and reflect the intent of the Legislature in the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repeals an obsolete provision of law in the educa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 corrects a conflict created by Public Law 2003, chapters 395 and 447, which affected the same provision of law concerning challenges of voters by other voters,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orrects the cross-reference to the statutory designation of Equal Pay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corrects a conflict concerning low-speed vehicles. Section 9 provides an effective date of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corrects a conflict concerning accident reports. Section 11 provides an effective date of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corrects a conflict concerning sales tax.  Section 13 provides an effective date of August 3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4 corrects a conflict created when 3 public law chapters amended the same section concerning discharging waste from watercraft on inland waters.  Section 15 provides an effective date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orrects a conflict created by Public Law 2003, chapters 39 and 84, which affected the same provision of law, by incorporating the changes made by both laws.  This section also expands the authority of family case management officers to amend the parental rights and responsibilities portions of temporary protection from abuse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2 amends the current law governing assessments to be paid by certain towns and plantations to the General Fund to support the work of the Maine Land Use Regulation Commission. Current law provides that interest charges for unpaid assessm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 on May 1st and are compounded monthly at the rate established for unpaid property tax for the unorganized territory.  This section changes that date to June 30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amends current law in Title 12 to immediately pick up the changes that Public Law 2003, chapter 614 made to the recodified inland fisheries and wildlif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amends a provision of the laws pertaining to civil jury verdicts to be consistent with recent changes.  Public Law 2003, chapter 525 changed the law governing the number of civil jurors, requiring a minimum of 2/3 of the jurors to agree on a verdict.  This section amends Title 14, section 1354 to also require the agreement of a minimum of 2/3 of the total number of jurors on a verdict or fi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corrects a conflict created by Public Law 2003, chapters 314 and 477, which affected the same provision of law. This section repeals the provision and replaces it with the chapter 477 version with minor re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6 and 7 correct 3 errors in MaineCare law that were enacted in Public Law 2003, chapter 613. The first corrects a reference to the occurrence of "overpayment or fraud," which was inadvertently changed to "overpayment and fraud" when the intention was to make a similar change of the word "or" to "and" later on the same line of the bill.  The second involves failure to delete descriptive language on termination or suspension from the MaineCare program when compliance with federal regulation and state rule were substituted for that descriptive language.  The third corrects the use of the word "fee" when proper reference to the department's remedy is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clarifies the law governing reporting of prescription drug marketing costs by changing the reporting period and the report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s 9 and 10 clarify that documents that pharmacy benefits managers are routinely required to provide to covered entities may be designated confidential by the pharmacy benefits managers and must be treated as such by the covered entity. These reporting requirements are routine reporting requirements and are not intended to displace the rules of discovery in the context of litigation.  It is made expressly clear that the confidentiality of these documents as between the pharmacy benefits managers and the covered entities does not affect the Attorney General's ability to investigate under the Maine Unfair Trade Practices Act.  The confidentiality of the Attorney General's investigations is governed by the Maine Revised Statutes, Title 5, section 211.  The new pharmacy benef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nagement law was enacted by Public Law 2003, chapter 456.  It took effect as nonemergency legislation on September 13, 2003. This amendment clarifies that the new law applies to contracts executed or renewed on or after September 13, 2003.  A contract executed pursuant to a memorandum of agreement that was executed prior to September 13, 2003 is deemed a contract executed prior to September 13, 2003 even if the contract itself was executed at a later date.  Section 11 adds a retroactive effective date of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amends the definition of "assisted living services" to clarify that it applies to the provision of assisted housing services, assisted housing services with medication administration and assisted housing services with medication administration and nurs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3 amends the subchapter in the traffic laws regarding violations of the inspection standards to clarify that a violation of the inspection rules adopted by the Chief of the State Police is a traffic infraction and that operation of a motor vehicle that is in violation of the rules and causes an immediate hazard is a Class E crime.  The amendment also makes it a Class E crime if the operator of a vehicle is involved in a motor vehicle accident caused by nonconformance with th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4 amends the laws pertaining to the Lincoln and Sagadahoc multicounty jail authority to revise the definition of "consent of county" to specifically include the vote taken in November 2003 in Lincoln and Sagadahoc counties concerning the authorization of a jai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 adds the definitions of "county" and "counties" to clarify that the specific counties referred to throughout the chapter are Lincoln and Sagadahoc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6 makes the changes to the definitions in Title 30-A, section 1802 apply retroactively to May 21, 2003, the effective date of the enacting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amends Title 30-A, section 1952 to clarify that Lincoln and Sagadahoc counties are included in the listing of entities, which include public corporations, obligated to pay to the treasurer of the jail authority the charges that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 amends Title 30-A, section 1954 to provide expressly that Lincoln and Sagadahoc counties are authorized to guarantee the payment of the principal of, premiums and interest on notes and bonds and to pledge the full faith and credit of the counties for such payment.  Such authority is alluded to and other language is based on tha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Sections 19 and 20 remove and replace confusing language enacted by Public Law 2003, chapter 595 that inadvertently implies that municipalities with existing comprehensive plans need not make adult entertainment establishment ordinances consistent with these comprehensive plans.  The intent of the law is to allow a municipality that has no comprehensive plan to enact an adult entertainment establishment ordinance without triggering the requirement of adoption of a comprehensive pl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21 corrects an error in the Maine Revised Statutes, Title 32, section 12228, subsection 10.  The provision at issue is a requirement that took effect on October 1, 2002.  The provision required an applicant to demonstrate 2 years of experience under the supervision of a licensed certified public accountant.  The provision limited the experience that will satisfy the requirement of experience under the supervision of a Maine-licensed CPA.  The intent of the provision was to permit applicants to work under the supervision of a CPA licensed in any state or territory of the United States, not just in Maine.  The current statutory language is unnecessarily limit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2 amends the law governing reporting of prescription drug marketing costs to change the reporting period and the reporting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amends Private and Special Law 1907, chapter 84, which is the corporate charter of the Northern Maine General Hospital.  This section changes the name of the corporation to "Northern Maine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 and 2 correct an error that was created when Public Law 2003, chapters 426 and 451 both enacted a new Title 30-A, chapter 206, subchapter 3 with similar section numbers.  These sections correct that error by repealing subchapter 3 as enacted by Public Law 2003, chapter 451, Part NNN, section 2, which enacted the Pine Tree Development Zones laws, and enacting it as subchapter 4 with new section numbers.  In addition, changes to the Pine Tree Development Zones enacted by Public Law 2003, chapter 610 are incorpo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 to 5 correct cross-references to the Pine Tree Development Zones sections reloca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orrects an error in the Maine Revised Statutes, Title 32, section 1866, subsection 4, paragraph D.  The amendment includes vintners within the exemption to commingling requirements and handling fee increases, as was originally intended and incorrectly understood to be accomplished by use of the term "brewer."  Section 2 specifies that any rule change necessary to implement the amendment is a routine technical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 and 2 provide flexibility to the District Court to handle civil and criminal prosecutions of inland fisheries and wildlife violations by authorizing prosecutions in the District Court division nearest the location of the alleged vio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0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02) Unofficial Document created 04-14-2004 - 12:03: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3:00Z</dcterms:created>
  <dc:creator>xx</dc:creator>
  <dc:description/>
  <dc:language>en-US</dc:language>
  <cp:lastModifiedBy>xx</cp:lastModifiedBy>
  <dcterms:modified xsi:type="dcterms:W3CDTF">2004-04-14T16:03:00Z</dcterms:modified>
  <cp:revision>1</cp:revision>
  <dc:subject/>
  <dc:title>Bill Draft Document_</dc:title>
</cp:coreProperties>
</file>