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83, sub-§1, ¶D,</w:t>
      </w:r>
      <w:r>
        <w:rPr/>
        <w:t xml:space="preserve"> as amended by PL 2003, c. 39, §1 and c. 8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amily case management officers shall employ appropriate case management techniques and have jurisdiction to hear and dispose of the following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terim orders in actions involving the establishment, modification or enforcement of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terim orders in actions involving divorce, legal separation, paternity or parental rights, including interim orders in postjudgment proceedings arising out of these actions, except that a contested motion concerning interim parental rights and responsibilities, excluding interim child support orders, may be determined by the family case management officer only if both parties consent to determination of the issue or issues in dispute by the family case manag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2-A)  Parental rights and responsibilities and parent-child contact orders entered pursuant to Title 19-A, section 4007, subsection 1, paragraph G, to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such orders consistent with subsequently entered orders in matters included in subparagraphs (1), (2) an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inal orders in any of the matters included in subparagraphs (1) and (2) when the proceeding is uncont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nal orders in a contested proceeding when child support is the only contested iss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A)  Applications for writs of habeas corpus to facilitate the attendance of proceedings by and return of a party who is incarcer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B)  Requests for access to confidential Department of Human Services child protective records in accordance with Title 22, section 4008.  The family case management officer may review records in camera to determine whether to gran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Other actions assigned by the Chief Judge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7-B,</w:t>
      </w:r>
      <w:r>
        <w:rPr/>
        <w:t xml:space="preserve"> as amended by PL 1999, c. 155,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B. Use of state vehicles for commu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tate-owned or state-leased vehicle may not be used by any employee to commute between home and work, except for those vehicles authorized and assigned to employees of the Baxter State Park Authority and to law enforcement officials within the following organizational units:  Bureau of State Police; Maine Drug Enforcement Agency; Office of the State Fire Marshal; </w:t>
      </w:r>
      <w:r>
        <w:rPr>
          <w:strike/>
        </w:rPr>
        <w:t>Bureau of Liquor Enforcement</w:t>
      </w:r>
      <w:r>
        <w:rPr/>
        <w:t xml:space="preserve"> </w:t>
      </w:r>
      <w:r>
        <w:rPr>
          <w:u w:val="single"/>
        </w:rPr>
        <w:t>the division within the Department of Public Safety designated by the Commissioner of Public Safety to enforce the law relating to the manufacture, importation, storage, transportation and sale of all liquor and to administer those laws relating to licensing and collection of taxes on malt liquor and wine</w:t>
      </w:r>
      <w:r>
        <w:rPr/>
        <w:t>; Bureau of Motor Vehicles; Bureau of Marine Patrol; Bureau of Forestry, Division of Forest Protection; Bureau of Warden Service; and Bureau of Parks and L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K, sub-§9,</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083-C, sub-§1, ¶C,</w:t>
      </w:r>
      <w:r>
        <w:rPr/>
        <w:t xml:space="preserve"> as enacted by PL 2001, c. 56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xercise all of the general powers of corporations under Title </w:t>
      </w:r>
      <w:r>
        <w:rPr>
          <w:strike/>
        </w:rPr>
        <w:t>13-A</w:t>
      </w:r>
      <w:r>
        <w:rPr/>
        <w:t xml:space="preserve"> </w:t>
      </w:r>
      <w:r>
        <w:rPr>
          <w:u w:val="single"/>
        </w:rPr>
        <w:t>13-C</w:t>
      </w:r>
      <w:r>
        <w:rPr/>
        <w:t xml:space="preserve">, section </w:t>
      </w:r>
      <w:r>
        <w:rPr>
          <w:strike/>
        </w:rPr>
        <w:t>202</w:t>
      </w:r>
      <w:r>
        <w:rPr/>
        <w:t xml:space="preserve"> </w:t>
      </w:r>
      <w:r>
        <w:rPr>
          <w:u w:val="single"/>
        </w:rPr>
        <w:t>3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3120-G, sub-§2,</w:t>
      </w:r>
      <w:r>
        <w:rPr/>
        <w:t xml:space="preserve"> as enacted by PL 2001, c. 703,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ty for transfers of interest in land to authority.</w:t>
      </w:r>
      <w:r>
        <w:rPr/>
        <w:t xml:space="preserve"> Notwithstanding any other provision of law, upon the authority's request, on reasonable and fair terms and conditions and without the necessity for advertisement, order of court or action or formality other than the regular and formal action of the authorities concerned, counties, municipalities, public agencies or instrumentalities of the State, public service corporations and special districts may lease, lend, grant or convey to the authority real or personal property or rights in that property that may be necessary or convenient for the effectuation of the authorized purposes of the authority, including real and personal property or rights in that property already devoted to public use.  As used in this subsection, the term "public service corporation" includes a public utility as defined in Title 35-A, section 102, subsection 13 and a corporation as defined in Title </w:t>
      </w:r>
      <w:r>
        <w:rPr>
          <w:strike/>
        </w:rPr>
        <w:t>13-A</w:t>
      </w:r>
      <w:r>
        <w:rPr/>
        <w:t xml:space="preserve"> </w:t>
      </w:r>
      <w:r>
        <w:rPr>
          <w:u w:val="single"/>
        </w:rPr>
        <w:t>13-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001, sub-§40,</w:t>
      </w:r>
      <w:r>
        <w:rPr/>
        <w:t xml:space="preserve"> as amended by PL 2001, c. 239, §2 and affected by §5 and amended by c. 374, §4 and amended by PL 2003, c. 20, Pt. OO, §2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0.  State employee.</w:t>
      </w:r>
      <w:r>
        <w:rPr>
          <w:u w:val="single"/>
        </w:rPr>
        <w:t xml:space="preserve">  "State employee" means any regular classified or unclassified officer or employee in a department, any employee of the Maine Community College System except those who make the election provided under Title 20-A, section 12722, any employee of the Governor Baxter School for the Deaf except as provided in Title 20-A, section 7407, subsection 3-A, any employee of the Maine Military Authority, any employee of the Northern New England Passenger Rail Authority and any employee transferred from the Division of Higher Education Services to the Finance Authority of Maine who elects to be treated as a state employee, but does no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judge, as defined in Title 4, section 1201 or 1301, who is now or later may be entitled to retirement benefits under Title 4, chapter 27 o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of the State Police who is now entitled to retirement benefits under Title 25, chapter 19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egislator who is now or later may be entitled to retirement benefits under Title 3, chapter 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333, sub-§1, ¶B,</w:t>
      </w:r>
      <w:r>
        <w:rPr/>
        <w:t xml:space="preserve"> as enacted by PL 2003, c. 386,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crepancy" means an instance in which a holder of a license under subsection </w:t>
      </w:r>
      <w:r>
        <w:rPr>
          <w:strike/>
        </w:rPr>
        <w:t>3</w:t>
      </w:r>
      <w:r>
        <w:rPr/>
        <w:t xml:space="preserve"> </w:t>
      </w:r>
      <w:r>
        <w:rPr>
          <w:u w:val="single"/>
        </w:rPr>
        <w:t>2</w:t>
      </w:r>
      <w:r>
        <w:rPr/>
        <w:t xml:space="preserve"> has failed to comply with a requirement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333, sub-§§3 to 6,</w:t>
      </w:r>
      <w:r>
        <w:rPr/>
        <w:t xml:space="preserve"> as enacted by PL 2003, c. 386, §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nspection.</w:t>
      </w:r>
      <w:r>
        <w:rPr/>
        <w:t xml:space="preserve">  The commissioner or commissioner's designee shall conduct an inspection of an applicant's premises before the initial issuance or renewal of a license under subsection </w:t>
      </w:r>
      <w:r>
        <w:rPr>
          <w:strike/>
        </w:rPr>
        <w:t>3</w:t>
      </w:r>
      <w:r>
        <w:rPr/>
        <w:t xml:space="preserve"> </w:t>
      </w:r>
      <w:r>
        <w:rPr>
          <w:u w:val="single"/>
        </w:rPr>
        <w:t>2</w:t>
      </w:r>
      <w:r>
        <w:rPr/>
        <w:t xml:space="preserve"> or at any time during the pendency of a license under subsection </w:t>
      </w:r>
      <w:r>
        <w:rPr>
          <w:strike/>
        </w:rPr>
        <w:t>3</w:t>
      </w:r>
      <w:r>
        <w:rPr/>
        <w:t xml:space="preserve"> </w:t>
      </w:r>
      <w:r>
        <w:rPr>
          <w:u w:val="single"/>
        </w:rPr>
        <w:t>2</w:t>
      </w:r>
      <w:r>
        <w:rPr/>
        <w:t xml:space="preserve"> if the department believes the license holder is not in compliance with the provision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newal.</w:t>
      </w:r>
      <w:r>
        <w:rPr/>
        <w:t xml:space="preserve">  If an inspection for a renewal of a license under subsection </w:t>
      </w:r>
      <w:r>
        <w:rPr>
          <w:strike/>
        </w:rPr>
        <w:t>3</w:t>
      </w:r>
      <w:r>
        <w:rPr/>
        <w:t xml:space="preserve"> </w:t>
      </w:r>
      <w:r>
        <w:rPr>
          <w:u w:val="single"/>
        </w:rPr>
        <w:t>2</w:t>
      </w:r>
      <w:r>
        <w:rPr/>
        <w:t xml:space="preserve"> reveals a discrepancy, the inspector shall note the discrepancy on an inspection form.  The commissioner may issue a temporary license under subsection </w:t>
      </w:r>
      <w:r>
        <w:rPr>
          <w:strike/>
        </w:rPr>
        <w:t>3</w:t>
      </w:r>
      <w:r>
        <w:rPr/>
        <w:t xml:space="preserve"> </w:t>
      </w:r>
      <w:r>
        <w:rPr>
          <w:u w:val="single"/>
        </w:rPr>
        <w:t>2</w:t>
      </w:r>
      <w:r>
        <w:rPr/>
        <w:t xml:space="preserve"> and give the license holder a reasonable amount of time to correct the discrepancy.  Upon a subsequent inspection of the premises of a temporary license holder under this subsection, the commissioner shall renew the license under subsection </w:t>
      </w:r>
      <w:r>
        <w:rPr>
          <w:strike/>
        </w:rPr>
        <w:t>3</w:t>
      </w:r>
      <w:r>
        <w:rPr/>
        <w:t xml:space="preserve"> </w:t>
      </w:r>
      <w:r>
        <w:rPr>
          <w:u w:val="single"/>
        </w:rPr>
        <w:t>2</w:t>
      </w:r>
      <w:r>
        <w:rPr/>
        <w:t xml:space="preserve"> if the license holder has corrected all of the discrepancies noted on the inspection form from the prior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enalties.</w:t>
      </w:r>
      <w:r>
        <w:rPr/>
        <w:t xml:space="preserve">  Any person engaged in the business of propagating, possessing, buying or selling cervids without a license under subsection </w:t>
      </w:r>
      <w:r>
        <w:rPr>
          <w:strike/>
        </w:rPr>
        <w:t>3</w:t>
      </w:r>
      <w:r>
        <w:rPr/>
        <w:t xml:space="preserve"> </w:t>
      </w:r>
      <w:r>
        <w:rPr>
          <w:u w:val="single"/>
        </w:rPr>
        <w:t>2</w:t>
      </w:r>
      <w:r>
        <w:rPr/>
        <w:t xml:space="preserve"> commits a civil violation for which a fine not to exceed $100 per day for each violation may be adjudged, except that the total of the fin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rds.</w:t>
      </w:r>
      <w:r>
        <w:rPr/>
        <w:t xml:space="preserve">  A holder of a license issued pursuant to subsection </w:t>
      </w:r>
      <w:r>
        <w:rPr>
          <w:strike/>
        </w:rPr>
        <w:t>3</w:t>
      </w:r>
      <w:r>
        <w:rPr/>
        <w:t xml:space="preserve"> </w:t>
      </w:r>
      <w:r>
        <w:rPr>
          <w:u w:val="single"/>
        </w:rPr>
        <w:t>2</w:t>
      </w:r>
      <w:r>
        <w:rPr/>
        <w:t xml:space="preserve"> shall maintain records that include the date and location of birth and the date of death or departure of each cervid in the license holder's he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209,</w:t>
      </w:r>
      <w:r>
        <w:rPr/>
        <w:t xml:space="preserve"> as amended by PL 2003, c. 283, §4 and repealed by c. 452, Pt. B, §29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ffective date.</w:t>
      </w:r>
      <w:r>
        <w:rPr/>
        <w:t xml:space="preserve">  That section of this Act that repeals the Maine Revised Statutes, Title 7, section 4209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9 MRSA §2301,</w:t>
      </w:r>
      <w:r>
        <w:rPr/>
        <w:t xml:space="preserve"> as amended by PL 1987, c. 769, Pt. A,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2301. Industrial loa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rporations chartered and doing business as "industrial loan companies" pursuant to this section and former sections 2302, 2303, 2341 to 2345 and 2381 and 2382 and </w:t>
      </w:r>
      <w:r>
        <w:rPr>
          <w:strike/>
        </w:rPr>
        <w:t>which</w:t>
      </w:r>
      <w:r>
        <w:rPr/>
        <w:t xml:space="preserve"> </w:t>
      </w:r>
      <w:r>
        <w:rPr>
          <w:u w:val="single"/>
        </w:rPr>
        <w:t>that</w:t>
      </w:r>
      <w:r>
        <w:rPr/>
        <w:t xml:space="preserve"> were not accepting certificates of investment prior to June 1, 1967 are hereby made corporations organized under Title </w:t>
      </w:r>
      <w:r>
        <w:rPr>
          <w:strike/>
        </w:rPr>
        <w:t>13-A</w:t>
      </w:r>
      <w:r>
        <w:rPr/>
        <w:t xml:space="preserve"> </w:t>
      </w:r>
      <w:r>
        <w:rPr>
          <w:u w:val="single"/>
        </w:rPr>
        <w:t>13-C</w:t>
      </w:r>
      <w:r>
        <w:rPr/>
        <w:t xml:space="preserve"> and such "industrial loan companies" </w:t>
      </w:r>
      <w:r>
        <w:rPr>
          <w:strike/>
        </w:rPr>
        <w:t>shall be</w:t>
      </w:r>
      <w:r>
        <w:rPr/>
        <w:t xml:space="preserve"> </w:t>
      </w:r>
      <w:r>
        <w:rPr>
          <w:u w:val="single"/>
        </w:rPr>
        <w:t>are</w:t>
      </w:r>
      <w:r>
        <w:rPr/>
        <w:t xml:space="preserve"> subject to Title 9-A to the extent that the activities of such companies are within the provisions of Tit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9 MRSA §3201,</w:t>
      </w:r>
      <w:r>
        <w:rPr/>
        <w:t xml:space="preserve"> as amended by PL 1999, c. 127, Pt. A,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201. Loan compan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rporations chartered and doing business as "loan companies" pursuant to sections 3201 to 3210 as repealed on June 2, 1975 are hereby made corporations organized under Title </w:t>
      </w:r>
      <w:r>
        <w:rPr>
          <w:strike/>
        </w:rPr>
        <w:t>13-A</w:t>
      </w:r>
      <w:r>
        <w:rPr/>
        <w:t xml:space="preserve"> </w:t>
      </w:r>
      <w:r>
        <w:rPr>
          <w:u w:val="single"/>
        </w:rPr>
        <w:t>13-C</w:t>
      </w:r>
      <w:r>
        <w:rPr/>
        <w:t xml:space="preserve"> and such "loan companies" are subject to Title 9-A to the extent that the activities of these companies are within the provisions of Title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5 MRSA §3003, sub-§14-B, ¶B,</w:t>
      </w:r>
      <w:r>
        <w:rPr/>
        <w:t xml:space="preserve"> as amended by PL 2003, c. 180, §2 and c. 41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provide appropriate services to juveniles committed to a Department of Corrections juvenile correctional facility who are on leave or in the community on community reintegr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5 MRSA §3103, sub-§1, ¶G,</w:t>
      </w:r>
      <w:r>
        <w:rPr/>
        <w:t xml:space="preserve"> as amended by PL 2003, c. 305, §3 and c. 410,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violation of section 393, subsection 1, paragraph C or section 393, subsection 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7-A MRSA §1105-A, sub-§1, ¶¶I and J,</w:t>
      </w:r>
      <w:r>
        <w:rPr/>
        <w:t xml:space="preserve"> as amended by PL 2003, c. 1, §7 and c. 476, §1,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At the time of the offense, the person trafficks in 300 or more pills, capsules, tablets, vials, ampules, syringes or units containing any narcotic drug other than heroin, or any quantity of pills, capsules, tablets, units, compounds, mixtures or substances that, in the aggregate, contain 8,000 milligrams or more of oxycodone or 1,000 milligrams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f hydromorphone.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t the time of the offense, the person trafficks in a quantity of 300 or more pills, capsules, tablets or units containing 3, 4-methylenedioxymethamphetamine, MDMA, or any other drug listed in section 1102, subsection 1, paragraph O.  Violation of this 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7-A MRSA c. 49,</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7-A MRSA §1252, sub-§4-A,</w:t>
      </w:r>
      <w:r>
        <w:rPr/>
        <w:t xml:space="preserve"> as amended by PL 2003, c. 143, §9 and c. 475,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If the State pleads and proves that, at the time any crime, excluding murder, under chapter 9, 11, 13 or 27 or section 402-A, subsection 1, paragraph A was committed, the defendant had been convicted of 2 or more crimes violating chapter 9, 11, 13 or 27 or section 402-A, subsection 1, paragraph A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 except that, for the purposes of this subsection, for violations under chapter 11, the dates of prior convictions may have occurred at any time. This subsection does not apply to section 210-A if the prior convictions have already served to enhance the sentencing class under section 210-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0-A MRSA §10006, sub-§5, ¶A,</w:t>
      </w:r>
      <w:r>
        <w:rPr/>
        <w:t xml:space="preserve"> as enacted by PL 1999, c. 511, §1 and amended by PL 2003, c. 20, Pt. OO,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n appropriated amount of more than $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University of Maine System</w:t>
        <w:tab/>
        <w:tab/>
        <w:t>70%</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Maine Community College System</w:t>
        <w:tab/>
        <w:tab/>
        <w:t>2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ine Maritime Academy</w:t>
        <w:tab/>
        <w:tab/>
        <w:t>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0-A MRSA §15602, sub-§18, ¶A,</w:t>
      </w:r>
      <w:r>
        <w:rPr/>
        <w:t xml:space="preserve"> as enacted by PL 2003, c. 20,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unit is eligible for a prorated share of the tier 1 cushion of $4,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chool administrative unit's fiscal year 2002-03 mills raised for education as calculated by the department is equal to or greater than 9.97 m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school administrative unit's per pupil fiscal capacity for operating costs in fiscal year 2003-04 is equal to or less than $837,54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school administrative unit's state share of subsidy for fiscal year 2003-04 for operating costs and program costs, excluding the state share of bus purchases plus minimum subsidy, is less than the state share of subsidy for fiscal year 2002-03 for operating costs and program costs, excluding the state share of bus purchases plus minimum subsidy, and the fiscal year 2002-03 cushion provision under </w:t>
      </w:r>
      <w:r>
        <w:rPr>
          <w:u w:val="single"/>
        </w:rPr>
        <w:t>former</w:t>
      </w:r>
      <w:r>
        <w:rPr/>
        <w:t xml:space="preserve">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0-A MRSA §15602, sub-§19, ¶A,</w:t>
      </w:r>
      <w:r>
        <w:rPr/>
        <w:t xml:space="preserve"> as enacted by PL 2003, c. 20,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school administrative unit is eligible for a prorated share of the tier 2 cushion of $1,000,000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chool administrative unit's fiscal year 2002-03 mills raised for education as calculated by the department is equal to or greater than 9.97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school administrative unit's state share of subsidy for fiscal year 2003-04 for operating costs and program costs, excluding the state share of bus purchases plus minimum subsidy and the fiscal year 2003-04 initial cushion set forth in subsection 18, is less than the school administrative unit's state share of subsidy for fiscal year 2002-03 for operating costs and program costs, excluding the state share of bus purchases plus minimum subsidy and the fiscal year 2002-03 cushion provision under </w:t>
      </w:r>
      <w:r>
        <w:rPr>
          <w:u w:val="single"/>
        </w:rPr>
        <w:t>former</w:t>
      </w:r>
      <w:r>
        <w:rPr/>
        <w:t xml:space="preserve">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0-A MRSA §15604, sub-§1, ¶C,</w:t>
      </w:r>
      <w:r>
        <w:rPr/>
        <w:t xml:space="preserve"> as amended by PL 1997, c. 326,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pecial education tuition and board, excluding medical costs, defined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uition and board for pupils placed by school administrative uni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uition and board for pupils placed directly by the State in accordance with rules adopted or amended by the commissioner;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Special education tuition and other tuition for institutional residents of state-operated institutions attending programs in school administrative units or private schools in accordance with rules adopted or amended by the commissioner;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r>
      <w:r>
        <w:rPr>
          <w:strike/>
        </w:rPr>
        <w:t xml:space="preserve"> (4)  Adjustments under section 15612,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20-A MRSA §15607, sub-§3, ¶A,</w:t>
      </w:r>
      <w:r>
        <w:rPr/>
        <w:t xml:space="preserve"> as enacted by PL 1999, c. 401, Pt. GG,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justments described in </w:t>
      </w:r>
      <w:r>
        <w:rPr>
          <w:strike/>
        </w:rPr>
        <w:t>section 15602, subsection 13;</w:t>
      </w:r>
      <w:r>
        <w:rPr/>
        <w:t xml:space="preserve"> section 15612</w:t>
      </w:r>
      <w:r>
        <w:rPr>
          <w:strike/>
        </w:rPr>
        <w:t>;</w:t>
      </w:r>
      <w:r>
        <w:rPr/>
        <w:t xml:space="preserve"> and section 15613, except section 15613, subsection 13,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pecial educational tuition and other tuition for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20-A MRSA §15610, sub-§1, ¶C,</w:t>
      </w:r>
      <w:r>
        <w:rPr/>
        <w:t xml:space="preserve"> as amended by PL 1989, c. 875, Pt. E,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state share of the foundation allocation for each administrative unit is limited to the same proportion of the maximum allocation as the local administrative unit raises of its maximum local share of the foundation allocation. </w:t>
      </w:r>
      <w:r>
        <w:rPr>
          <w:strike/>
        </w:rPr>
        <w:t>For the purpose of this subsection only and for fiscal year 1990-91 only, the required local share must be reduced by the same percentage as the percentage reduction in the state subsidy specified in section 156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21-A MRSA §1125, sub-§8, ¶C,</w:t>
      </w:r>
      <w:r>
        <w:rPr/>
        <w:t xml:space="preserve"> as amended by PL 2003, c. 45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For contested legislative general elections, the amount of revenues distributed is the average amount of campaign expenditures made by each candidate during all contested general election races for the immediately preceding 2 general elections, as reported in the initial filing period subsequent to the general election</w:t>
      </w:r>
      <w:r>
        <w:rPr>
          <w:u w:val="single"/>
        </w:rPr>
        <w:t>,</w:t>
      </w:r>
      <w:r>
        <w:rPr/>
        <w:t xml:space="preserve"> for</w:t>
      </w:r>
      <w:r>
        <w:rPr>
          <w:strike/>
        </w:rPr>
        <w:t>,</w:t>
      </w:r>
      <w:r>
        <w:rPr/>
        <w:t xml:space="preserve"> the respective offices of State Senate and Stat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21-A MRSA §1125, sub-§9,</w:t>
      </w:r>
      <w:r>
        <w:rPr/>
        <w:t xml:space="preserve"> as amended by PL 2003, c. 448, §5 and c. 453,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Matching funds.</w:t>
      </w:r>
      <w:r>
        <w:rPr>
          <w:u w:val="single"/>
        </w:rPr>
        <w:t xml:space="preserve">  When any campaign, finance or election report shows that the sum of a candidate's expenditures or obligations, or funds raised or borrowed, whichever is greater, alone or in conjunction with independent expenditures reported under section 1019-B, exceeds the distribution amount under subsection 8, the commission shall issue immediately to any opposing Maine Clean Election Act candidate an additional amount equivalent to the reported excess.  Matching funds are limited to 2 times the amount originally distributed under subsection 8, paragraph A, C, E or F,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21-A MRSA §1204, sub-§55, ¶A,</w:t>
      </w:r>
      <w:r>
        <w:rPr/>
        <w:t xml:space="preserve"> as repealed by PL 2003, c. 44, §1 and amended by c. 62, §2 and affected by §§5 and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21-A MRSA §1204-A, sub-§61, ¶A,</w:t>
      </w:r>
      <w:r>
        <w:rPr/>
        <w:t xml:space="preserve"> as enacted by PL 2003, c. 28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Lincoln County, the following undefined ocean divisions:  Block 0996 and Block 0997 of Tract 000000; and the minor civil divisions of Boothbay, Boothbay Harbor, Southport and Westport </w:t>
      </w:r>
      <w:r>
        <w:rPr>
          <w:u w:val="single"/>
        </w:rPr>
        <w:t>Islan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22 MRSA c. 1,</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25 MRSA §2801-B, sub-§1, ¶H,</w:t>
      </w:r>
      <w:r>
        <w:rPr/>
        <w:t xml:space="preserve"> as amended by PL 2003, c. 400,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25 MRSA §2801-B, sub-§1, ¶I,</w:t>
      </w:r>
      <w:r>
        <w:rPr/>
        <w:t xml:space="preserve"> as amended by PL 2003, c. 400,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26 MRSA §833, sub-§1, ¶D,</w:t>
      </w:r>
      <w:r>
        <w:rPr/>
        <w:t xml:space="preserve"> as amended by PL 2003, c. 306, §1 and c. 35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employee acting in good faith has refused to carry out a directive to engage in activity that would be a violation of a law or rule adopted under the laws of this State, a political subdivision of this State or the United States or that would expose the employee or any individual to a condition that would result in serious injury or death, after having sought and been unable to obtain a correction of the illegal activity or dangerous condition from the employ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27 MRSA c. 2, sub-c. 3,</w:t>
      </w:r>
      <w:r>
        <w:rPr/>
        <w:t xml:space="preserve"> as amended, is reallocated to 27 MRSA c. 1, sub-c.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27 MRSA §94,</w:t>
      </w:r>
      <w:r>
        <w:rPr/>
        <w:t xml:space="preserve"> as enacted by PL 1985, c. 754, §1, is reallocated to 27 MRSA §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27 MRSA §95,</w:t>
      </w:r>
      <w:r>
        <w:rPr/>
        <w:t xml:space="preserve"> as amended by PL 1989, c. 700, Pt. B, §23, is reallocated to 27 MRSA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29-A MRSA §101, sub-§32-A,</w:t>
      </w:r>
      <w:r>
        <w:rPr/>
        <w:t xml:space="preserve"> as amended by PL 2003, c. 397, §1 and c. 414, Pt. B, §41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Low-speed vehicle.</w:t>
      </w:r>
      <w:r>
        <w:rPr>
          <w:u w:val="single"/>
        </w:rPr>
        <w:t xml:space="preserve">  "Low-speed vehicle" means a 4-wheeled automobile that is able to attain a speed of at least 20 miles per hour but not more than 25 miles per hour and does not exceed 1,800 pounds in unloaded weight.  "Low-speed vehicle" does not include an ATV as defined in Title 12, section 13001.  A low-speed vehicle must be originally manufactured and maintained in accordance with the Federal Motor Vehicle Safety Standards as a low-speed vehicle pursuant to 49 Code of Federal Regulations, Section 571.500,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Effective date.</w:t>
      </w:r>
      <w:r>
        <w:rPr/>
        <w:t xml:space="preserve">  That section of this Act that repeals and replaces the Maine Revised Statutes, Title 29-A, section 101, subsection 32-A takes effect 90 days after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29-A MRSA §525, sub-§9,</w:t>
      </w:r>
      <w:r>
        <w:rPr/>
        <w:t xml:space="preserve"> as repealed by PL 2003, c. 434, §10 and affected by §37 and repealed and replaced by c. 452, Pt. Q, §7 and affected by Pt. X,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29-A MRSA §525, sub-§9-A,</w:t>
      </w:r>
      <w:r>
        <w:rPr/>
        <w:t xml:space="preserve"> as enacted by PL 2003, c. 434, §10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Violation.</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paragraph B,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displays or causes or permits to be displayed a false decal or permit or a decal or permit issued to another person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wner or operator stopped for violating this section and against whom enforcement action has been taken does not commit a subsequent violation of this section involving the same vehicle until after the close of business on the next business day following the date of the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shall impose a fine of at least $250,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Violation of this section is a strict liability crime as defined in Title 17-A, section 34,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Effective date.</w:t>
      </w:r>
      <w:r>
        <w:rPr/>
        <w:t xml:space="preserve">  Those sections of this Act that repeal the Maine Revised Statutes, Title 29-A, section 525, subsection 9 and repeal and replace Title 29-A, section 525, subsection 9-A take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29-A MRSA §1752, sub-§9,</w:t>
      </w:r>
      <w:r>
        <w:rPr/>
        <w:t xml:space="preserve"> as amended by PL 2003, c. 125, §3 and c. 397,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gistered in this State.</w:t>
      </w:r>
      <w:r>
        <w:rPr>
          <w:u w:val="single"/>
        </w:rPr>
        <w:t xml:space="preserve">  A motor vehicle registered in this State displaying a valid certificate of inspection from another state or a federally approved commercial vehicle inspection program until its normal expi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29-A MRSA §2251, sub-§3, ¶A,</w:t>
      </w:r>
      <w:r>
        <w:rPr/>
        <w:t xml:space="preserve"> as amended by PL 2003, c. 340, §9 and c. 434, §23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Shall prepare and supply forms and approve the format for electronic submission for reports that require sufficiently detailed information to disclose the cause, conditions, persons and vehicles involved, including information to permit the Secretary of State to determin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whether the requirement for proof of financial responsibility is in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29-A MRSA §2251, sub-§4, ¶B,</w:t>
      </w:r>
      <w:r>
        <w:rPr/>
        <w:t xml:space="preserve"> as amended by PL 2003, c. 340, §10 and c. 434, §24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ithin 5 days from the time of notification of the accident, transmit an electronic report or the original written report containing all available information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29-A MRSA §2251, sub-§11,</w:t>
      </w:r>
      <w:r>
        <w:rPr/>
        <w:t xml:space="preserve"> as amended by PL 2003, c. 414, Pt. B, §46 and affected by Pt. D, §7 and amended by c. 434, §28 and affected by §3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Exemption.</w:t>
      </w:r>
      <w:r>
        <w:rPr>
          <w:u w:val="single"/>
        </w:rPr>
        <w:t xml:space="preserve">  The operator of a snowmobile or an all-terrain vehicle as defined by Title 12, section 13001, unless the all-terrain vehicle is registered for highway use by the Secretary of State under this Title, is exempt from the reporting requirement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Effective date.</w:t>
      </w:r>
      <w:r>
        <w:rPr/>
        <w:t xml:space="preserve">  That section of this Act that repeals and replaces the Maine Revised Statutes, Title 29-A, section 2251, subsection 11 takes effect 90 days after the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30-A MRSA c. 206, sub-c. 3,</w:t>
      </w:r>
      <w:r>
        <w:rPr/>
        <w:t xml:space="preserve"> as enacted by PL 2003, c. 451, Pt. NNN,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30-A MRSA c. 206, sub-c. 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H.  Findings and declaration of neces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egislative finding.</w:t>
      </w:r>
      <w:r>
        <w:rPr>
          <w:u w:val="single"/>
        </w:rPr>
        <w:t xml:space="preserve">  The Legislature finds that there is a need to encourage development in economically distressed areas of the State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ovide new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mprove existing employment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mprove and broaden the tax ba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mprove the general econom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__ Authorization.  </w:t>
      </w:r>
      <w:r>
        <w:rPr>
          <w:u w:val="single"/>
        </w:rPr>
        <w:t>For the reasons set out in subsection 1, a unit of local government, or 2 or more cooperating units of local government, may develop a program for improving a district within its collective bound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provide impetus for targeted 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increase 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provide the facilities outlined in the development program adopted by the participating units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Declaration of public purpose.  </w:t>
      </w:r>
      <w:r>
        <w:rPr>
          <w:u w:val="single"/>
        </w:rPr>
        <w:t>The Legislature declares that the actions required to assist the implementation of these development programs are a public purpose and that the execution and financing of these programs are a public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I.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ffiliated business.</w:t>
      </w:r>
      <w:r>
        <w:rPr>
          <w:u w:val="single"/>
        </w:rPr>
        <w:t xml:space="preserve">  "Affiliated business" means a member of a group of 2 or more businesses in which more than 50% of the voting stock of each member corporation or more than 50% of the ownership interest in a business other than a corporation is directly or indirectly owned by a common owner or owners, either corporate or noncorporate, or by one or more of the member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licant.</w:t>
      </w:r>
      <w:r>
        <w:rPr>
          <w:u w:val="single"/>
        </w:rPr>
        <w:t xml:space="preserve">  "Applicant" means any unit of local government and any group of cooperating units of local government in the State that apply for designation as a Pine Tree Development Zone under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3.  Average employment during base period.</w:t>
      </w:r>
      <w:r>
        <w:rPr>
          <w:u w:val="single"/>
        </w:rPr>
        <w:t xml:space="preserve">  "Average employment during base period" for a business means the total number of qualified employees of that business on each of 6 consecutive measurement days in each of the 3 calendar years in the base period as chosen by the business divided by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 xml:space="preserve">4.  Base level of employment. </w:t>
      </w:r>
      <w:r>
        <w:rPr>
          <w:u w:val="single"/>
        </w:rPr>
        <w:t>"Base level of employment" means the greater of either the total employment in the State of a business and its affiliated businesses as of the December 31st immediately preceding its certification as a qualified Pine Tree Development Zone business or its average employment during the bas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 xml:space="preserve">5.  Base period.  </w:t>
      </w:r>
      <w:r>
        <w:rPr>
          <w:u w:val="single"/>
        </w:rPr>
        <w:t>"Base period" means the 3 calendar years prior to the year in which a business is certified as a qualified Pine Tree Development Zone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6.  Commissioner.  </w:t>
      </w:r>
      <w:r>
        <w:rPr>
          <w:u w:val="single"/>
        </w:rPr>
        <w:t>"Commissioner" means the Commissioner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epartment.</w:t>
      </w:r>
      <w:r>
        <w:rPr>
          <w:u w:val="single"/>
        </w:rPr>
        <w:t xml:space="preserve">  "Department" means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8.  Financial services.  </w:t>
      </w:r>
      <w:r>
        <w:rPr>
          <w:u w:val="single"/>
        </w:rPr>
        <w:t>"Financial services" means services provided by an insurance company subject to taxation under Title 36, chapter 357; a financial institution subject to taxation under Title 36, chapter 819; or a mutual fund service provider as defined in Title 36, section 5212, subsection 1,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Labor market average weekly wage.</w:t>
      </w:r>
      <w:r>
        <w:rPr>
          <w:u w:val="single"/>
        </w:rPr>
        <w:t xml:space="preserve">  "Labor market average weekly wage" means the average weekly wag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abor market unemployment rate</w:t>
      </w:r>
      <w:r>
        <w:rPr>
          <w:u w:val="single"/>
        </w:rPr>
        <w:t>.  "Labor market unemployment rate" means the average unemployment rate as published by the Department of Labor for the labor market or markets in which potential qualified Pine Tree Development Zone employees are located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1.  Manufacturing.  </w:t>
      </w:r>
      <w:r>
        <w:rPr>
          <w:u w:val="single"/>
        </w:rPr>
        <w:t>"Manufacturing" means the production of tangible personal property intended to be sold or leased ultimately for final use or consumption or the production of tangible personal property pursuant to a contract with the Federal Government or any agency there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Person.</w:t>
      </w:r>
      <w:r>
        <w:rPr>
          <w:u w:val="single"/>
        </w:rPr>
        <w:t xml:space="preserve">  "Person" has the same meaning as defined in Title 36, section 11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ine Tree Development Zone.</w:t>
      </w:r>
      <w:r>
        <w:rPr>
          <w:u w:val="single"/>
        </w:rPr>
        <w:t xml:space="preserve"> "Pine Tree Development Zone" or "zone" means a specified area within the boundaries of a unit of local government, or within the boundaries of cooperating units of local government in a multijurisdictional application, that has been designated by the commissioner as a Pine Tree Development Zone in accordance with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4.  Pine Tree Development Zone benefits. </w:t>
      </w:r>
      <w:r>
        <w:rPr>
          <w:u w:val="single"/>
        </w:rPr>
        <w:t>"Pine Tree Development Zone benefits"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xclusion from the limitations established under section 5223, subsection 3 of tax increment financing districts included within a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w:t>
      </w:r>
      <w:r>
        <w:rPr>
          <w:u w:val="single"/>
        </w:rPr>
        <w:t>B. Expanded employment tax increment financing benefits under Title 36, chapter 9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ales tax exemptions under Title 36, section 1760, subsections 86 and 8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u w:val="single"/>
        </w:rPr>
      </w:pPr>
      <w:r>
        <w:rPr>
          <w:u w:val="single"/>
        </w:rPr>
        <w:t>D. The Pine Tree Development Zone tax credits provided by Title 36, sections 2529 and 5219-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Production.</w:t>
      </w:r>
      <w:r>
        <w:rPr>
          <w:u w:val="single"/>
        </w:rPr>
        <w:t xml:space="preserve"> "Production" has the same meaning as defined in Title 36, section 1752, subsection 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Qualified business activity.</w:t>
      </w:r>
      <w:r>
        <w:rPr>
          <w:u w:val="single"/>
        </w:rPr>
        <w:t xml:space="preserve"> "Qualified business activity" means a business activity that is conducted within a Pine Tree Development Zone and is directly related to financial services, manufacturing or a targeted technology business for which the business receives a certificate from the commissioner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7.  Qualified Pine Tree Development Zone business.</w:t>
      </w:r>
      <w:r>
        <w:rPr>
          <w:u w:val="single"/>
        </w:rPr>
        <w:t xml:space="preserve"> "Qualified Pine Tree Development Zone business" or "qualified business" means any for-profit business in this State engaged in financial services, manufacturing or a targeted technology business that adds qualified Pine Tree Development Zone employees above its base level of employment in this State and tha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t demonstrates that the establishment or expansion of operations within the Pine Tree Development Zone would not occur within the State absent the availability of the Pine Tree Development Zone benefits.  The department shall investigate whether the business has met the requirements of this paragraph and provide an advisory opinion to the Executive Director of the Bureau of Revenue Services in the Department of Administrative and Financial Services, who shall make the final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t has received a certificate as a qualified business pursuant to section 5250-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Qualified Pine Tree Development Zone employees.</w:t>
      </w:r>
      <w:r>
        <w:rPr>
          <w:u w:val="single"/>
        </w:rPr>
        <w:t xml:space="preserve"> "Qualified Pine Tree Development Zone employees" means new, full-time employees hired in this State by a qualified Pine Tree Development Zone business for work directly in one or more qualified business activities for whom a retirement program subject to the Employee Retirement Income Security Act of 1974,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29 United States Code, Sections 101 to 1461 (2003) and group health insurance are provided and whose wages derived from employment within the Pine Tree Development Zone are greater than the average annual per capita wages in the local labor market area in the county in which the qualified employee is employed.  Qualified Pine Tree Development Zone employees must be residents of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State average weekly wage.</w:t>
      </w:r>
      <w:r>
        <w:rPr>
          <w:u w:val="single"/>
        </w:rPr>
        <w:t xml:space="preserve">  "State average weekly wage" means the average weekly wage as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  State unemployment rate.</w:t>
      </w:r>
      <w:r>
        <w:rPr>
          <w:u w:val="single"/>
        </w:rPr>
        <w:t xml:space="preserve">  "State unemployment rate" means the average unemployment rate published by the Department of Labor for the State as a whole for the 12 most recently reported months preceding the date of application for zone d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  Targeted technology business.</w:t>
      </w:r>
      <w:r>
        <w:rPr>
          <w:u w:val="single"/>
        </w:rPr>
        <w:t xml:space="preserve">  "Targeted technology business" means a business primarily involved in a targeted technology as defined in Title 5, section 153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  Unit of local government.</w:t>
      </w:r>
      <w:r>
        <w:rPr>
          <w:u w:val="single"/>
        </w:rPr>
        <w:t xml:space="preserve">  "Unit of local government" means a municipality, county, plantation, unorganized territory or Indian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J.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ation.</w:t>
      </w:r>
      <w:r>
        <w:rPr>
          <w:u w:val="single"/>
        </w:rPr>
        <w:t xml:space="preserve">  One or more units of local government, or an organization representing one or more units of local government, may apply to the commissioner for the designation of a Pine Tree Development Zone within the boundaries of the unit or units of local government in accordance with the requirements of this subchapter.  County governments may apply on behalf of unorganized territories. Groups of units of local government may apply for multijurisdictional or joint projects. Multijurisdictional applications require designation of one unit of local government as the lead applicant and consent for that designation by each participating unit of local government. Counties may also apply on behalf of a consortium of units of local government. The designation of a Pine Tree Development Zone may not conflict with the provisions of a municipal or other unit of local government charter.  Zones that meet the requirements of subsection 2 are authorized for designation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oostook County, including up to 100 acres of land reserved for the Aroostook Band of Micmacs and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ndroscoggin Valley region, including the Lewiston Enterprise Community Zone as designated by the federal Agriculture, Rural Development, Food and Drug Administration, and Related Agencies, Appropriations Act, Public Law 105-277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nobscot Valley region, including up to 500 acres of land reserved for the Penobscot 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hington County and the Downeast region, including up to 500 acres of land reserved for the Passamaquoddy Tri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 more than one zone may be established in each of the areas specified in paragraphs A to D, except that the commissioner may designate up to 4 additional zones through the process established in section 5250-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quirements for designation.</w:t>
      </w:r>
      <w:r>
        <w:rPr>
          <w:u w:val="single"/>
        </w:rPr>
        <w:t xml:space="preserve">  The commissioner shall adopt rules establishing the minimum requirements for the designation of Pine Tree Development Zones.  Additionally, each participating unit of local government must agree to maintain at least one prepermitted construction or development site available within the zone on a continual basis throughout the term of th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designation of Pine Tree Development Zones is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area of a zone, including all noncontiguous parcels, may not exceed 5,000 ac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zone located in Aroostook County as described in subsection 1, paragraph A may include property that is also included within the Aroostook County Empowerment Zone as designated by the federal Community Renewal Tax Relief Act of 2000, Public Law 106-5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ine Tree Development Zone benefits may not be used to encourage or facilitate the transfer of existing positions or property of a qualified business or affiliated businesses into a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ine Tree Development Zone benefits may not be provided based upon any employees or positions transferred by the business or affiliated businesses into a Pine Tree Development Zone from a location elsewher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Pine Tree Development Zone may not consist of more than 20 noncontiguous parcels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l property included within the boundaries of a Pine Tree Development Zone must be suitable for one or more qualified Pine Tree Development Zone business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ll property included within a Pine Tree Development Zone must meet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roperty is located within a market area for which the labor market unemployment rate is greater than the state unemployment rate at the time of the applic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property is included within a county in which the average weekly wage is below the state average weekly wage at the time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n the case of a multijurisdictional or joint application, the requirements of this paragraph are met if the combined unemployment rate of the cooperating units of local government meets the requirements of subparagraph (1) or the average weekly wage of the cooperating units of local government, on a per-employed-worker basis, meets the requirements of subparagraph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restrictions contained in paragraph G may be waived for property that is contained within a labor market area that has sustained a greater than 5% loss of population or employed workers during the 3-year period immediately preceding the time of application if the loss was caused by business clos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pplication.  </w:t>
      </w:r>
      <w:r>
        <w:rPr>
          <w:u w:val="single"/>
        </w:rPr>
        <w:t>An application for designation of a Pine Tree Development Zone must include, but is not necessarily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narrative description of the Pine Tree Development Zone to be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ps and any other information necessary to clearly identify the geographic boundaries of the Pine Tree Development Zone and any subzones it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vidence that the Pine Tree Development Zone meets the requirements of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information evidencing economic dist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development plan tha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ocumentation of all municipal commitments required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description of how the Pine Tree Development Zone will be administered, including any related interlocal cooperativ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description of the goals and objectives to be accomplished through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description of the resources to be committed to the Pine Tree Development Zone by the applicant or applic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lans for accomplishing the goals and objectives, including a marketing plan and related time line and milest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Termination.  </w:t>
      </w:r>
      <w:r>
        <w:rPr>
          <w:u w:val="single"/>
        </w:rPr>
        <w:t>All Pine Tree Development Zone designations approved under this subchapter and all Pine Tree Development Zone benefits are terminated on December 31, 20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K.  Proced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Notice and hearing.  </w:t>
      </w:r>
      <w:r>
        <w:rPr>
          <w:u w:val="single"/>
        </w:rPr>
        <w:t>Before designating a Pine Tree Development Zone or adopting a development plan, the legislative body of each applicant unit of local government or the legislative body's designee must hold at least one public hearing.  Notice of the hearing must be published at least 10 days before the hearing in a newspaper of general circulation within the unit of loc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Vote of unit of local government legislative body.  </w:t>
      </w:r>
      <w:r>
        <w:rPr>
          <w:u w:val="single"/>
        </w:rPr>
        <w:t>Each applicant unit of local government must designate that portion of the Pine Tree Development Zone contained within its boundaries and take all actions required to satisfy the requirements of section 5250-J, subsection 2 by majority vote of its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ffective date.  </w:t>
      </w:r>
      <w:r>
        <w:rPr>
          <w:u w:val="single"/>
        </w:rPr>
        <w:t>The establishment of a Pine Tree Development Zone is effective upon designatio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Administration of zone.  </w:t>
      </w:r>
      <w:r>
        <w:rPr>
          <w:u w:val="single"/>
        </w:rPr>
        <w:t>The participating units of local government may create an organization, designate an existing department or agency or enter into a contractual arrangement with a private entity to administer activities authorized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Amendments.  </w:t>
      </w:r>
      <w:r>
        <w:rPr>
          <w:u w:val="single"/>
        </w:rPr>
        <w:t>A participating unit of local government may amend the designation of that portion of a Pine Tree Development Zone contained within its boundaries or an adopted development plan only after meeting the requirements of this section for designation of a Pine Tree Development Zone or adoption of a development plan and with the concurrence of all other participating units of local government.  A participating unit of local government may not amend the designation of a Pine Tree Development Zone if the amendment would result in the zone's being out of compliance with any of the requirements in section 5250-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L.  Selection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Review and selection.  </w:t>
      </w:r>
      <w:r>
        <w:rPr>
          <w:u w:val="single"/>
        </w:rPr>
        <w:t>The commissioner shall review applications and select zones for designation based upon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everity of economic distress within the region affected by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ability of a development plan described under section 5250-J, subsection 4, paragraph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mitment of local and regional financi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rtnerships with public and private organiz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mpact on surrounding regions of the Pine Tree Development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M.  Program administration;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administer this subchapter. The commissioner shall adopt rules pursuant to the Maine Administrative Procedure Act for implementation of Pine Tree Development Zones, including, but not limited to, rules for determining and certifying eligibility, selecting zones for designation and evaluating on a periodic basis the progress and success of each zone in achieving its goals. Rules adopted under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50-N.  Unorganized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subchapter, a county may act as a municipality for the unorganized territory within the county and may designate development districts within the unorganized territory.  When a county acts under this section, the county commissioners act as the municipality and as the municip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egislative body, the State Tax Assessor acts as the municipal assessor and the unorganized territory education and services fund receives the funds designated for the municipal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O.  Certification of qualified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business may apply to the commissioner for certification as a qualified Pine Tree Development Zone business.  Upon review and determination by the commissioner that a business is a qualified Pine Tree Development Zone business, the commissioner shall issue a certificate of qualification to the business that includes a description of the qualified business activity for which the certificate is being issue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250-P.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January 15, 2004, the commissioner shall report to the joint standing committee of the Legislature having jurisdiction over economic development matters regarding rulemaking and progress in implementing Pine Tree Development Zones.  Not later than April 1, 2005 and April 1st of each odd-numbered year thereafter, the commissioner shall report to the joint standing committee of the Legislature having jurisdiction over economic development matters on the status of the Pine Tree Development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32 MRSA §3501, sub-§2, ¶B,</w:t>
      </w:r>
      <w:r>
        <w:rPr/>
        <w:t xml:space="preserve"> as amended by PL 1999, c. 386, Pt. L,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inimum of 2,000 hours of work in the field of plumbing installations as a journeyman-in-training under the supervision of a licensed master plumber, as long as the work experience is obtained within 4 years of the date upon which the applicant was issued a journeyman-in-training license. A journeyman-in-training license must be issued upon sworn application to any person who has satisfactorily completed one academic year of instruction in plumbing at a board-approved technical college </w:t>
      </w:r>
      <w:r>
        <w:rPr>
          <w:u w:val="single"/>
        </w:rPr>
        <w:t>or community college</w:t>
      </w:r>
      <w:r>
        <w:rPr/>
        <w:t xml:space="preserve"> and who has obtained a passing grade, as determined by the board on the journeyman's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32 MRSA §3501, sub-§2-B,</w:t>
      </w:r>
      <w:r>
        <w:rPr/>
        <w:t xml:space="preserve"> as amended by PL 2003, c. 250,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Journeyman-in-training.</w:t>
      </w:r>
      <w:r>
        <w:rPr/>
        <w:t xml:space="preserve">  The board may issue a journeyman-in-training license to a person who provides satisfactory evidence of completion of a plumbing course consisting of one year or 2 semesters at a board-approved technical college </w:t>
      </w:r>
      <w:r>
        <w:rPr>
          <w:u w:val="single"/>
        </w:rPr>
        <w:t>or community college</w:t>
      </w:r>
      <w:r>
        <w:rPr/>
        <w:t xml:space="preserve"> and who submits the required fee set under section 3501-B.  A journeyman-in-train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icense is valid for a single nonrenewable period of 4 years and may be issued only once to any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32 MRSA §13787-A, sub-§3, ¶A,</w:t>
      </w:r>
      <w:r>
        <w:rPr/>
        <w:t xml:space="preserve"> as enacted by PL 1993, c. 3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seller described in subsection 1 is "expressly authorized" within the meaning of Title 17-A, section 1110, subsection </w:t>
      </w:r>
      <w:r>
        <w:rPr>
          <w:strike/>
        </w:rPr>
        <w:t>1</w:t>
      </w:r>
      <w:r>
        <w:rPr/>
        <w:t xml:space="preserve"> </w:t>
      </w:r>
      <w:r>
        <w:rPr>
          <w:u w:val="single"/>
        </w:rPr>
        <w:t>1-B</w:t>
      </w:r>
      <w:r>
        <w:rPr/>
        <w:t>,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36 MRSA §1760, sub-§23-C, ¶A,</w:t>
      </w:r>
      <w:r>
        <w:rPr/>
        <w:t xml:space="preserve"> as amended by PL 2003, c. 390, §10 and c. 414, Pt. B, §61 and affected by Pt. D,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otor vehicles, except automobiles rented for a period of less than one year, all-terrain vehicles and snowmobiles as defined in Title 12, section 13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Effective date.</w:t>
      </w:r>
      <w:r>
        <w:rPr/>
        <w:t xml:space="preserve">  That section of this Act that repeals and replaces the Maine Revised Statutes, Title 36, section 1760, subsection 23-C, paragraph A takes effect 90 days after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36 MRSA §5122, sub-§1, ¶S,</w:t>
      </w:r>
      <w:r>
        <w:rPr/>
        <w:t xml:space="preserve"> as enacted by PL 2003, c. 20, Pt. II,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36 MRSA §5122, sub-§1, ¶¶T and U,</w:t>
      </w:r>
      <w:r>
        <w:rPr/>
        <w:t xml:space="preserve"> as repealed by PL 2003, c. 451, Pt. E, §6 and amended by c. 451, Pt. II,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37-B MRSA §264, sub-§3, ¶I,</w:t>
      </w:r>
      <w:r>
        <w:rPr/>
        <w:t xml:space="preserve"> as amended by PL 2003, c. 342, §3 and c. 40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I.  The Fort Fairfield Armory located at 25 Columbia Street, Fort Fairfield by means of a quitclaim deed, subject to all easements of record, to the inhabitants of the Town of Fort Fairfield for the sum of $1 as long as the inhabitants of the Town of Fort Fairfield agree to indemnify and hold harmless the State from all claims, including any environmental clean-up costs that may arise from the land or buildings constituting the Fort Fairfield Armory and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ransfer is determined to be a transfer for not less than appraised value as specified in subsection 1 in view of the economic conditions of northern Aroostook County, the financial contributions made by the Town of Fort Fairfield to the armory and the environmental conditions existing at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38 MRSA §423,</w:t>
      </w:r>
      <w:r>
        <w:rPr/>
        <w:t xml:space="preserve"> as amended by PL 2003, c. 277, §3 and repealed and replaced by c. 452, Pt. W, §6 and affected by Pt. X,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423. Discharge of waste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ischarge from watercraft prohibited.</w:t>
      </w:r>
      <w:r>
        <w:rPr>
          <w:u w:val="single"/>
        </w:rPr>
        <w:t xml:space="preserve">  A person, firm, corporation or other legal entity may not discharge, spill or permit to be discharged sewage, septic fluids, garbage or other pollutants from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o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 the ice of inland waters of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 the banks of inland waters of the State in a manner that the pollutants may fall or be washed into the waters or in a manner in which the drainage from the banks may flow into the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olding tank required.</w:t>
      </w:r>
      <w:r>
        <w:rPr>
          <w:u w:val="single"/>
        </w:rPr>
        <w:t xml:space="preserve">  A person, firm, corporation or other legal entity may not operate upon the inland waters of the State a watercraft that has a permanently installed sanitary waste disposal system if it does not have securely affixed to the interior discharge opening of the sanitary waste disposal system a holding tank or suitable container for holding sanitary waste material so as to prevent its discharge or drainage into the inland water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Watercraft defined.</w:t>
      </w:r>
      <w:r>
        <w:rPr>
          <w:u w:val="single"/>
        </w:rPr>
        <w:t xml:space="preserve">  For the purposes of this section, "watercraft" has the same meaning as provided in Title 12, section 13001, subsection 28, except that "watercraft" includes housebo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Effective date.</w:t>
      </w:r>
      <w:r>
        <w:rPr/>
        <w:t xml:space="preserve">  That section of this Act that repeals and replaces the Maine Revised Statutes, Title 38, section 423 takes effect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8 MRSA §480-F, sub-§1, ¶F,</w:t>
      </w:r>
      <w:r>
        <w:rPr/>
        <w:t xml:space="preserve"> as repealed and replaced by PL 1997, c. 364, §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Appointed a code enforcement officer, certified by the </w:t>
      </w:r>
      <w:r>
        <w:rPr>
          <w:strike/>
        </w:rPr>
        <w:t>Department of Economic and Community Development</w:t>
      </w:r>
      <w:r>
        <w:rPr/>
        <w:t xml:space="preserve"> </w:t>
      </w:r>
      <w:r>
        <w:rPr>
          <w:u w:val="single"/>
        </w:rPr>
        <w:t>Executive Department, State Planning Offi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PL 2003, c. 20, Pt. R, §4,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R-4.  4 MRSA §1057-A,</w:t>
      </w:r>
      <w:r>
        <w:rPr/>
        <w:t xml:space="preserve"> as amended by PL 2001, </w:t>
      </w:r>
      <w:r>
        <w:rPr>
          <w:u w:val="single"/>
        </w:rPr>
        <w:t>c. 617, §3 and</w:t>
      </w:r>
      <w:r>
        <w:rPr/>
        <w:t xml:space="preserve"> c. 698, §3 and affected by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PL 2003, c. 182,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702,</w:t>
      </w:r>
      <w:r>
        <w:rPr/>
        <w:t xml:space="preserve"> as amended by </w:t>
      </w:r>
      <w:r>
        <w:rPr>
          <w:u w:val="single"/>
        </w:rPr>
        <w:t>PL 1987, c. 737, Pt. C, §§29 and 106 and</w:t>
      </w:r>
      <w:r>
        <w:rPr/>
        <w:t xml:space="preserve"> PL 1989, </w:t>
      </w:r>
      <w:r>
        <w:rPr>
          <w:u w:val="single"/>
        </w:rPr>
        <w:t>c. 6; c. 9, §2; and</w:t>
      </w:r>
      <w:r>
        <w:rPr/>
        <w:t xml:space="preserve">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PL 2003, c. 288,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 xml:space="preserve">Sec. 2.  30-A MRSA §5953-D, sub-§3, </w:t>
      </w:r>
      <w:r>
        <w:rPr>
          <w:rFonts w:eastAsia="Times New Roman" w:cs="Times New Roman" w:ascii="Times New Roman" w:hAnsi="Times New Roman"/>
          <w:b/>
          <w:bCs/>
          <w:strike/>
        </w:rPr>
        <w:t>¶¶D and E</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D</w:t>
      </w:r>
      <w:r>
        <w:rPr>
          <w:rFonts w:eastAsia="Times New Roman" w:cs="Times New Roman" w:ascii="Times New Roman" w:hAnsi="Times New Roman"/>
          <w:b/>
          <w:bCs/>
        </w:rPr>
        <w:t>,</w:t>
      </w:r>
      <w:r>
        <w:rPr/>
        <w:t xml:space="preserve"> as repealed and replaced by PL 2001, c. 667, Pt. A, §4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 the case of a </w:t>
      </w:r>
      <w:r>
        <w:rPr>
          <w:strike/>
        </w:rPr>
        <w:t>public service infrastructure</w:t>
      </w:r>
      <w:r>
        <w:rPr/>
        <w:t xml:space="preserv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municipality is eligible to receive a grant or a loan, or a combination of both, if that municipality has adopted a growth management program certified under section 4347-A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c)  An assessment of the anticipated costs for replacement, expansion or construction of public facilities, an identification of revenue sourc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 municipality is eligible to receive </w:t>
      </w:r>
      <w:r>
        <w:rPr>
          <w:u w:val="single"/>
        </w:rPr>
        <w:t>a grant or</w:t>
      </w:r>
      <w:r>
        <w:rPr/>
        <w:t xml:space="preser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ubject to the limitations of this subsection, 2 or more municipalities that each meet the requirements of subparagraph (1) </w:t>
      </w:r>
      <w:r>
        <w:rPr>
          <w:strike/>
        </w:rPr>
        <w:t>or</w:t>
      </w:r>
      <w:r>
        <w:rPr>
          <w:u w:val="single"/>
        </w:rPr>
        <w:t>,</w:t>
      </w:r>
      <w:r>
        <w:rPr/>
        <w:t xml:space="preserve"> (2) </w:t>
      </w:r>
      <w:r>
        <w:rPr>
          <w:u w:val="single"/>
        </w:rPr>
        <w:t>or (3)</w:t>
      </w:r>
      <w:r>
        <w:rPr/>
        <w:t xml:space="preserve">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2-A.  30-A MRSA §5953-D, sub-§3, ¶E,</w:t>
      </w:r>
      <w:r>
        <w:rPr>
          <w:u w:val="single"/>
        </w:rPr>
        <w:t xml:space="preserve"> as enacted by PL 1999, c. 776,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n the case of a downtown improvement </w:t>
      </w:r>
      <w:r>
        <w:rPr>
          <w:u w:val="single"/>
        </w:rPr>
        <w:t>grant or</w:t>
      </w:r>
      <w:r>
        <w:rPr/>
        <w:t xml:space="preserve"> loan, the Department of Economic and Community Development affirms that the applicant has met the conditions of this paragraph. A municipality is eligible to receive a downtown improvement </w:t>
      </w:r>
      <w:r>
        <w:rPr>
          <w:u w:val="single"/>
        </w:rPr>
        <w:t>grant or</w:t>
      </w:r>
      <w:r>
        <w:rPr/>
        <w:t xml:space="preserve"> loan if that municipality h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wn broad-based support for downtown revita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Established a comprehensive downtown revitalization work plan, including a definition and a map of the affect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Developed measurable goals and objec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Demonstrated an historic preservation eth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Established an ongoing board of directors, with associated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6) Provided an adequate operating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7) Hired a professional downtown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Established an ongoing training program for staff and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Developed the capacity to report on the progress of the downtown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0) Established the ability and willingness to support integrated marketing efforts for retailers, services, activities and ev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PL 2003, c. 434,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171-B, sub-§1, ¶¶A, B and D,</w:t>
      </w:r>
      <w:r>
        <w:rPr/>
        <w:t xml:space="preserve"> as enacted by PL </w:t>
      </w:r>
      <w:r>
        <w:rPr>
          <w:strike/>
        </w:rPr>
        <w:t>1987</w:t>
      </w:r>
      <w:r>
        <w:rPr/>
        <w:t xml:space="preserve"> </w:t>
      </w:r>
      <w:r>
        <w:rPr>
          <w:u w:val="single"/>
        </w:rPr>
        <w:t>1997</w:t>
      </w:r>
      <w:r>
        <w:rPr/>
        <w:t>, c. 52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PL 2003, c. 452, Pt. Q, §70,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70.  29-A MRSA §2380, sub-§3,</w:t>
      </w:r>
      <w:r>
        <w:rPr/>
        <w:t xml:space="preserve"> as repealed and replaced by PL </w:t>
      </w:r>
      <w:r>
        <w:rPr>
          <w:strike/>
        </w:rPr>
        <w:t>1999</w:t>
      </w:r>
      <w:r>
        <w:rPr/>
        <w:t xml:space="preserve"> </w:t>
      </w:r>
      <w:r>
        <w:rPr>
          <w:u w:val="single"/>
        </w:rPr>
        <w:t>1995</w:t>
      </w:r>
      <w:r>
        <w:rPr/>
        <w:t>, c. 7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P&amp;SL 2003, c. 19, Pt. A,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47, c. 77, §2</w:t>
      </w:r>
      <w:r>
        <w:rPr/>
        <w:t xml:space="preserve">, as </w:t>
      </w:r>
      <w:r>
        <w:rPr>
          <w:strike/>
        </w:rPr>
        <w:t>enacted</w:t>
      </w:r>
      <w:r>
        <w:rPr/>
        <w:t xml:space="preserve"> </w:t>
      </w:r>
      <w:r>
        <w:rPr>
          <w:u w:val="single"/>
        </w:rPr>
        <w:t>repealed and replaced</w:t>
      </w:r>
      <w:r>
        <w:rPr/>
        <w:t xml:space="preserve"> by P&amp;SL 1981, c. 10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P&amp;SL 2003, c. 19, Pt. B,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47, c. 77, §11</w:t>
      </w:r>
      <w:r>
        <w:rPr/>
        <w:t xml:space="preserve">, as </w:t>
      </w:r>
      <w:r>
        <w:rPr>
          <w:strike/>
        </w:rPr>
        <w:t>enacted</w:t>
      </w:r>
      <w:r>
        <w:rPr/>
        <w:t xml:space="preserve"> </w:t>
      </w:r>
      <w:r>
        <w:rPr>
          <w:u w:val="single"/>
        </w:rPr>
        <w:t>repealed and replaced</w:t>
      </w:r>
      <w:r>
        <w:rPr/>
        <w:t xml:space="preserve"> by P&amp;SL 1981, c. 10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Resolve 1999, c. 56, §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7-A.  Proceeds from sale of Kennebec Arsenal property.  Resolved:</w:t>
      </w:r>
      <w:r>
        <w:rPr>
          <w:u w:val="single"/>
        </w:rPr>
        <w:t xml:space="preserve">  That any proceeds from the sale of the Kennebec Arsenal property must be deposited in the Maine State Housing Authority's Housing Opportunities for Maine Fund established in the Maine Revised Statutes, Title 30-A, section 485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6.  Resolve 2003, c. 91, §2</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7.  RR 2003, c. 1, §33,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3.  32 MRSA §</w:t>
      </w:r>
      <w:r>
        <w:rPr>
          <w:rFonts w:eastAsia="Times New Roman" w:cs="Times New Roman" w:ascii="Times New Roman" w:hAnsi="Times New Roman"/>
          <w:b/>
          <w:bCs/>
          <w:strike/>
        </w:rPr>
        <w:t>1228</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12228</w:t>
      </w:r>
      <w:r>
        <w:rPr>
          <w:rFonts w:eastAsia="Times New Roman" w:cs="Times New Roman" w:ascii="Times New Roman" w:hAnsi="Times New Roman"/>
          <w:b/>
          <w:bCs/>
        </w:rPr>
        <w:t>, sub-§4,</w:t>
      </w:r>
      <w:r>
        <w:rPr/>
        <w:t xml:space="preserve"> as amended by PL 2003, c. 204, Pt. E, §1, is corre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a conflict created by Public Law 2003, chapters 39 and 84,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changes the reference to the Bureau of Liquor Enforcement to the division within the Department of Public Safety designated by the Commissioner of Public Safety to enforce the law relating to the manufacture, importation, storage, transportation and sale of all liquor and to administer those laws relating to licensing and collection of taxes on malt liquor and wine to reflect the changes intended by Public Law 2003, chapter 451, 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 repeals an obsolete provision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 corrects a conflict created by Public Law 2001, chapters 239 and 374,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7 and 8 correct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corrects a conflict created by Public Law 2003, chapter 283, which made technical changes to a provision of law, and chapter 452, which repealed the same provision of law and enacted substantively similar provisions in the Maine Revised Statutes, Title 7, section 4204, subsections 9 and 10; section 4205, subsection 4; and section 4207.  Section 9 corrects the conflict by repealing Title 7, section 4209.  Section 10 makes the repeal effective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corrects a cross-reference and make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2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3 corrects a conflict created by Public Law 2003, chapters 180 and 410,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4 corrects a conflict created by Public Law 2003, chapters 305 and 410,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5 corrects a conflict created by Public Law 2003, chapters 1 and 476,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changes a chapter headnote to accurately reflect the content of the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corrects a conflict created by Public Law 2003, chapters 143 and 475,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corrects a punctuatio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1 corrects a cross-reference by deleting reference to a provision of law that was repealed by Public Law 2003, chapter 504, Part B, section 19.  This section also makes techn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corrects a cross-reference by deleting a reference to a provision of law that was repealed by Public Law 2003, chapter 504, Part B, 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deletes language that makes reference to a provision of law that was repealed by Public Law 2003, chapter 504, Part B, 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corrects a punctuation err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5 corrects a conflict created by Public Law 2003, chapters 448 and 453,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6 corrects a conflict that was created by Public Law 2003, chapter 62, which made a technical change to the Maine Revised Statutes, Title 21-A, section 1204, subsection 55, paragraph A, and chapter 44, which repealed Title 21-A, section 1204.  This section corrects the conflict by repealing Title 21-A, section 1204, subsection 55,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7 reflects the name change to Westport Island pursuant to Public Law 2003, chapter 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8 corrects a chapter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9 adds a conjunction.  Section 30 repeals the Maine Revised Statutes, Title 25, section 2801-B, subsection 1, paragraph I, which refers to the Chief of the Bureau of Liquor Enforcement, to reflect the intent of Public Law 2003, chapter 451, Part 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1 corrects a conflict created by Public Law 2003, chapters 306 and 357,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2 to 34 correct an error in allocation in the laws relating to the Main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5 corrects a conflict created by Public Law 2003, chapters 397 and 414, which affected the same provision of law, by incorporating the changes made by both laws.  Section 36 provides an effective date of 90 days after the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7 and 38 correct a conflict created by Public Law 2003, chapters 434 and 452, which affected the same provision of law.  Section 37 repeals the Maine Revised Statutes, Title 29-A, section 525, subsection 9, and section 38 repeals Title 29-A, section 525, subsection 9-A and replaces it with the text of the chapter 452 version of Title 29-A, section 525, subsection 9. Section 39 provides an effective date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 corrects a conflict created by Public Law 2003, chapters 125 and 397, which affected the same provision of law. This section repeals the provision and replaces it with the chapter 397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1 corrects a conflict created by Public Law 2003, chapters 340 and 434, which affected the same provision of law. This section repeals the provision and replaces it with the chapter 434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2 corrects a conflict created by Public Law 2003, chapters 340 and 434, which affected the same provision of law. This section repeals the provision and replaces it with the chapter 434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3 corrects a conflict created by Public Law 2003, chapters 414 and 434, which affected the same provision of law, by incorporating the changes made by both laws.  Section 44 provides an effective date of 90 days after the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45 and 46 correct an error that was created when Public Law 2003, chapters 426 and 451 both enacted a new Title 30-A, chapter 206, subchapter 3 with similar section numbers. These sections correct that error by repealing subchapter 3 as enacted by Public Law 2003, chapter 451, Part NNN, section 2 and enacting it as subchapter 4 with new section nu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7 adds the words "or community college" to the Maine Revised Statutes, Title 32, section 3501, subsection 2, paragraph B to reflect the intent of the revision clause in Public Law 2003, chapter 20, Part OO,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8 adds the words "or community college" to the Maine Revised Statutes, Title 32, section 3501, subsection 2-B to reflect the intent of the revision clause in Public Law 2003, chapter 20, Part OO,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 corrects a conflict created by Public Law 2003, chapters 390 and 414, which affected the same provision of law, by incorporating the changes made by both laws.  Section 51 provides an effective date of 90 days after the adjournment of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2 adds a conjunction.  Section 53 corrects a conflict created by Public Law 2003, chapter 451, Part E, section 6, which repealed the Maine Revised Statutes, Title 36, section 5122, subsection 1, paragraphs T and U, and Public Law 2003, chapter 451, Part II, section 1, which made grammatical changes to paragraphs T and U, by repealing thos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4 corrects a conflict created by Public Law 2003, chapters 342 and 404,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5 corrects a conflict created by Public Law 2003, chapters 277 and 452, which affected the same provision of law, by incorporating the changes made by both laws.  Section 56 provides an effective date of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7 corrects a reference to the certification of municipal code enforcement officers, a program that formerly was administered by the Department of Economic and Community Development but that is now administered by the Executive Department,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8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9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Section 60 corrects an amending clause and adds a new section 2-A to the bill to correct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2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3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4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65 and 66 correct an error that was created when an attempt was made to amend Resolve 1999, chapter 56, section 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7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1) Unofficial Document created 03-09-2004 - 08:39: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9:00Z</dcterms:created>
  <dc:creator>xx</dc:creator>
  <dc:description/>
  <dc:language>en-US</dc:language>
  <cp:lastModifiedBy>xx</cp:lastModifiedBy>
  <dcterms:modified xsi:type="dcterms:W3CDTF">2004-03-09T13:39:00Z</dcterms:modified>
  <cp:revision>1</cp:revision>
  <dc:subject/>
  <dc:title>Bill Draft Document_</dc:title>
</cp:coreProperties>
</file>