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the 2nd indented paragraph after the title (page 1, lines 29 to 31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provisions of this legislation must take effect as soon as possible to avoid severe damage to certain ATV trai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12 MRSA §7857, sub-§2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6.  Unlawful operating ATV on temporarily closed trail.</w:t>
      </w:r>
      <w:r>
        <w:rPr>
          <w:u w:val="single"/>
        </w:rPr>
        <w:t xml:space="preserve">  A person may not operate an ATV on any section of a trail pos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with a notice of temporary closure in accordance with this subsection.  The notice must specify the section of trail that is closed and the period of the closure and must be conspicuously posted at each end of the closed section of the tr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of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rFonts w:eastAsia="Times New Roman" w:cs="Times New Roman" w:ascii="Times New Roman" w:hAnsi="Times New Roman"/>
          <w:b/>
          <w:bCs/>
        </w:rPr>
        <w:t>PART B</w:t>
      </w:r>
      <w:r>
        <w:rPr/>
        <w: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 27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7.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additional costs associated with assistant clerks processing new ATV-related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9,5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9,5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9,5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9,5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V Safety and Educational Program   0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correspond to a loss of General Fund revenues collected by the Department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5,5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95,5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95,5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95,5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86,0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0</w:t>
        <w:tab/>
        <w:t>($86,02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Effective date.</w:t>
      </w:r>
      <w:r>
        <w:rPr/>
        <w:t xml:space="preserve">  Part B of this Act takes effect August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 except as otherwise indi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makes the provisions relating to ATV trail closures effective upon approval.  It adds an emergency preamble and emergency clause to the amendment.  The amendment als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hanges the effective date of the remaining sections to August 31, 2004 to coincide with the effective date of the recodification of the fish and wildlife law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88(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2 (LR: 2788 item 03) Unofficial Document created 04-13-2004 - 12:07: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6:07:00Z</dcterms:created>
  <dc:creator>xx</dc:creator>
  <dc:description/>
  <dc:language>en-US</dc:language>
  <cp:lastModifiedBy>xx</cp:lastModifiedBy>
  <dcterms:modified xsi:type="dcterms:W3CDTF">2004-04-13T16:07:00Z</dcterms:modified>
  <cp:revision>1</cp:revision>
  <dc:subject/>
  <dc:title>Bill Draft Document_</dc:title>
</cp:coreProperties>
</file>