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7,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5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mission required.</w:t>
      </w:r>
      <w:r>
        <w:rPr>
          <w:u w:val="single"/>
        </w:rPr>
        <w:t xml:space="preserve">  A person may not operate an ATV on the land of another without the landowner's permission. Permission is presumed where ATV trails exist or in areas open to ATVs by landowner policy if the trails or policy is conspicuously posted; except that written permission of the landowner is required on cropland or pastureland or in an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authorized.</w:t>
      </w:r>
      <w:r>
        <w:rPr/>
        <w:t xml:space="preserve">  The Joint Standing Committee on Inland Fisheries and Wildlife may submit legislation to the Second Special Session of the 121st Legislature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reate an ATV law enforcement grant program to make enforcement grants to the warden service as well as to other enforcement agencies; and dedicate the Department of Inland Fisheries and Wildlife's ATV gas tax revenues under the Maine Revised Statutes, Title 36, section 2903-D to the ATV law enforcement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roaden the purpose of the ATV Recreational Management Fund to allow for  ATV trail or sport riding facility acquisition, purchase or lease of real estate and acquisition of easements for ATV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 a mud season closure for ATV trails by the State under established guidelines.  Violation of this provision would be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 brake lights on all ATVs.  Violation of this provision would be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hibit snorkel kits and similar kits designed to allow ATV use in deep water, except at sanctioned events or with a landowner's permission.  Violation of this provision would be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hange the maximum allowable ATV sound level to 96 decibels in a 20-inch test, to reflect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Require visible identification on both the front and rear of all ATVs.  Violation of this provision would be a civil violation subject to a $100 to $500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d rivers, brooks, streams, great ponds, nonforested wetlands, vernal pools and source water protection areas of public drinking water supplies to the list of areas where ATV operation is prohibited.  This prohibition must have an exception allowing for needed maintenance and management authorized by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crease the penalty for failure of an ATV operator to stop for a law enforcement officer to a Class D crime with a mandatory $1,000 fine.  Attempting to elude a law enforcement officer would raise the violation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Establish accident forms that individuals may fill out themselves for ATV accidents involving minor person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dd destruction of signs and posted notices to the current provision regarding abuse of another person's property by an ATV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Prohibit a child under 10 years of age from operating an ATV, unless it is on land owned by the child's parents, grandparents or guardian, or the child is at an approved ATV safety-training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Require a parent or guardian to attend ATV training with children 15 years of age or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Require mandatory safety and ethics training, or repeat training, for all ATV operators who are convicted of the most serious ATV offenses, such as OUI, driving to endanger and criminal trespass, and ethics training for those who commit less serious ATV offenses; and give the Commissioner of Inland Fisheries and Wildlife the authority to revoke any department license, registration or safety certificate of a person who does not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Create a legislative study group to review and, if necessary, modify statutes so that allowing public recreational access for ATV operators does not compromise landowners'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Authorize an ATV task force or create an ATV advisory committee that includes representatives of state agencies, Legislators and outdoor organizations to continue efforts to resolve ATV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Change the law regarding payment of sales and use tax prior to ATV registration to parallel provisions relating to snowmobiles; and repeal the law that allows for a 15-month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Encourage membership in ATV clubs by offering a discounted registration for ATV club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Require ATV safety training for persons 18 years of age and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Distribute state ATV revenues from registration fees in the same way as snowmobile registration fee revenues, with percentages dedicated to the Department of Inland Fisheries and Wildlife for law enforcement and safety, to the Department of Conservation for trail grants and equipment and to towns in lieu of personal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Establish a damage mitigation fund with clear eligibility guidelines to repair environmental damage or to reimburse landowners for damage to crops, trees or orchards caused by ATV operators, when those operators can not be identified or pros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Dedicate 10% of the total ATV registration fees to Department of Inland Fisheries and Wildlife safety efforts, including ATV training courses, ATV education, ATV public awareness and a grant program to encourage innovative community ATV safe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Dedicate all fines from violations of ATV laws to ATV education, enforcement and trai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Make ATV violations count as points against a driver's license based on the seriousness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5.  Make an ATV OUI part of an ATV operator's motor vehicle record so that that information is available for law enforcement officers during a motor vehicle license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6.  Make the minimum-age requirements for operating boats, snowmobiles and ATVs consis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7.  Authorize 5 regional part-time employees to work up to a total of 1,000 hours annually assisting the Department of Conservation, Bureau of Parks and Lands, Off-Road Vehicle Division to develop clubs and trails and work on landowner concerns or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8.  Pending state insurance review, provide at least $2,000,000 of liability protection for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person operating an ATV on the land of another must have the permission of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authorizes the Joint Standing Committee on Inland Fisheries and Wildlife to submit legislation to the Second Special Session of the 121st Legislature to accomplish one or more of the recommendations that emerged from the Governor's task force on ATV issu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2 (LR: 2788 item 01) Unofficial Document created 03-09-2004 - 08:3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4:00Z</dcterms:created>
  <dc:creator>xx</dc:creator>
  <dc:description/>
  <dc:language>en-US</dc:language>
  <cp:lastModifiedBy>xx</cp:lastModifiedBy>
  <dcterms:modified xsi:type="dcterms:W3CDTF">2004-03-09T13:34:00Z</dcterms:modified>
  <cp:revision>1</cp:revision>
  <dc:subject/>
  <dc:title>Bill Draft Document_</dc:title>
</cp:coreProperties>
</file>