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subsection 1 by striking out the last 2 sentences (page 2, lines 2 to 5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subsection 1 by striking out the last paragraph (page 2, lines 25 to 31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letes 3 provisions from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t deletes the requirement that a plaintiff first report the harassment to a law enforcement agency before seeking a protection from harassment or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It deletes language concerning case management conferences and alternative dispute resolu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It deletes the authorization to charge the plaintiff for court costs and attorney's fe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1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06 (LR: 2711 item 02) Unofficial Document created 04-01-2004 - 11:43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43:00Z</dcterms:created>
  <dc:creator>xx</dc:creator>
  <dc:description/>
  <dc:language>en-US</dc:language>
  <cp:lastModifiedBy>xx</cp:lastModifiedBy>
  <dcterms:modified xsi:type="dcterms:W3CDTF">2004-04-01T16:43:00Z</dcterms:modified>
  <cp:revision>1</cp:revision>
  <dc:subject/>
  <dc:title>Bill Draft Document_</dc:title>
</cp:coreProperties>
</file>