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22 MRSA §2699, sub-§2, ¶¶D and G,</w:t>
      </w:r>
      <w:r>
        <w:rPr/>
        <w:t xml:space="preserve"> as enacted by PL 2003, c. 456,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pharmacy benefits manager shall provide to a covered entity all financial and utilization information requested by the covered entity relating to the provision of benefits to covered individuals through that covered entity and all financial and utilization information relating to services to that covered entity. A pharmacy benefits manager providing information under this paragraph may designate that material as confidential.  Information designated as confidential by a pharmacy benefits manager and provided to a covered entity under this paragraph may not be disclosed by the covered entity to any person without the consent of the pharmacy benefits manager, except that disclosure may be </w:t>
      </w:r>
      <w:r>
        <w:rPr>
          <w:strike/>
        </w:rPr>
        <w:t>made in a court filing under the Maine Unfair Trade Practices Act or when authorized by that Act or</w:t>
      </w:r>
      <w:r>
        <w:rPr/>
        <w:t xml:space="preserve"> ordered by a court of this State for good cause shown </w:t>
      </w:r>
      <w:r>
        <w:rPr>
          <w:u w:val="single"/>
        </w:rPr>
        <w:t>or made in a court filing under seal unless or until otherwise ordered by a court</w:t>
      </w:r>
      <w:r>
        <w:rPr/>
        <w:t xml:space="preserve">.  </w:t>
      </w:r>
      <w:r>
        <w:rPr>
          <w:u w:val="single"/>
        </w:rPr>
        <w:t>Nothing in this paragraph limits the Attorney General's use of civil investigative demand authority under the Maine Unfair Trade Practices Act to investigate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pharmacy benefits manager shall disclose to the covered entity all financial terms and arrangements for remuneration of any kind that apply between the pharmacy benefits manager and any prescription drug manufacturer or labeler, including, without limitation, formulary management and drug-switch programs, educational support, claims processing and pharmacy network fees that are charged from retail pharmacies and data sales fees.  </w:t>
      </w:r>
      <w:r>
        <w:rPr>
          <w:u w:val="single"/>
        </w:rPr>
        <w:t>A pharmacy benefits manager providing information under this paragraph may designate that material as confidential.  Information designated as confidential by a pharmacy benefits manager and provided to a covered entity under this paragraph may not be disclosed by the covered entity to any person without the consent of the pharmacy benefits manager, except that disclosure may be ordered by a court of this State for good cause shown or made in a court filing under seal unless or until otherwise ordered by a court.  Nothing in this paragraph limits the Attorney General's use of civil investigative demand authority under the Maine Unfair Trade Practices Act to investigate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2699,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w:t>
      </w:r>
      <w:r>
        <w:rPr>
          <w:u w:val="single"/>
        </w:rPr>
        <w:t xml:space="preserve">  This section applies to contracts executed or renewed on or after September 13, 2003.  For the purposes of this subsection, a contract executed pursuant to a memorandum of agreement executed prior to September 13, 2003 is deemed to have been executed prior to September 13, 2003 even if the contract was executed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troactivity.</w:t>
      </w:r>
      <w:r>
        <w:rPr/>
        <w:t xml:space="preserve">  Those sections of this Act that amend the Maine Revised Statutes, Title 22, section 2699, subsection 2, paragraphs D and G and enact Title 22, section 2699, subsection 5 apply retroactively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documents that pharmacy benefits managers are routinely required to provide to covered entities may be designated confidential by the pharmacy benefits managers and must be treated as such by the covered entity.  These reporting requirements are routine reporting requirements and are not intended to displace the rules of discovery in the context of litigation.  It is made expressly clear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fidentiality of these documents as between the pharmacy benefits managers and the covered entities does not affect the Attorney General's ability to investigate under the Maine Unfair Trade Practices Act.  The confidentiality of the Attorney General's investigations is governed by the Maine Revised Statutes, Title 5, section 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pharmacy benefits management law was enacted by Public Law 2003, chapter 456.  It took effect as nonemergency legislation on September 13, 2003.  This amendment clarifies that the new law applies to contracts executed or renewed on or after September 13, 2003.  A contract executed pursuant to a memorandum of agreement that was executed prior to September 13, 2003 is deemed a contract executed prior to September 13, 2003 even if the contract itself was executed at a later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4(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7 (LR: 2694 item 04) Unofficial Document created 03-05-2004 - 13:5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55:00Z</dcterms:created>
  <dc:creator>xx</dc:creator>
  <dc:description/>
  <dc:language>en-US</dc:language>
  <cp:lastModifiedBy>xx</cp:lastModifiedBy>
  <dcterms:modified xsi:type="dcterms:W3CDTF">2004-03-05T18:55:00Z</dcterms:modified>
  <cp:revision>1</cp:revision>
  <dc:subject/>
  <dc:title>Bill Draft Document_</dc:title>
</cp:coreProperties>
</file>