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valuation for Town of East Millinocket.  Resolved:</w:t>
      </w:r>
      <w:r>
        <w:rPr/>
        <w:t xml:space="preserve">  That, notwithstanding the filing deadline set forth in the Maine Revised Statutes, Title 36, section 208-A, the Town of East Millinocket may request a reduction in its state valuation under Title 36, section 208-A for the year 2003 based on the reduction in value of the former Great Northern Paper mill in the town during its bankruptcy proceedings and before its sale to Katahdin Paper Company, LL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the Town of East Millinocket to seek an adjustment of its state valuation for the year 2003 without meeting the August 1st filing deadline set forth in current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6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95 (LR: 2764 item 01) Unofficial Document created 03-02-2004 - 08:32: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3:32:00Z</dcterms:created>
  <dc:creator>xx</dc:creator>
  <dc:description/>
  <dc:language>en-US</dc:language>
  <cp:lastModifiedBy>xx</cp:lastModifiedBy>
  <dcterms:modified xsi:type="dcterms:W3CDTF">2004-03-02T13:32:00Z</dcterms:modified>
  <cp:revision>1</cp:revision>
  <dc:subject/>
  <dc:title>Bill Draft Document_</dc:title>
</cp:coreProperties>
</file>