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mend the bill by striking out everything after the enacting clause and before the summary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1310-B, sub-§2,</w:t>
      </w:r>
      <w:r>
        <w:rPr/>
        <w:t xml:space="preserve"> as amended by PL 2001, c. 37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azardous waste information and information on mercury-added products and electronic devices.</w:t>
      </w:r>
      <w:r>
        <w:rPr/>
        <w:t xml:space="preserve">  Information relating to hazardous waste submitted to the department under this subchapter </w:t>
      </w:r>
      <w:r>
        <w:rPr>
          <w:strike/>
        </w:rPr>
        <w:t>or</w:t>
      </w:r>
      <w:r>
        <w:rPr>
          <w:u w:val="single"/>
        </w:rPr>
        <w:t>,</w:t>
      </w:r>
      <w:r>
        <w:rPr/>
        <w:t xml:space="preserve"> information relating to mercury-added products submitted to the department under chapter 16-B </w:t>
      </w:r>
      <w:r>
        <w:rPr>
          <w:u w:val="single"/>
        </w:rPr>
        <w:t>or information relating to electronic devices submitted to the department under section 1609, subsection 6, paragraph B</w:t>
      </w:r>
      <w:r>
        <w:rPr/>
        <w:t xml:space="preserve"> may be designated by the person submitting it as being only for the confidential use of the department, its agents and employees, the Department of Agriculture, Food and Rural Resources and the Department of Human Services and their agents and employees, other agencies of State Government, as authorized by the Governor, employees of the United States Environmental Protection Agency and the Attorney General and employees of the municipality in which the </w:t>
      </w:r>
      <w:r>
        <w:rPr>
          <w:strike/>
        </w:rPr>
        <w:t>hazardous</w:t>
      </w:r>
      <w:r>
        <w:rPr/>
        <w:t xml:space="preserve"> waste is located. The designation must be clearly indicated on each page or other portion of information. The commissioner shall establish procedures to insure that information so designated is segregated from public records of the department. The department's public records must include the indication that information so designated has been submitted to the department, giving the name of the person submitting the information and the general nature of the information. Upo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est for information, the scope of which includes information so designated, the commissioner shall notify the submittor. Within 15 days after receipt of the notice, the submittor shall demonstrate to the satisfaction of the department that the designated information should not be disclosed because the information is a trade secret, production, commercial or financial information, the disclosure of which would impair the competitive position of the submittor and would make available information not otherwise publicly available. Unless such a demonstration is made, the information must be disclosed and becomes a public record. The department may grant or deny disclosure for the whole or any part of the designated information requested and within 15 days shall give written notice of the decision to the submittor and the person requesting the designated information. A person aggrieved by a decision of the department may appeal only to the Superior Court in accordance with the provisions of section 346. All information provided by the department to the municipality under this subsection must be confidential and not a public record under Title 1, chapter 13.  In the event a request for such information is submitted to the municipality, the municipality shall submit that request to the commissioner to be processed by the departmen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9.  Electronic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ndings; purpose.</w:t>
      </w:r>
      <w:r>
        <w:rPr>
          <w:u w:val="single"/>
        </w:rPr>
        <w:t xml:space="preserve">  The Legislature finds that the establishment of a system to provide for the collection and recycling of electronic devices in this State is consistent with its duty to protect the health, safety and welfare of its citizens, enhance and maintain the quality of the environment, conserve natural resources and prevent air, water and land pollution.  The Legislature further finds that such a system is consistent with the overall state solid waste management policy including its intent to pursue and implement an integrated approach to solid waste management and to aggressively promote waste reduction, reuse and recycling as the preferred methods of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egislature finds that the purpose of this section is to establish a comprehensive electronics recycling system that ensures the safe and environmentally sound handling, recycling and disposal of electronic products and components and encourages the design of electronic products and components that are less toxic and more recyc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Legislature further finds that it is the purpose of this section to establish an electronics recycling system tha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venient and minimizes cost to the consumer of electronic products and components.  It is the intent of the Legislature that manufacturers of electronic products and components will be responsible for ensuring proper handling, recycling and disposal of discarded products and that costs associated with consolidation, handling and recycling be internalized by the manufacturers of electronic products and components before the point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egislature further finds that the manufacturers of electronic products and components should reduce and, to the extent feasible, ultimately phase out the use of hazardous materials in thes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egislature further finds that a system of shared responsibility for the collection and recycling of covered electronic devices among manufacturers, consolidation facilities, municipalities and other parties is the most effective and equitable means of achieving the purposes of this section. Manufacturers of electronic devices and components, in working to achieve the goals and objectives of this section, should have the flexibility to act in partnership with each other, with state, municipal and regional governments and with businesses that provide collection and handling services to develop, implement and promote a safe and effective electronics recycling system 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uter monitor" means a covered electronic device that is a cathode ray tube or flat panel display primarily intended to display information from a central processing unit or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solidation facility" means a facility where electronic wastes are consolidated and temporarily stored while awaiting shipment of at least a 40-foot trailer full of covered electronic devices to a recycling, treatment or disposal facility.  "Consolidation facility" includes a transport vehicle owned or leased by a recycling and dismantling facility with a minimum 40-foot trailer used to collect covered electronic devices at municipal collection sit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Covered electronic device" means a computer central processing unit, a cathode ray tube, a cathode ray tube device, a flat panel display or similar video display device with a screen that is greater than 4 inches measu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iagonally and that contains one or more circuit boards. "Covered electronic device" does not include an automobile, a household appliance, a large piece of commercial or industrial equipment, such as commercial medical equipment, that contains a cathode ray tube, a cathode ray tube device, a flat panel display or similar video display device that is contained within, and is not separate from, the larger piece of equipment, or other medical devices as that term is defined under the Federal Food, Drug, and Cosmetic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nufacturer" means a person who manufactures and sells, by any means, including, but not limited to, transactions conducted through sales outlets, catalogs or the Internet, a covered electronic device under its own brand or sells a covered electronic device produced by other suppliers under its own brand and lab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unicipal collection site" means a municipally owned solid waste transfer station or recycling center, including a facility owned by a consortium of municipalities or a facility that is under contract with a municipality or consortium of municipalities to provide solid wast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ffice" means the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rphan waste" means a covered electronic device, the manufacturer of which can not be identified or is no longer in business and has no successor i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cycling" means the use of materials contained in previously manufactured goods as feedstock for new products, but not for energy recovery or energy generation by means of combu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Recycling and dismantling facility" means a business that processes covered electronic devices for reuse and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Retailer" means a person who sells a covered electronic device in the State to a consumer.  "Retailer" includes, but is not limited to, a manufacturer of a covered electronic device who sells directly to a consumer through any means, including, but not limited to, transactions conducted through sales outlets, catalogs or the Internet, or any similar electronic means, but not including wholesale transactions with a distributor or other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elevision" means a covered electronic device that is a cathode ray tube or flat panel display primarily intended to receive video programming via broadcast, cable or satellite transmission or video from surveillance or other similar camer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ales prohibition.</w:t>
      </w:r>
      <w:r>
        <w:rPr>
          <w:u w:val="single"/>
        </w:rPr>
        <w:t xml:space="preserve">  Beginning January 1, 2006 the following sales prohibitions apply to manufacturers and reta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nufacturer not in compliance with this section is prohibited from offering a covered electronic device for sale in this State.  A manufacturer not in compliance with this section shall provide the necessary support to retailers to ensure the manufacturer's covered electronic devices are not offered for sa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tailer may not offer for sale in this State a covered electronic device of a manufacturer that is not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nufacturer label required.</w:t>
      </w:r>
      <w:r>
        <w:rPr>
          <w:u w:val="single"/>
        </w:rPr>
        <w:t xml:space="preserve">  Beginning January 1, 2005, a manufacturer may not offer for sale in this State a covered electronic device unless a visible, permanent label clearly identifying the manufacturer of that device is affixed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ponsibility for recycling.</w:t>
      </w:r>
      <w:r>
        <w:rPr>
          <w:u w:val="single"/>
        </w:rPr>
        <w:t xml:space="preserve">  Municipalities, consolidation facilities, manufacturers and the State share responsibility for the disposal of covered electronic device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municipality that chooses to participate in the state collection and recycling system shall ensure that computer monitors and televisions generated as waste from households within that municipality's jurisdiction are delivered to a consolidation facility in this State.  A municipality may meet this requirement through collection at and transportation from a local or regional solid waste transfer station or recycling facility, by contracting with a disposal facility to accept waste directly from the municipality's residents or through curbside pickup or other convenient collection and transport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solidation facility is subject to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Beginning January 1, 2006, a consolidation facility shall identify the manufacturer of each waste computer monitor and waste television delivered to the facility and identified as generated by a household in this State and shall maintain an accounting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number of waste household computer monitors and waste household televisions by manufacturer. By March 1st each year beginning in 2007, a consolidation facility shall provide this accounting by manufacturer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onsolidation facility may perform the manufacturer identification required by subparagraph (1) at the consolidation facility or may contract for this identification and accounting service with the recycling and dismantling facility to which the waste is shi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nsolidation facility shall work cooperatively with manufacturers to ensure implementation of a practical and feasible financing system.  At a minimum, a consolidation facility shall invoice the manufacturers for the handling, transportation and recycling costs for which they are responsible under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onsolidation facility shall transport waste computer monitors and waste televisions to a recycling and dismantling facility that provides a sworn certification pursuant to paragraph C.  A consolidation facility shall maintain for a minimum of 3 years a copy of the sworn certification from each recycling and dismantling facility that receives covered electronic devices from the consolidation facility and shall provide the department with a copy of these records within 24 hours of request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cycling and dismantling facility shall provide to a consolidation facility a sworn certification that its handling, processing, refurbishment and recycling of covered electronic devices meet guidelines for environmentally sound management pu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uter monitor manufacturers and television manufacturers are subject to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Beginning January 1, 2006, each computer monitor manufacturer and each television manufacturer is individually responsible for handling and recycling all computer monitors and televisions that are produced by that manufacturer or by any business for which the manufacturer has assumed legal responsibility, that are generated as waste by households in this State and that are received at consolidation facilities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tate.  In addition, each computer manufacturer is responsible for a pro rata share of orphan waste computer monitors and each television manufacturer is responsible for a pro rata share of orphan waste televisions generated as waste by households in this State and received at consolidation facilities in this State. The manufacturers shall pay the reasonable operational costs of the consolidation facility attributable to the handling of all computer monitors and televisions generated as waste by households in this State, the transportation costs from the consolidation facility to a licensed recycling and dismantling facility and the costs of recycling. The manufacturers shall ensure that consolidation facilities are geographically located to conveniently serve all areas of the State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ach computer monitor manufacturer and television manufacturer shall work cooperatively with consolidation facilities to ensure implementation of a practical and feasible financing system.  Within 90 days of receipt of an invoice, a manufacturer shall reimburse a consolidation facility for allowable costs incurred by that consolid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nually, beginning January 1, 2007, the department shall provide manufacturers and consolidation facilities with a listing of each manufacturer's pro rata share of orphan waste computer monitors and televisions.  The department shall determine each manufacturer's pro rata share based on the best available information, including but not limited to data provided by manufacturers and consolidators and data from electronic waste collection programs in other jurisdictions with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nufacturer plan and reporting requirements.</w:t>
      </w:r>
      <w:r>
        <w:rPr>
          <w:u w:val="single"/>
        </w:rPr>
        <w:t xml:space="preserve">  A manufacturer shall develop a plan and submit a report as requir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nufacturer shall develop a plan for the collection and recycling or reuse of computer monitors and televisi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By March 1, 2005, a manufacturer of computer monitors and a manufacturer of televisions shall develop and submit to the department a plan for the collection and recycling or reuse of computer monitors and televisions produced by the manufacturer and generated as waste by households in this State.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lan must be based on the manufacturer's taking responsibility for its products upon receipt at consolidation facilit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January 1, 2012, a manufacturer of computer monitors and a manufacturer of televisions shall implement and finance the implementation of this plan for the collection and recycling or reuse of computer monitors and televisions produced by the manufacturer and generated as waste by household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otwithstanding subparagraphs (1) and (2), a manufacturer may satisfy the plan requirements of this paragraph by agreeing to participate in a collective recovery plan with other manufacturers.  The collective recovery plan must meet the same standards and requirements of the plans submitted by individual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lan developed by the manufacturer must include,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description of the collection system, including the methods of convenient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public education element to inform the public about the collection system, including details about meeting all consumer notification and labe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Details for implementing and financing the handling of computer monitors and televisions produced by the manufacturer and orphan waste computer monitors and televisions that are generated as waste by households in this State and received by consolidation facil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Details for the method of reimbursing consolidation facilities for the costs of handling and recycling the household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Documentation of the willingness of all necessary parties to implement the plan, including the parties that will participate in the consolidation, treatment, recovery, reuse and recycling of the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f)  Assurances that the plan and all necessary parties will operate in compliance with lo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state and federal waste management laws, 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Descriptions of the performance measures that will be used and reported by the manufacturer to report recovery and recycling rates for computer monitors and televisions at the end of life of those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Descriptions of additional or alternative actions that will be taken to improve recovery and recycling rates, if nee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Annual sales data on the number and type of computer monitors and televisions sold by the manufacturer in this State over the 5 years preceding the filing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manufacturer is responsible for all costs associated with the development and implementation of the plan.  If the costs are passed on to consumers, the costs must be imposed at the time of purchase and not with a fee imposed at the end of life of the computer monitor or tele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July 1, 2007, and annually thereafter, a manufacturer that offers a computer monitor or television for sale in this State shall submit a report to the department that includes the following: a description of the collection, consolidation and recycling services utilized to recover the manufacturer's products; substantiated estimates, on an annual basis for the preceding calendar year, of the quantities of covered electronic devices marketed in this State and collected for recovery in this State; the capture rate for electronics based on sales in this State; substantiated estimates of the percentage of collected materials that are reused and recycled from its products; the identification of end markets for the collected waste; and any systems implemented by the manufacturer to ensure environmentally sound management of its products. The department may keep information submitted pursuant to this paragraph confidential as provided under section 13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nforcement.</w:t>
      </w:r>
      <w:r>
        <w:rPr>
          <w:u w:val="single"/>
        </w:rPr>
        <w:t xml:space="preserve">  The department must enforce this section in accordance with the provisions of sections 347-A and 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orts to Legislature.</w:t>
      </w:r>
      <w:r>
        <w:rPr>
          <w:u w:val="single"/>
        </w:rPr>
        <w:t xml:space="preserve">  The department shall submit a report on the recycling of electronic waste in the State to the joint standing committee of the Legislature having jurisdi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ver natural resources matters by January 15, 2008 and every 2 years thereafter until January 15, 2014.  The report must include an evaluation of the recycling rates in the State for covered electronic devices, a discussion of compliance and enforcement related to the requirements of this section and recommendations for any changes to the system of collection and recycling of electronic devic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tate procurement.</w:t>
      </w:r>
      <w:r>
        <w:rPr>
          <w:u w:val="single"/>
        </w:rPr>
        <w:t xml:space="preserve">  All vendors of electronic devices to the State shall provide take-back and management services for their products at the end of life of those products and must be in compliance with all the requirements of this section.  Vendors shall provide assurances that all take-back and management services will operate in compliance with all applicable environmental laws.  Purchasing preference must be given to electronic devices that incorporate design for the preservation of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anagement guidelines.</w:t>
      </w:r>
      <w:r>
        <w:rPr/>
        <w:t xml:space="preserve">  By December 31, 2004, the Department of Environmental Protection shall publish management guidelines for the environmentally sound handling, processing, refurbishment and recycling of covered electronic devices as required by the Maine Revised Statutes, Title 38, section 1609, subsection 5,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The amendment replaces the bill.  The amendment establishes a system to provide for the collection and recycling of computer monitors and televisio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e amendment, municipalities that choose to participate must ensure that computer monitors and televisions generated as waste from households within their jurisdictions are delivered to a consolid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in 2006, consolidation facilities are required to identify the manufacturer of computer monitors and televisions delivered to the facility and to transport those items to recycling and dismantl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in 2006, computer manufacturers and television manufacturers are responsible for the handling and recycling of computer monitors and televisions that are received at consolidation facilities and must pay for the operational costs of the consolidation facilities attributable to the handling of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manufacturers of computer monitors and televisions to submit plans for the collection and recycling of computer monitors and televisions.  It also establishes reporting requirements for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2(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2 (LR: 2752 item 02) Unofficial Document created 04-06-2004 - 09:5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58:00Z</dcterms:created>
  <dc:creator>xx</dc:creator>
  <dc:description/>
  <dc:language>en-US</dc:language>
  <cp:lastModifiedBy>xx</cp:lastModifiedBy>
  <dcterms:modified xsi:type="dcterms:W3CDTF">2004-04-06T13:58:00Z</dcterms:modified>
  <cp:revision>1</cp:revision>
  <dc:subject/>
  <dc:title>Bill Draft Document_</dc:title>
</cp:coreProperties>
</file>