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698-B.</w:t>
      </w:r>
      <w:r>
        <w:rPr/>
        <w:t>" in subsection 1 in the 2nd line (page 1, line 8 in L.D.) by inserting after the following: "</w:t>
      </w:r>
      <w:r>
        <w:rPr>
          <w:u w:val="single"/>
        </w:rPr>
        <w:t>State</w:t>
      </w:r>
      <w:r>
        <w:rPr/>
        <w:t>" the following: '</w:t>
      </w:r>
      <w:r>
        <w:rPr>
          <w:u w:val="single"/>
        </w:rPr>
        <w:t>under a health program directed or administered by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698-B.</w:t>
      </w:r>
      <w:r>
        <w:rPr/>
        <w:t>" by inserting after sub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Confidentiality.</w:t>
      </w:r>
      <w:r>
        <w:rPr>
          <w:u w:val="single"/>
        </w:rPr>
        <w:t xml:space="preserve">  Except as provided in this subsection, all information provided to the commissioner by a manufacturer of prescription drugs under this section is confidential and may not be disclosed by any person or by the department to any person without the consent of the manufacturer.__ Disclosure may be made by the department to an entity providing services to the department under this section.  Disclosure may be ordered by a court for good cause shown or made in a court filing under seal unless or until otherwise ordered by a court.  Nothing in this subsection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w:t>
      </w:r>
      <w:r>
        <w:rPr>
          <w:u w:val="single"/>
        </w:rPr>
        <w:t xml:space="preserve">  A violation of this section is a violation of Title 5, section 207 and must be enforced by the Attorney General pursuant to Title 5, section 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nding restriction.</w:t>
      </w:r>
      <w:r>
        <w:rPr>
          <w:u w:val="single"/>
        </w:rPr>
        <w:t xml:space="preserve">  The department's costs for implementing this section must be met through the use of mo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the Attorney General has acquired as a result of consumer protection litigation involving pharmaceutical pricing or practices. General Fund funding may not be used for the purpose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ntingent effective date; delayed reporting.</w:t>
      </w:r>
      <w:r>
        <w:rPr/>
        <w:t xml:space="preserve">  When the Attorney General acquires funds as a result of consumer protection litigation involving pharmaceutical pricing or practices and the Attorney General designates these funds as being available for the implementation of the Maine Revised Statutes, Title 22, section 2698-B, the Attorney General shall submit a letter to the Commissioner of Human Services that informs the commissioner of these facts.  That section of this Act that enacts Title 22, section 2698-B takes effect 30 days after the commissioner receives this letter, except that section 2698-B may not take effect before January 1, 2005.  Manufacturers of prescription drugs subject to the provisions of section 2698-B must begin the submission of quarterly reports as required by that section at the end of the first full calendar quarter after the effective date of section 269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restricts application of the bill to manufacturers of prescription drugs dispensed in the State under a health program directed or administered by the State.  It adds confidentiality language that prohibits disclosure of information by the department, with exceptions for certain court-related situations. The amendment adds enforcement under the Maine Unfair Trade Practices Act.  The amendment prohibits the use of General Fund funds.  The amendment delays the effective date of these provisions and the provisions of the bill until 30 days after the Commissioner of Human Services receives notice from the Attorney General that funds are available for the implementation of these provisions, except that the provisions may not take effect before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0 (LR: 2650 item 02) Unofficial Document created 04-06-2004 - 09:5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57:00Z</dcterms:created>
  <dc:creator>xx</dc:creator>
  <dc:description/>
  <dc:language>en-US</dc:language>
  <cp:lastModifiedBy>xx</cp:lastModifiedBy>
  <dcterms:modified xsi:type="dcterms:W3CDTF">2004-04-06T13:57:00Z</dcterms:modified>
  <cp:revision>1</cp:revision>
  <dc:subject/>
  <dc:title>Bill Draft Document_</dc:title>
</cp:coreProperties>
</file>