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ing Public Utilities Commission to implement universal rural broadband Internet access statewide.  Resolved:</w:t>
      </w:r>
      <w:r>
        <w:rPr/>
        <w:t xml:space="preserve">  That the Public Utilities Commission shall develop and implement a plan to provide universal rural broadband Internet access statewide by January 15,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ing date established.  Resolved:</w:t>
      </w:r>
      <w:r>
        <w:rPr/>
        <w:t xml:space="preserve"> That the Public Utilities Commission shall report on its plan and the status of implementation to any policy-making body established in state law to direct a coordinated effort to develop, streamline and oversee the State's economic development policy and specific efforts to retain and attract young people and to the joint standing committee of the Legislature having jurisdiction over telecommunications matters no later than September 8, 2005 and every 6 months thereafter until implementation is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Public Utilities Commission to develop a plan to implement universal rural broadband Internet access statewide by January 15, 2006.  The Public Utilities Commission is directed to report on this initiative no later than September 8, 2005 and every 6 months thereafter until implementation is comple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2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9 (LR: 2721 item 01) Unofficial Document created 02-26-2004 - 07:42: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42:00Z</dcterms:created>
  <dc:creator>xx</dc:creator>
  <dc:description/>
  <dc:language>en-US</dc:language>
  <cp:lastModifiedBy>xx</cp:lastModifiedBy>
  <dcterms:modified xsi:type="dcterms:W3CDTF">2004-02-26T12:42:00Z</dcterms:modified>
  <cp:revision>1</cp:revision>
  <dc:subject/>
  <dc:title>Bill Draft Document_</dc:title>
</cp:coreProperties>
</file>