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2 in that part designated "</w:t>
      </w:r>
      <w:r>
        <w:rPr>
          <w:b/>
          <w:bCs/>
          <w:u w:val="single"/>
        </w:rPr>
        <w:t>§8705-A.</w:t>
      </w:r>
      <w:r>
        <w:rPr/>
        <w:t>" in subsection 3 by adding at the en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D.  If the organization or one of its employees violates the requirements of this chapter, the organization or employee commits a civil violation for which a fine of not more than $250,000 per incident may be adjudged.  This paragraph may be enforced by filing an action with the Kennebec County Superior Court or the Superior Court in the jurisdiction in which the aggrieved resid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if the Maine Health Data Organization or one of its employees intentionally or knowingly engages in the unauthorized misuse of individually identifiable health information or data obtained from the organization, the organization or employee is subject to a civil fine of up to $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28(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84 (LR: 2728 item 04) Unofficial Document created 04-08-2004 - 10:06: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4:06:00Z</dcterms:created>
  <dc:creator>xx</dc:creator>
  <dc:description/>
  <dc:language>en-US</dc:language>
  <cp:lastModifiedBy>xx</cp:lastModifiedBy>
  <dcterms:modified xsi:type="dcterms:W3CDTF">2004-04-08T14:06:00Z</dcterms:modified>
  <cp:revision>1</cp:revision>
  <dc:subject/>
  <dc:title>Bill Draft Document_</dc:title>
</cp:coreProperties>
</file>