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8705,</w:t>
      </w:r>
      <w:r>
        <w:rPr/>
        <w:t xml:space="preserve"> as amended by PL 2003, c. 452, Pt. K, §§28 and 29 and affected by Pt. X,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705.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adopt rules to ensure that payors and providers file data as required by section 8704, subsection 1, that users that obtain health data and information from the organization safeguard the identification of patients and health care practitioners as required by section 8707, subsections 1 and 3 and that payors and providers pay all assessments as required by section 8706,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ulemaking.</w:t>
      </w:r>
      <w:r>
        <w:rPr>
          <w:u w:val="single"/>
        </w:rPr>
        <w:t xml:space="preserve">  The board shall adopt rules setting a schedule of fines for failure to file data; failure to pay assessments; and the intentional or knowing unauthorized use or dissemination of health care information that directly or indirectly identifies patients or health care practitioners performing abortions as defined in section 1596.  The rules may contain procedures for monitoring compliance with this chapter. For purposes of this subsection, a person acts intentionally with respect to a result of that person's conduct when it is that person's conscious object  to produce such a result.  For purposes of this subsection, a person acts knowingly with respect to a result of that person's conduct when the person is aware that it is practically certain that that person's conduct will cause such a res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nes.</w:t>
      </w:r>
      <w:r>
        <w:rPr>
          <w:u w:val="single"/>
        </w:rPr>
        <w:t xml:space="preserve">  Except for circumstances beyond a person's or entity's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a person or entity that is a health care facility, payor, 3rd-party administrator or carrier that provides only administrative services for a plan sponsor violates the requirements of this chapter, other than section 8707, that person or entity commits a civil violation for which a fine of not more than $1,000 per day may be adjudged.  A fine imposed under this paragraph may not exceed $25,000 for any one occurre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or entity not covered by paragraph A that violates the requirements of this chapter, other than section 8707, commits a civil violation for which a fine of not more than $100 per day may be adjudged.  A fine imposed under this paragraph may not exceed $2,500 for any one occur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Unauthorized use or disclosure of individually identifiable data.</w:t>
      </w:r>
      <w:r>
        <w:rPr>
          <w:u w:val="single"/>
        </w:rPr>
        <w:t xml:space="preserve">  A person  or entity that receives data or information under the terms and conditions of section 8707 and intentionally and knowingly uses, sells or transfers the data in violation of the board's rules for commercial advantage, pecuniary gain, personal gain or malicious harm commits a civil violation for which a fine not to exceed $250,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nforcement action.</w:t>
      </w:r>
      <w:r>
        <w:rPr>
          <w:u w:val="single"/>
        </w:rPr>
        <w:t xml:space="preserve">  Upon a finding that a person or entity has failed to comply with the requirements of this chapter, including the payment of a fine determined under this section, the board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le a complaint with the licensing board of the provider, seeking disciplinary action against th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File a complaint with the Department of Professional and Financial Regulation, Bureau of Insurance, seeking disciplinary action against the pay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le a complaint with the Superior Court in the county in which the person resides or the entity is located or in Kennebec County, seeking an order to require that person or entity to comply with the requirements of this chapter, enforcement of a fine determined under this section or for other relief from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junctive relief.</w:t>
      </w:r>
      <w:r>
        <w:rPr>
          <w:u w:val="single"/>
        </w:rPr>
        <w:t xml:space="preserve">  In the event of any violation of this chapter or any rule pursuant to this chapter, the Attorney General may seek to enjoin a further violation in addition to any other remedy provid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urpose of this bill is to strengthen the enforcement provisions of the Maine Health Data Organization statutes that are outdated or inconsistent with other sections of the Maine Revised Statutes, Title 22, chapter 1683.  The bill provides that persons who intentionally or knowingly engage in the unauthorized misuse of individually identifiable health information or data obtained from the organization are subject to civil fines up to $250,000, an amount that is commensurate with the provisions of the federal Health Insurance Portability and Accountability Act of 1996 for the knowing wrongful disclosure of individually identifiable health information.  This bill would also allow the organization to file a complaint with the Department of Professional and Financial Regulation, Bureau of Insurance seeking disciplinary action against any payor who violates the provisions of Title 22, chapter 1683.  Furthermore, the Attorne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is granted authority to seek injunctive relief for violations of the Maine Health Data Organization statutes or rules, in addition to any other remedies the Board of Directors of the Maine Health Data Organization may pursu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28(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84 (LR: 2728 item 01) Unofficial Document created 02-26-2004 - 07:41: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2:41:00Z</dcterms:created>
  <dc:creator>xx</dc:creator>
  <dc:description/>
  <dc:language>en-US</dc:language>
  <cp:lastModifiedBy>xx</cp:lastModifiedBy>
  <dcterms:modified xsi:type="dcterms:W3CDTF">2004-02-26T12:41:00Z</dcterms:modified>
  <cp:revision>1</cp:revision>
  <dc:subject/>
  <dc:title>Bill Draft Document_</dc:title>
</cp:coreProperties>
</file>