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20-C, 2nd ¶,</w:t>
      </w:r>
      <w:r>
        <w:rPr/>
        <w:t xml:space="preserve"> as enacted by PL 1997, c. 74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owns property that is subject to erosion because of a human activity before July 1, 1997 involving filling, displacing or exposing soil or other earthen materials shall take measures in accordance with the dates established under this paragraph to prevent unreasonable erosion of soil or sediment into a protected natural resource as defined in section 480-B, subsection 8.  Adequate and timely temporary and permanent stabilization measures must be taken and maintained on that site to prevent unreasonable erosion and sedimentation.  This paragraph applies on and after July 1, 2005 to property that is located in the watershed of a body of water most at risk as identified in the department's storm water rules </w:t>
      </w:r>
      <w:r>
        <w:rPr>
          <w:u w:val="single"/>
        </w:rPr>
        <w:t>in effect on December 31, 1997 and</w:t>
      </w:r>
      <w:r>
        <w:rPr/>
        <w:t xml:space="preserve"> adopted pursuant to section 420-D and that is subject to erosion of soil or sediment into a protected natural resource as defined in section 480-B, subsection 8.  This paragraph applies on and after July 1, 2010 to other property that is subject to erosion of soil or sediment into a protected natural resource as defined in section 480-B,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20-D, first ¶,</w:t>
      </w:r>
      <w:r>
        <w:rPr/>
        <w:t xml:space="preserve"> as amended by PL 2001, c. 232,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construct, or cause to be constructed, a project that includes </w:t>
      </w:r>
      <w:r>
        <w:rPr>
          <w:strike/>
        </w:rPr>
        <w:t>20,000 square feet or more of impervious area or 5 acres</w:t>
      </w:r>
      <w:r>
        <w:rPr/>
        <w:t xml:space="preserve"> </w:t>
      </w:r>
      <w:r>
        <w:rPr>
          <w:u w:val="single"/>
        </w:rPr>
        <w:t>one acre</w:t>
      </w:r>
      <w:r>
        <w:rPr/>
        <w:t xml:space="preserve"> or more of disturbed area </w:t>
      </w:r>
      <w:r>
        <w:rPr>
          <w:strike/>
        </w:rPr>
        <w:t>in the direct watershed of a body of water most at risk from new development or one acre or more of impervious area or 5 acres or more of disturbed area in any other area</w:t>
      </w:r>
      <w:r>
        <w:rPr/>
        <w:t xml:space="preserve"> without prior approval from the department.  A person proposing a project shall apply to the department for a permit using an application provided by the department and may not begin construction until approval is received.  This section applies to a project or any portion of a project that is located within an organized area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20-D, sub-§1,</w:t>
      </w:r>
      <w:r>
        <w:rPr/>
        <w:t xml:space="preserve"> as enacted by PL 1995, c. 704, Pt. B, §2 and affected by Pt. C, §2 and affected by PL 1997, c. 603,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ndards.</w:t>
      </w:r>
      <w:r>
        <w:rPr/>
        <w:t xml:space="preserve">  The department shall adopt rules specifying quantity and quality standards for storm water.  Storm water quality standards for projects with 3 acres or less of impervious surface may address phosphorus, nitrates and suspended solids but may not directly address other dissolved or hazardous materials unless infiltration is proposed.  </w:t>
      </w:r>
      <w:r>
        <w:rPr>
          <w:strike/>
        </w:rPr>
        <w:t xml:space="preserve">Storm water quality standards apply only in the direct watersheds of waterbodies most at ris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from development and in sensitive or threatened geographic regions or watersheds defined by the department under subsection 4.  Until such regions are defined, storm water quality standards are not required to be met by a permit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20-D,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ignificant existing sources.</w:t>
      </w:r>
      <w:r>
        <w:rPr>
          <w:u w:val="single"/>
        </w:rPr>
        <w:t xml:space="preserve">  The department may require a person owning or operating a significant existing source of storm water to implement a storm water management system.  The owner or operator shall obtain approval from the department pursuant to this subsection for the storm water management system.  The department shall identify significant existing source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develop a total maximum daily load for the watershed of a waterbody impaired due to urban runoff prior to designating significant existing sources within the water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adopt rules prior to requiring that an owner or operator of a significant existing source within the direct watershed of a specific waterbody obtain approval of a storm water management system.  The rules must include provisions requir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or other means of identifying the waterbody that is impaired due to urban run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list of significant existing sources or a description of the types or classes of significant exist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ate or schedule indicating when approvals must be obtai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torm water quantity and quality standards for storm water managemen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wner or operator of a site designated as a significant existing source shall apply to the department for approval of a storm water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purposes of this subsection, a "significant existing source" is a significant source of storm water quantity pollution or quality pollution from a developed area that was in existence prior to July 1, 1997 and is located in the direct watershed of a waterbody that is impaired due to urban runoff.  Significant existing sources do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ypes of sources or activities described in subsection 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2)  The developed area of a facility required to meet ongoing storm water management standards pursuant to a waste discharge individual license or general permit for storm water issued pursuant to section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ransition.</w:t>
      </w:r>
      <w:r>
        <w:rPr/>
        <w:t xml:space="preserve">  On or after the effective date of this Act, if a person constructs, or causes to be constructed, a project that includes one acre or more of disturbed area, prior approval is required pursuant to the Maine Revised Statutes, Title 38, section 420-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project that required approval prior to the effective date of this Act continues to require approval on and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a project did not require approval prior to the effective date of this Act and there will be construction on one or more acres of disturbed area on or after the effective date of this Act, then the construction on or after the effective date of this Act requires pri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disturbed area of less than one acre continues to be counted toward the one-acre permit threshold following permanent stabilization to the extent it is considered developed area as defined in rules adopted by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relating to storm water management as recommended by the Department of Environmental Protection pursuant to Public Law 2003, chapter 318.  It requires that all projects subject to the storm water laws meet basic water quality protection standards.  It sets the permit threshold at one acre of disturbance.  It regulates existing sources in the watershed of impaired waters where they are identified as significant contributors to the cause of impair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6 (LR: 2753 item 01) Unofficial Document created 02-24-2004 - 08:3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38:00Z</dcterms:created>
  <dc:creator>xx</dc:creator>
  <dc:description/>
  <dc:language>en-US</dc:language>
  <cp:lastModifiedBy>xx</cp:lastModifiedBy>
  <dcterms:modified xsi:type="dcterms:W3CDTF">2004-02-24T13:38:00Z</dcterms:modified>
  <cp:revision>1</cp:revision>
  <dc:subject/>
  <dc:title>Bill Draft Document_</dc:title>
</cp:coreProperties>
</file>