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6151, sub-§1,</w:t>
      </w:r>
      <w:r>
        <w:rPr/>
        <w:t xml:space="preserve"> as amended by PL 1983, c. 859, Pt. A, §§21 and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 of superintendent.</w:t>
      </w:r>
      <w:r>
        <w:rPr/>
        <w:t xml:space="preserve">  The superintendent under oath shall, on or before the date established by the commissioner, make an annual report to the commissioner.  The report </w:t>
      </w:r>
      <w:r>
        <w:rPr>
          <w:strike/>
        </w:rPr>
        <w:t>shall</w:t>
      </w:r>
      <w:r>
        <w:rPr/>
        <w:t xml:space="preserve"> </w:t>
      </w:r>
      <w:r>
        <w:rPr>
          <w:u w:val="single"/>
        </w:rPr>
        <w:t>must</w:t>
      </w:r>
      <w:r>
        <w:rPr/>
        <w:t xml:space="preserve"> contain a full and complete return of all educational statistics required to be reported for the year ending June 30th.  </w:t>
      </w:r>
      <w:r>
        <w:rPr>
          <w:u w:val="single"/>
        </w:rPr>
        <w:t>Beginning in fiscal year 2005-06, the report filed by the superintendent under this section must be filed in the format and within the time periods specifi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perintendents' annual reports; implementation of Maine Education Data Management System.</w:t>
      </w:r>
      <w:r>
        <w:rPr/>
        <w:t xml:space="preserve">  Notwithstanding any other provision of the Maine Revised Statutes, Title 20-A and beginning with fiscal year 2005-06, the annual report filed by superintendents as required by Title 20-A, section 6151, subsection 1 must be filed in the format and within the time periods specified by the Commissioner of Education in order to implement the Maine Education Data Management System developed by the department for fiscal year 2005-06.  It is the intent of the Legislature that the annual report filed by superintendents under Title 20-A, section 6151, subsection 1 also include a detailed report of all school administrative unit expenses for legal, consulting and other professional services in the format requ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y the Commissioner of Education and as defined in the most recent editions of Department of Education Handbook II-R and Education Form-Management-45 (EF-M-45) that are available from the Department of Education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Education and Cultural Affairs. The amendment strikes and replaces the bill with an amendment that clarifies that, beginning in fiscal year 2005-06, the annual reports submitted by school superintendents to the Commissioner of Education must be filed in the format and within the time periods specified by the commissioner.  The amendment further provides that the annual report filed by superintendents must include a detailed report of all school administrative unit expenses for legal, consulting and other professional services in the format required by the Commissioner of Education to implement the Maine Education Data Management System in fiscal year 2005-06.  The amendment also adds an effective date of Jul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1 (LR: 2714 item 02) Unofficial Document created 04-01-2004 - 14:0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03:00Z</dcterms:created>
  <dc:creator>xx</dc:creator>
  <dc:description/>
  <dc:language>en-US</dc:language>
  <cp:lastModifiedBy>xx</cp:lastModifiedBy>
  <dcterms:modified xsi:type="dcterms:W3CDTF">2004-04-01T19:03:00Z</dcterms:modified>
  <cp:revision>1</cp:revision>
  <dc:subject/>
  <dc:title>Bill Draft Document_</dc:title>
</cp:coreProperties>
</file>