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3 in paragraph B in subparagraph (2) in division (a) in the 4th line (page 1, line 36 in L.D.) by striking out the following: "8" and inserting in its place the following: '</w:t>
      </w:r>
      <w:r>
        <w:rPr>
          <w:strike/>
        </w:rPr>
        <w:t>8</w:t>
      </w:r>
      <w:r>
        <w:rPr/>
        <w:t xml:space="preserve"> </w:t>
      </w:r>
      <w:r>
        <w:rPr>
          <w:u w:val="single"/>
        </w:rPr>
        <w:t>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3 in paragraph B in subparagraph (2) in division (a) by striking out all of the blocked paragraph at the end (page 2, lines 8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 in subsection 23 in paragraph B in subparagraph (2) in division (b) in subdivision (iii) in the last line (page 2, line 27 in L.D.) by striking out the following: "; and" and inserting in its place the following ';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 in subsection 23 in paragraph B in subparagraph (2) in division (b) in subdivision (iv) in the last line (page 2, line 32 in L.D.) by striking out the following: "subsection;" and inserting in its place the following 'subsection;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3 in paragraph B in subparagraph (2) in division (b) by inserting after subdivision (iv)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w:t>
      </w:r>
      <w:r>
        <w:rPr>
          <w:u w:val="single"/>
        </w:rPr>
        <w:t>(v)  Where conditions permit, no more than 50% of the points on any 25-foot by 50-foot rectangular area may consist of trees greater than 12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the purposes of this subparagraph, "other natural vegetation" is defined as retaining existing vegetation under 3 feet in height and other ground cover and retaining at least 5 saplings less than 2 inches in diameter at 4 1/2 feet above ground level for each 25-foot by 50-foot rectangular area.  If 5 saplings do not exist, the landowner or lessee may not remove any woody stems less than 2 inches in diameter until 5 saplings have been recruited into the p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3 in paragraph B by striking out all of subparagraph (4) (page 2, lines 40 to 4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strike/>
        </w:rPr>
        <w:t>(4)  In order to protect water quality and wildlife habitat, existing vegetation under 3 feet in height and other ground cover is not removed except for construction of a footpath as provided in subparagraph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ulemaking.</w:t>
      </w:r>
      <w:r>
        <w:rPr/>
        <w:t xml:space="preserve">  Notwithstanding Resolve 1999, chapter 116, rules adopted by the Board of Environmental Protection and the Department of Conservation,  Maine Land Use Regulation Commission pursuant to this Act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at no more than 50% of the points of a 25-foot by 50-foot rectangular area may consist of trees greater than 12 inches in diameter.  It also requires that existing vegetation under 3 feet in height and other ground cover and at least 5 saplings less than 2 inches in diameter at 4 1/2 feet above ground level for each 25-foot by 50-foot areas must be retained.  It also provides that rules adopted by the Board of Environmental Protection and the Department of Con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Land Use Regulation Commission pursuant to this Act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8 (LR: 2761 item 02) Unofficial Document created 03-25-2004 - 10:1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9:00Z</dcterms:created>
  <dc:creator>xx</dc:creator>
  <dc:description/>
  <dc:language>en-US</dc:language>
  <cp:lastModifiedBy>xx</cp:lastModifiedBy>
  <dcterms:modified xsi:type="dcterms:W3CDTF">2004-03-25T15:19:00Z</dcterms:modified>
  <cp:revision>1</cp:revision>
  <dc:subject/>
  <dc:title>Bill Draft Document_</dc:title>
</cp:coreProperties>
</file>