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5 MRSA §13056, sub-§6, </w:t>
      </w:r>
      <w:r>
        <w:rPr/>
        <w:t>as amended by PL 2003, c. 15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mplement programs.</w:t>
      </w:r>
      <w:r>
        <w:rPr/>
        <w:t xml:space="preserve">  Implement economic and community development programs </w:t>
      </w:r>
      <w:r>
        <w:rPr>
          <w:strike/>
        </w:rPr>
        <w:t>which</w:t>
      </w:r>
      <w:r>
        <w:rPr/>
        <w:t xml:space="preserve"> </w:t>
      </w:r>
      <w:r>
        <w:rPr>
          <w:u w:val="single"/>
        </w:rPr>
        <w:t>that</w:t>
      </w:r>
      <w:r>
        <w:rPr/>
        <w:t xml:space="preserve"> are assigned to the department by the Governor or Legislature, including those formerly administered by the following other state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ams of the State Development Off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ther community planning and development assistance programs of the State Planning Offic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quaculture industr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B, first ¶,</w:t>
      </w:r>
      <w:r>
        <w:rPr/>
        <w:t xml:space="preserve"> as enacted by PL 1983, c. 5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further the purposes of this Part, the commissioner shall initiate and implement programs necessary to facilitate the effective, profitable marketing of Maine agricultural products. </w:t>
      </w:r>
      <w:r>
        <w:rPr>
          <w:u w:val="single"/>
        </w:rPr>
        <w:t>For the purposes of this subchapter, the terms "agricultural products" and "farm products" include products of aquaculture as defined in Title 12, section 6001, subsection 1.</w:t>
      </w:r>
      <w:r>
        <w:rPr/>
        <w:t xml:space="preserve">  These programs </w:t>
      </w:r>
      <w:r>
        <w:rPr>
          <w:strike/>
        </w:rPr>
        <w:t>shall</w:t>
      </w:r>
      <w:r>
        <w:rPr/>
        <w:t xml:space="preserve"> include, but </w:t>
      </w:r>
      <w:r>
        <w:rPr>
          <w:u w:val="single"/>
        </w:rPr>
        <w:t>are</w:t>
      </w:r>
      <w:r>
        <w:rPr/>
        <w:t xml:space="preserve"> not </w:t>
      </w:r>
      <w:r>
        <w:rPr>
          <w:strike/>
        </w:rPr>
        <w:t>be</w:t>
      </w:r>
      <w:r>
        <w:rPr/>
        <w:t xml:space="preserve"> limited to</w:t>
      </w:r>
      <w:r>
        <w:rPr>
          <w:u w:val="single"/>
        </w:rPr>
        <w:t>,</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2, sub-§2, ¶E,</w:t>
      </w:r>
      <w:r>
        <w:rPr/>
        <w:t xml:space="preserve"> as amended by PL 1997, c. 6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lease does not result in a person being a tenant of any kind in leases covering an aggregate of more than </w:t>
      </w:r>
      <w:r>
        <w:rPr>
          <w:strike/>
        </w:rPr>
        <w:t>250</w:t>
      </w:r>
      <w:r>
        <w:rPr/>
        <w:t xml:space="preserve"> </w:t>
      </w:r>
      <w:r>
        <w:rPr>
          <w:u w:val="single"/>
        </w:rPr>
        <w:t>5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72, sub-§5-A,</w:t>
      </w:r>
      <w:r>
        <w:rPr/>
        <w:t xml:space="preserve"> 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possible effects of the lease on commercially and ecologically significant flora and fauna and conflicts with traditional fisheries.  </w:t>
      </w:r>
      <w:r>
        <w:rPr>
          <w:strike/>
        </w:rPr>
        <w:t>This review must take place any time between April 1st and November 15th.</w:t>
      </w:r>
      <w:r>
        <w:rPr/>
        <w:t xml:space="preserve">  This information must be provided to the intervenors and made available to the public 30 days before the hearing. As part of the site review, the department shall request information from the municipal harbor master about designated or traditional storm anchorages in proximity to the proposed lease.  The commissioner may by rule establish levels of assessment appropriat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cale or potential environmental risk posed by a proposed lease activity.  The rules must provide a method of establishing a baseline to monitor the environmental effects of a lease activity. Rules adopted </w:t>
      </w:r>
      <w:r>
        <w:rPr>
          <w:strike/>
        </w:rPr>
        <w:t>pursuant to</w:t>
      </w:r>
      <w:r>
        <w:rPr/>
        <w:t xml:space="preserve"> </w:t>
      </w:r>
      <w:r>
        <w:rPr>
          <w:u w:val="single"/>
        </w:rPr>
        <w:t>under</w:t>
      </w:r>
      <w:r>
        <w:rPr/>
        <w:t xml:space="preserve"> this subsection are major substantive rules </w:t>
      </w:r>
      <w:r>
        <w:rPr>
          <w:strike/>
        </w:rPr>
        <w:t>pursuant to</w:t>
      </w:r>
      <w:r>
        <w:rPr/>
        <w:t xml:space="preserve"> </w:t>
      </w:r>
      <w:r>
        <w:rPr>
          <w:u w:val="single"/>
        </w:rPr>
        <w:t>as defined by</w:t>
      </w:r>
      <w:r>
        <w:rPr/>
        <w:t xml:space="preserve">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12 MRSA §6072, sub-§7-A, </w:t>
      </w:r>
      <w:r>
        <w:rPr/>
        <w:t>as amended by PL 2003, c. 2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w:t>
      </w:r>
      <w:r>
        <w:rPr>
          <w:strike/>
        </w:rPr>
        <w:t>The</w:t>
      </w:r>
      <w:r>
        <w:rPr/>
        <w:t xml:space="preserve"> </w:t>
      </w:r>
      <w:r>
        <w:rPr>
          <w:u w:val="single"/>
        </w:rPr>
        <w:t>In evaluating the proposed lease, the</w:t>
      </w:r>
      <w:r>
        <w:rPr/>
        <w:t xml:space="preserve"> commissioner </w:t>
      </w:r>
      <w:r>
        <w:rPr>
          <w:u w:val="single"/>
        </w:rPr>
        <w:t>shall take into consideration the number and density of aquaculture leases in an area and</w:t>
      </w:r>
      <w:r>
        <w:rPr/>
        <w:t xml:space="preserve"> may grant the lease if the proposed project meets the following conditions as defin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ll not unreasonably interfere with the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ll not unreasonably interfere with fishing or other uses of the area </w:t>
      </w:r>
      <w:r>
        <w:rPr>
          <w:strike/>
        </w:rPr>
        <w:t>taking into consideration the number and density of aquaculture leases in an area</w:t>
      </w:r>
      <w:r>
        <w:rPr/>
        <w:t>.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ll not unreasonably interfere with significant wildlife habitat and marine habitat or with the ability of the lease site and surrounding marine and upland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has demonstrated that there is an available source of organisms to be cultured for the leas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The lease does not unreasonably interfere with public use or enjoyment within 1,000 feet of </w:t>
      </w:r>
      <w:r>
        <w:rPr>
          <w:strike/>
        </w:rPr>
        <w:t>municipally-owned, state-owned or federally-owned beaches and parks or municipally-owned, state-owned or federally-owned docking facilities</w:t>
      </w:r>
      <w:r>
        <w:rPr/>
        <w:t xml:space="preserve"> </w:t>
      </w:r>
      <w:r>
        <w:rPr>
          <w:u w:val="single"/>
        </w:rPr>
        <w:t xml:space="preserve">beaches, parks, docking facilities owned by federal, state or municipal governmental agencies or cer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served lands.  For purposes of this paragraph, "conserved land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and in which fee ownership has been acquired by the municipal government, State Government or Federal Government in order to protect the important ecological, recreational, scenic, cultural or historic attributes of that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nd that has been protected through fee ownership or conservation easement with funding from the 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e Executive Department, State Planning Office shall maintain a list of conserved lands.  The commissioner shall request this information from the State Planning Office prior to any preapplication scoping session he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ill not result in unreasonable impact from noise or light at the boundaries of the leas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Upon the implementation of rules, the lease must be in compliance with visual impact criteria adopted by the commissioner relating to color, height, shape and 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adopt rules to </w:t>
      </w:r>
      <w:r>
        <w:rPr>
          <w:strike/>
        </w:rPr>
        <w:t>quantify permissible impact under paragraph G and to</w:t>
      </w:r>
      <w:r>
        <w:rPr/>
        <w:t xml:space="preserve"> establish </w:t>
      </w:r>
      <w:r>
        <w:rPr>
          <w:u w:val="single"/>
        </w:rPr>
        <w:t>noise, light and</w:t>
      </w:r>
      <w:r>
        <w:rPr/>
        <w:t xml:space="preserve"> visual impact criteria under </w:t>
      </w:r>
      <w:r>
        <w:rPr>
          <w:strike/>
        </w:rPr>
        <w:t>paragraph</w:t>
      </w:r>
      <w:r>
        <w:rPr/>
        <w:t xml:space="preserve"> </w:t>
      </w:r>
      <w:r>
        <w:rPr>
          <w:u w:val="single"/>
        </w:rPr>
        <w:t>paragraphs G and</w:t>
      </w:r>
      <w:r>
        <w:rPr/>
        <w:t xml:space="preserve"> H, whic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072, sub-§12,</w:t>
      </w:r>
      <w:r>
        <w:rPr/>
        <w:t xml:space="preserve"> as repealed and replaced by PL 2003, c. 247,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newal.</w:t>
      </w:r>
      <w:r>
        <w:rPr/>
        <w:t xml:space="preserve">  The  commissioner shall renew a lea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renewal will not cause the lessee to become a tenant of any kind in leases covering an aggregate of more than </w:t>
      </w:r>
      <w:r>
        <w:rPr>
          <w:strike/>
        </w:rPr>
        <w:t>250</w:t>
      </w:r>
      <w:r>
        <w:rPr/>
        <w:t xml:space="preserve"> </w:t>
      </w:r>
      <w:r>
        <w:rPr>
          <w:u w:val="single"/>
        </w:rPr>
        <w:t>5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quaculture has not been routinely or substantially conducted on a lease that is proposed for renewal, the commissioner may renew the lease, as long as the proposed renewal will continue to meet the criteria for approval in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lease renewal is an adjudicatory proceeding under Title 5, chapter 375, subchapter 4.  Public notice must be given as required under subsection 6 and a hearing must be held if it is requested in writing by 5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provide notice of a proposed lease renewal in the same manner as required under subsection 6.  A person may provide to the commissioner comments on the proposed lease renewal within 30 days of receipt of notice or within 30 days of publication of notice.  A public scoping session, as defined in rule, must be held if it is requested in writing by 5 or mor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hold a public hearing on a proposed lease renewal.  If a hearing is held, it is an adjudicatory proceeding held in accordance with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2 MRSA §6072, sub-§12-A, </w:t>
      </w:r>
      <w:r>
        <w:rPr/>
        <w:t>as amended by PL 1997, c. 6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Transferability.</w:t>
      </w:r>
      <w:r>
        <w:rPr/>
        <w:t xml:space="preserve">  A lease may be transferred to another person for the remaining portion of its term subject to the following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ease transfers </w:t>
      </w:r>
      <w:r>
        <w:rPr>
          <w:strike/>
        </w:rPr>
        <w:t>shall be</w:t>
      </w:r>
      <w:r>
        <w:rPr/>
        <w:t xml:space="preserve"> </w:t>
      </w:r>
      <w:r>
        <w:rPr>
          <w:u w:val="single"/>
        </w:rPr>
        <w:t>are</w:t>
      </w:r>
      <w:r>
        <w:rPr/>
        <w:t xml:space="preserve"> subject to the same procedural requirements as initial applications, except that a public hearing is not mandatory </w:t>
      </w:r>
      <w:r>
        <w:rPr>
          <w:strike/>
        </w:rPr>
        <w:t>unless requested in writing by 5 persons</w:t>
      </w:r>
      <w:r>
        <w:rPr/>
        <w:t xml:space="preserve">.  </w:t>
      </w:r>
      <w:r>
        <w:rPr>
          <w:u w:val="single"/>
        </w:rPr>
        <w:t>The commissioner shall provide notice of a proposed lease transfer in the same manner as required under subsection 6.  A person may provide to the commissioner comments on the proposed lease transfer within 30 days of receipt of notice, or within 30 days of publication of notice.  A public scoping session, as defined in rule, must be held if it is requested in writing by 5 or mor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may hold a public hearing on the proposed lease transfer.  If a hearing is held, it is an adjudicatory proceeding held in accordance with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grant lease transfers if the commissioner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hange in lessee does not violate any of the standards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ransfer is not intended to circumvent the intent o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is not for speculativ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transfer will not cause the transferee to be a tenant of any kind in leases covering an aggregate of more than </w:t>
      </w:r>
      <w:r>
        <w:rPr>
          <w:strike/>
        </w:rPr>
        <w:t>250</w:t>
      </w:r>
      <w:r>
        <w:rPr/>
        <w:t xml:space="preserve"> </w:t>
      </w:r>
      <w:r>
        <w:rPr>
          <w:u w:val="single"/>
        </w:rPr>
        <w:t>500</w:t>
      </w:r>
      <w:r>
        <w:rPr/>
        <w:t xml:space="preserve">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12 MRSA §6072-A, sub-§6, </w:t>
      </w:r>
      <w:r>
        <w:rPr/>
        <w:t>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blic hearing.</w:t>
      </w:r>
      <w:r>
        <w:rPr/>
        <w:t xml:space="preserve"> The commissioner may hold a public hearing on the proposed limited-purpose lease.  </w:t>
      </w:r>
      <w:r>
        <w:rPr>
          <w:strike/>
        </w:rPr>
        <w:t>The commissioner shall hold a public hearing if 5 or more persons request a public hearing within the 30-day comment periods provided in subsection 5.</w:t>
      </w:r>
      <w:r>
        <w:rPr/>
        <w:t xml:space="preserve"> </w:t>
      </w:r>
      <w:r>
        <w:rPr>
          <w:u w:val="single"/>
        </w:rPr>
        <w:t>The commissioner shall provide notice of a public hearing to owners of riparian land within 1,000 feet of the proposed location of the lease and to the municipal officers of the municipality in which the limited-purpose lease activity would take place.  The commissioner shall publish notice of a public hearing in a newspaper of general circulation in the area proposed for a limited-purpose lease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072-A, sub-§7,</w:t>
      </w:r>
      <w:r>
        <w:rPr/>
        <w:t xml:space="preserve"> as amended by PL 2003, c. 247,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072-A,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Public scoping session.</w:t>
      </w:r>
      <w:r>
        <w:rPr>
          <w:u w:val="single"/>
        </w:rPr>
        <w:t xml:space="preserve">  The commissioner shall hold a public scoping session, as defined in rule, if 5 or more persons request a public scoping session within the 30-day comment period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673,</w:t>
      </w:r>
      <w:r>
        <w:rPr/>
        <w:t xml:space="preserve"> as amended by PL 1999, c. 26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3.  Municipal leasing of fl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ity</w:t>
      </w:r>
      <w:r>
        <w:rPr>
          <w:strike/>
        </w:rPr>
        <w:t>,</w:t>
      </w:r>
      <w:r>
        <w:rPr/>
        <w:t xml:space="preserve"> </w:t>
      </w:r>
      <w:r>
        <w:rPr>
          <w:strike/>
        </w:rPr>
        <w:t>which</w:t>
      </w:r>
      <w:r>
        <w:rPr/>
        <w:t xml:space="preserve"> </w:t>
      </w:r>
      <w:r>
        <w:rPr>
          <w:u w:val="single"/>
        </w:rPr>
        <w:t>that</w:t>
      </w:r>
      <w:r>
        <w:rPr/>
        <w:t xml:space="preserve"> has established a shellfish conservation program as provided under section 6671</w:t>
      </w:r>
      <w:r>
        <w:rPr>
          <w:strike/>
        </w:rPr>
        <w:t>,</w:t>
      </w:r>
      <w:r>
        <w:rPr/>
        <w:t xml:space="preserve"> may lease areas in the intertidal zone to the extreme low water mark, within the municipality for the purpose of shellf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quaculture.  </w:t>
      </w:r>
      <w:r>
        <w:rPr>
          <w:u w:val="single"/>
        </w:rPr>
        <w:t>A municipality may grant a lease to any person. Municipal authority to grant a lease under this section does not limit in any way the authority of the commissioner to issue leases in the intertidal zone in accordance with sections 6072, 6072-A and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Municipal procedure.</w:t>
      </w:r>
      <w:r>
        <w:rPr>
          <w:strike/>
        </w:rPr>
        <w:t xml:space="preserve">  A lease application written on a form supplied by the commissioner may be approved by the municipal officers if they find that it conforms to the shellfish program, that it will not cause the total area under lease to exceed 1/4 of all the municipal intertidal zone that is open to the taking of shellfish and that granting it is in the best interests of the municipality.  On approval, the lease must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lication.</w:t>
      </w:r>
      <w:r>
        <w:rPr>
          <w:u w:val="single"/>
        </w:rPr>
        <w:t xml:space="preserve">  The municipality shall review an application for a municipal lease on a form supplied by the municipality.  The  municipality shall publish a summary of the application in a newspaper of general circulation in the area of the proposed lease.  A person may provide comments to the municipality on the proposed municipal lease within 30 days of publication of the leas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Department procedure for review and approval.</w:t>
      </w:r>
      <w:r>
        <w:rPr>
          <w:strike/>
        </w:rPr>
        <w:t xml:space="preserve"> The commissioner shall use the same procedure and the same grounds for approval as required for aquaculture leases under section 6072,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eference shall be given to municipal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rent shall be set, but there shall be an annual municipal lease fee of not less than $1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unicipality may establish the conditions and limits on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dvice and consent of the advisory council shall not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cision.</w:t>
      </w:r>
      <w:r>
        <w:rPr>
          <w:u w:val="single"/>
        </w:rPr>
        <w:t xml:space="preserve">  A lease may be approved by the municipal offic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ase conforms to the shellfish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ase will not cause the total area under the lease to exceed 1/4 of all the municipal intertidal zone that is open to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ing the lease is in the best interest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lease will not unreasonably interfere with ingress and egress of riparian landowners within 1,000 feet of the leas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ase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lease will not unreasonably interfere with fishing or other uses of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ease will not unreasonably interfere with significant wildlife habitat and marine habitat or with the ability of the lease site and surrounding marine and upland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pplicant has demonstrated that there is an available source of organisms to be cultured for the leas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lease does not unreasonably interfere with public use or enjoyment, within 1,000 feet of the location of the lease site, of municipally owned, state-owned or federally owned beaches and parks or municipally owned, state-owned or federally owned dock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leases.</w:t>
      </w:r>
      <w:r>
        <w:rPr>
          <w:u w:val="single"/>
        </w:rPr>
        <w:t xml:space="preserve">  When approved, a municipal lease must be forwarded to the commissioner.  The municipality may charge a lease rental fee not to exceed $50 per acre.  The municipality may establish the conditions and limits on the lease.  A lease may be granted for a period of up to 10 years and is renewable upon application by the leaseholder.  Renewals may be granted if the lease continues to meet the criteria of subsection 2-A.  The terms and conditions of a municipal lease must be monitored and enforc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3,</w:t>
      </w:r>
      <w:r>
        <w:rPr/>
        <w:t xml:space="preserve"> as amended by PL 1991, c. 685, §1 and c. 8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Moor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ll harbors wherein channel lines have been established by the municipal officers, as provided in section 2, and in all other coastal and tidal waters, harbors and great ponds where mooring rights of individuals are claimed to be invaded and protection is sought of the harbor master, the harbor master shall assign and indicate only to the masters or owners of boats and vessels the location that they may occupy for mooring purposes and shall change the location of those moorings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me to time when the crowded condition of that harbor or great pond, the need to conform to section 7-A or other conditions render the chang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ess permitted by an ordinance adopted under section 3-A, mooring assignments may not be transferred.  Assignments may not be rented unless the provision for rental was part of the agreement when the mooring wa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signment of these mooring privileges does not confer any right, title or interest in submerged or intertidal lands owned by the State.  To the extent that there is any inconsistency between this subchapter and any law </w:t>
      </w:r>
      <w:r>
        <w:rPr>
          <w:strike/>
        </w:rPr>
        <w:t>which</w:t>
      </w:r>
      <w:r>
        <w:rPr/>
        <w:t xml:space="preserve"> </w:t>
      </w:r>
      <w:r>
        <w:rPr>
          <w:u w:val="single"/>
        </w:rPr>
        <w:t>that</w:t>
      </w:r>
      <w:r>
        <w:rPr/>
        <w:t xml:space="preserve"> establishes or otherwise provides for a port authority, board of harbor commissioners or similar authority for any coastal waters of the State, that inconsistency </w:t>
      </w:r>
      <w:r>
        <w:rPr>
          <w:strike/>
        </w:rPr>
        <w:t>shall</w:t>
      </w:r>
      <w:r>
        <w:rPr/>
        <w:t xml:space="preserve"> </w:t>
      </w:r>
      <w:r>
        <w:rPr>
          <w:u w:val="single"/>
        </w:rPr>
        <w:t>must</w:t>
      </w:r>
      <w:r>
        <w:rPr/>
        <w:t xml:space="preserve"> be resolved in favor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practicable, the harbor master shall assign mooring privileges in those waters where individuals own the shore rights to a parcel of land, are masters or owners of a boat or vessel and are complainants, and shall locate suitable mooring privileges therefor for boats and vessels, temporarily or permanently, as the case may be, fronting their land, if so requested, but not to encroach upon the natural channel or channels established by municipal officers; provided that not more than one mooring may be assigned to any shore-front parcel of land under this privilege. Notwithstanding section 11, persons who, prior to January 1, 1987, owned shore rights of at least 100 feet of frontage regardless of the size of the lot </w:t>
      </w:r>
      <w:r>
        <w:rPr>
          <w:strike/>
        </w:rPr>
        <w:t>shall</w:t>
      </w:r>
      <w:r>
        <w:rPr/>
        <w:t xml:space="preserve"> have mooring privileges assigned according to this section. The limitation of one mooring assigned under this privilege </w:t>
      </w:r>
      <w:r>
        <w:rPr>
          <w:strike/>
        </w:rPr>
        <w:t>shall</w:t>
      </w:r>
      <w:r>
        <w:rPr/>
        <w:t xml:space="preserve"> </w:t>
      </w:r>
      <w:r>
        <w:rPr>
          <w:u w:val="single"/>
        </w:rPr>
        <w:t>does</w:t>
      </w:r>
      <w:r>
        <w:rPr/>
        <w:t xml:space="preserve"> not prevent the owner of a shore-front parcel from receiving additional mooring assignments under the allocation system for all othe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arbor master may refuse to assign mooring privileges to any vessel or boat owner or master who has not paid any fee, charge for services, forfeiture or penalty levi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do not have jurisdiction over the siting or specifications of structural moorings used to secure aquaculture equipment within the boundaries of a lease site when that site's lease is issued pursuant to Title 12, section 6072, 6072-A or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Municipalities do not have jurisdiction over boat or vessel moorings within the boundaries of a lease site when that si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ase is issued pursuant to Title 12, section 6072, 6072-A or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Task Force on the Planning and Development of Marine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Commissioner of Marine Resources shall provide notice of a proposed lease renewal or transfer in the same manner as required for the original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gives the commissioner authority to hold a public hearing on the proposed lease renewal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commissioner to hold a public scoping session if 5 or more persons request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pands a municipality's authority to grant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lists guidelines by which a municipality may approve a l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9(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2749 item 01) Unofficial Document created 02-17-2004 - 17:0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1:00Z</dcterms:created>
  <dc:creator>xx</dc:creator>
  <dc:description/>
  <dc:language>en-US</dc:language>
  <cp:lastModifiedBy>xx</cp:lastModifiedBy>
  <dcterms:modified xsi:type="dcterms:W3CDTF">2004-02-17T22:01:00Z</dcterms:modified>
  <cp:revision>1</cp:revision>
  <dc:subject/>
  <dc:title>Bill Draft Document_</dc:title>
</cp:coreProperties>
</file>